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EEAF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TEVEK ZA SOFINANCIRANJE PROGRAMOV IN PROJEKTOV DRUGIH DRUŠTEV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društ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čna števil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ična števil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akcijski raču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1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:</w:t>
        <w:tab/>
        <w:t xml:space="preserve">Kontak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 odločb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god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kladu s 3. in 4.  členom pogodbe o sofinanciranju programov in projektov drugih društev za leto 2021 izstavljamo zahtevek za sofinanciranje razlike pridobljeni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edstev na razpisu (30%) v višini  ……………………………………..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g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dgovorne oseb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DEEAF6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ZPOLNI OBČINA</w:t>
      </w:r>
    </w:p>
    <w:p>
      <w:pPr>
        <w:pStyle w:val="Normal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trjujemo   izplačilo sredstev v višini ____________________ eur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Datum: 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čina Kanal ob Soči 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ROŠKOVNIK IN VSEBINSKO POROČIL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DEEAF6" w:val="clear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V spodnji stroškovnik (tabela št. 1.1.) vpišite podatke za posamezne odobrene Programe po vrsti kot jih imate v Pogodbi.</w:t>
      </w:r>
    </w:p>
    <w:p>
      <w:pPr>
        <w:pStyle w:val="Normal"/>
        <w:shd w:fill="DEEAF6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 naslednji tabeli št 1.2. te programe kratko vsebinsko opišite!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4"/>
          <w:lang w:val="en-GB"/>
        </w:rPr>
      </w:pPr>
      <w:r>
        <w:rPr>
          <w:rFonts w:cs="Arial" w:ascii="Arial" w:hAnsi="Arial"/>
          <w:b/>
          <w:i/>
          <w:sz w:val="22"/>
          <w:szCs w:val="24"/>
          <w:lang w:val="en-GB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jc w:val="both"/>
        <w:outlineLvl w:val="0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  <w:t xml:space="preserve">STROŠKOVNIK IZVEDENIH PROJEKTOV PRIJAVLJENIH NA RAZPIS S PRILOGAMI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14883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62"/>
        <w:gridCol w:w="2268"/>
        <w:gridCol w:w="1418"/>
        <w:gridCol w:w="1275"/>
        <w:gridCol w:w="1276"/>
        <w:gridCol w:w="1276"/>
        <w:gridCol w:w="1559"/>
        <w:gridCol w:w="1559"/>
        <w:gridCol w:w="1418"/>
      </w:tblGrid>
      <w:tr>
        <w:trPr>
          <w:trHeight w:val="7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Štev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Odobren program, projek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Name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(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 xml:space="preserve">Izdajatelj računa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Odobrena sredstv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Porabljena sred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Dokazi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(št. računa)</w:t>
            </w:r>
          </w:p>
        </w:tc>
      </w:tr>
      <w:tr>
        <w:trPr>
          <w:trHeight w:val="7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astna sred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Sponzor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 xml:space="preserve">Dotacije drugi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Sredstva Ob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Delo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V stroškovnik projekta mora biti vpisan vsak posamezni strošek, dokazila morajo biti priložena v zaporedju vpisa v stroškovnik in označena na bančnih izpiskih. Upravičeni stroški morajo biti izkazani kot računi z dokazilom o plačilu (SWIFT, bančni izpis prometa na transakcijskem računu, iz katerega je jasno razvidno na kateri račun se nanaš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SPODNJI TABELI KRATKO VSEBINSKO PREDSTAVITE  IZVEDENE PROGRAME, PROJEKTE….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61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11"/>
        <w:gridCol w:w="1276"/>
        <w:gridCol w:w="1843"/>
        <w:gridCol w:w="872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Štev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Program, priredit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o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Datum izvedbe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Opis izvedenega programa (program prireditve, ključne ugotovitve …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Delo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rograme, ki ste jih vnesli v prejšnjo tabelo (1.1.)  na kratko opišite v tabeli 1.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odgovorne oseb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708" w:top="1560" w:footer="708" w:bottom="14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Futur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2668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2668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5:00Z</dcterms:created>
  <dc:creator>HP VECTRA</dc:creator>
  <dc:description/>
  <cp:keywords/>
  <dc:language>en-US</dc:language>
  <cp:lastModifiedBy>Klara Golja</cp:lastModifiedBy>
  <cp:lastPrinted>2019-07-23T16:14:00Z</cp:lastPrinted>
  <dcterms:modified xsi:type="dcterms:W3CDTF">2021-05-26T12:15:00Z</dcterms:modified>
  <cp:revision>2</cp:revision>
  <dc:subject/>
  <dc:title>O B V E S T I L O</dc:title>
</cp:coreProperties>
</file>