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EEAF6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  <w:szCs w:val="26"/>
        </w:rPr>
        <w:t xml:space="preserve">ZAHTEVEK ZA IZPLAČILO SREDSTEV ZA SOFINANCIRANJE PROGRAMOV NA PODROČJU </w:t>
      </w:r>
      <w:r>
        <w:rPr>
          <w:rFonts w:cs="Arial" w:ascii="Arial" w:hAnsi="Arial"/>
          <w:bCs/>
          <w:sz w:val="24"/>
        </w:rPr>
        <w:t xml:space="preserve">SOCIALNO-HUMANITARNIH DEJAVNOSTI  OBČINE </w:t>
      </w:r>
      <w:r>
        <w:rPr>
          <w:rFonts w:cs="Arial" w:ascii="Arial" w:hAnsi="Arial"/>
          <w:sz w:val="24"/>
        </w:rPr>
        <w:t>KANAL OB SOČI ZA LETO 2021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obvezno oddati najkasneje do 30. 11. 2021) 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um: 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zvajalec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včna številka: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tična številka: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ransakcijski račun: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nka: ____________________________________________________________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govorna oseba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Številka odločbe: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Številka pogodbe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 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EVA: Zahtevek za sofinanciranje programov/projektov na področju </w:t>
      </w:r>
      <w:r>
        <w:rPr>
          <w:rFonts w:cs="Arial" w:ascii="Arial" w:hAnsi="Arial"/>
          <w:b/>
          <w:bCs/>
        </w:rPr>
        <w:t>SOCIALNO-HUMANITARNIH DEJAVNOSTI</w:t>
      </w:r>
      <w:r>
        <w:rPr>
          <w:rFonts w:cs="Arial" w:ascii="Arial" w:hAnsi="Arial"/>
          <w:bCs/>
        </w:rPr>
        <w:t xml:space="preserve"> OBČINE </w:t>
      </w:r>
      <w:r>
        <w:rPr>
          <w:rFonts w:cs="Arial" w:ascii="Arial" w:hAnsi="Arial"/>
        </w:rPr>
        <w:t>KANAL OB SOČI ZA LETO 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skladu s pogodbo in predloženo dokumentacijo o izvajanju projekta izstavljam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zahtevek za sofinanciranje v višini (30 %) …………………………………….. E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Žig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Potrjujemo   izplačilo sredstev v višini ____________________ eu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čina Kanal ob Soči  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um: 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ROŠKOVNIK IN VSEBINSKO POROČIL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DEEAF6" w:val="clear"/>
        <w:jc w:val="both"/>
        <w:rPr/>
      </w:pPr>
      <w:r>
        <w:rPr>
          <w:rFonts w:cs="Arial" w:ascii="Arial" w:hAnsi="Arial"/>
          <w:b/>
          <w:i/>
        </w:rPr>
        <w:t>V spodnji stroškovnik (tabela št. 1.1.) vpišite podatke za posamezne odobrene Programe po vrsti kot jih imate v Pogodbi.</w:t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 naslednji tabeli št 1.2. te programe kratko vsebinsko opišite!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jc w:val="both"/>
        <w:outlineLvl w:val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STROŠKOVNIK IZVEDENIH PROJEKTOV PRIJAVLJENIH NA RAZPIS S PRILOGAMI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4883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62"/>
        <w:gridCol w:w="2268"/>
        <w:gridCol w:w="1418"/>
        <w:gridCol w:w="1275"/>
        <w:gridCol w:w="1276"/>
        <w:gridCol w:w="1276"/>
        <w:gridCol w:w="1559"/>
        <w:gridCol w:w="1559"/>
        <w:gridCol w:w="1418"/>
      </w:tblGrid>
      <w:tr>
        <w:trPr>
          <w:trHeight w:val="7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Štev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Odobren program, projek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Name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(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 xml:space="preserve">Izdajatelj računa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Odobrena sredstv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Porabljena sred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Dokazi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(št. računa)</w:t>
            </w:r>
          </w:p>
        </w:tc>
      </w:tr>
      <w:tr>
        <w:trPr>
          <w:trHeight w:val="7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astna sred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Sponzor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 xml:space="preserve">Dotacije drugi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Sredstva Ob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Delo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V stroškovnik projekta mora biti vpisan vsak posamezni strošek, dokazila morajo biti priložena v zaporedju vpisa v stroškovnik in označena na bančnih izpiskih. Upravičeni stroški morajo biti izkazani kot računi z dokazilom o plačilu (SWIFT, bančni izpis prometa na transakcijskem računu, iz katerega je jasno razvidno na kateri račun se nanaš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SPODNJI TABELI KRATKO VSEBINSKO PREDSTAVITE  IZVEDENE PROGRAME, PROJEKTE….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61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11"/>
        <w:gridCol w:w="1276"/>
        <w:gridCol w:w="1843"/>
        <w:gridCol w:w="872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Štev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Program, priredit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o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Datum izvedbe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Opis izvedenega programa (program prireditve, ključne ugotovitve …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Del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Programe, ki ste jih vnesli v prejšnjo tabelo (1.1.)  na kratko opišite v tabeli 1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560" w:footer="708" w:bottom="14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Futur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2668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2668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Telobesedila3">
    <w:name w:val="Telo besedila 3"/>
    <w:basedOn w:val="Normal"/>
    <w:qFormat/>
    <w:pPr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Org">
    <w:name w:val="org"/>
    <w:basedOn w:val="Normal"/>
    <w:qFormat/>
    <w:pPr>
      <w:spacing w:before="100" w:after="100"/>
    </w:pPr>
    <w:rPr/>
  </w:style>
  <w:style w:type="paragraph" w:styleId="Streetaddress">
    <w:name w:val="street-address"/>
    <w:basedOn w:val="Normal"/>
    <w:qFormat/>
    <w:pPr>
      <w:spacing w:before="100" w:after="100"/>
    </w:pPr>
    <w:rPr/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mentarbesedilo1">
    <w:name w:val="Komentar - besedil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0:00Z</dcterms:created>
  <dc:creator>HP VECTRA</dc:creator>
  <dc:description/>
  <cp:keywords/>
  <dc:language>en-US</dc:language>
  <cp:lastModifiedBy>Klara Golja</cp:lastModifiedBy>
  <cp:lastPrinted>2021-05-24T11:55:00Z</cp:lastPrinted>
  <dcterms:modified xsi:type="dcterms:W3CDTF">2021-05-26T07:40:00Z</dcterms:modified>
  <cp:revision>2</cp:revision>
  <dc:subject/>
  <dc:title>O B V E S T I L O</dc:title>
</cp:coreProperties>
</file>