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KALNE VOLITVE 201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pomba: Rok za predložitev seznama zaupnikov je 29. 9. 2014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dstavnik kandidature/liste kandidatov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(ime in priimek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(naslov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V skladu z 2. odstavkom 47. člena Zakona o lokalnih volitvah (</w:t>
      </w:r>
      <w:r>
        <w:rPr>
          <w:rFonts w:cs="Verdana" w:ascii="Verdana" w:hAnsi="Verdana"/>
          <w:sz w:val="20"/>
        </w:rPr>
        <w:t>Ur.l.RS, št. 94/2007 – UPB3, 45/2008 in 83/2012), podajam občinski volilni komisiji Občine Kanal ob Soči naslednj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DLOG ZAUPNIK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ANDIDATURE/LISTE KANDIDATOV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 vloženo in potrjeno kandidaturo/listo kandidatov, ki jo je podal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ab/>
        <w:tab/>
        <w:tab/>
        <w:t xml:space="preserve">   </w:t>
      </w:r>
      <w:r>
        <w:rPr>
          <w:rFonts w:cs="Verdana" w:ascii="Verdana" w:hAnsi="Verdana"/>
          <w:bCs/>
          <w:sz w:val="16"/>
          <w:szCs w:val="16"/>
        </w:rPr>
        <w:t>(naziv predlagatelja kandidature/liste kandidatov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za volitve </w:t>
      </w:r>
      <w:r>
        <w:rPr>
          <w:rFonts w:cs="Verdana" w:ascii="Verdana" w:hAnsi="Verdana"/>
          <w:bCs/>
          <w:sz w:val="16"/>
          <w:szCs w:val="16"/>
        </w:rPr>
        <w:t>(ustrezno obkroži!)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) župana,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) članov občinskega sveta,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) članov svetov krajevnih skupnosti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kot predstavnik zgoraj navedene kandidature/liste kandidatov sporočam podatke zaupnikov za naslednje volišče: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me in priimek zaupnika: 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slov stalnega prebivališča: 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g. št. osebnega dokumenta: 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Podpis predstavnik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1:00Z</dcterms:created>
  <dc:creator>RVK</dc:creator>
  <dc:description/>
  <cp:keywords/>
  <dc:language>en-US</dc:language>
  <cp:lastModifiedBy>Tanja</cp:lastModifiedBy>
  <cp:lastPrinted>2014-09-25T10:11:00Z</cp:lastPrinted>
  <dcterms:modified xsi:type="dcterms:W3CDTF">2014-09-25T10:31:00Z</dcterms:modified>
  <cp:revision>2</cp:revision>
  <dc:subject/>
  <dc:title>Glasovanje po pošti</dc:title>
</cp:coreProperties>
</file>