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13-02/06-2/K</w:t>
      </w:r>
    </w:p>
    <w:p>
      <w:pPr>
        <w:pStyle w:val="Normal"/>
        <w:rPr/>
      </w:pPr>
      <w:r>
        <w:rPr/>
        <w:t>Datum: 8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ISNIK</w:t>
      </w:r>
    </w:p>
    <w:p>
      <w:pPr>
        <w:pStyle w:val="Normal"/>
        <w:jc w:val="center"/>
        <w:rPr/>
      </w:pPr>
      <w:r>
        <w:rPr/>
        <w:t>2. korespondenčne seje občinskega sveta Občine Kanal ob Soči,</w:t>
      </w:r>
    </w:p>
    <w:p>
      <w:pPr>
        <w:pStyle w:val="Normal"/>
        <w:jc w:val="center"/>
        <w:rPr/>
      </w:pPr>
      <w:r>
        <w:rPr/>
        <w:t>ki je bila dne 8.12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vetniki so korespondenčno glasovali o:</w:t>
      </w:r>
    </w:p>
    <w:p>
      <w:pPr>
        <w:pStyle w:val="Normal"/>
        <w:numPr>
          <w:ilvl w:val="0"/>
          <w:numId w:val="1"/>
        </w:numPr>
        <w:rPr/>
      </w:pPr>
      <w:r>
        <w:rPr/>
        <w:t>Predlogu Sklepa o najemu dolgoročnega kr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>Župan se je skladno s pooblastilom občinskega sveta ( 1. korespondenčna seja) udeležil javne dražbe na Ministrstvu za notranje zadeve v Ljubljani in na dražbi je objekt, ki je bil predmet javne dražbe kupil za izklicno ceno. Ker je od avgusta 2006 odprt razpis Stanovanjskega sklada RS, ki omogoča v programu sofinanciranja neprofitnih najemnih stanovanj pridobiti ugodno dolgoročno posojilo za nakup starih stanovanj ( sofinanciranje je namreč možno samo za novogradnje), se Občina Kanal ob Soči prijavlja na razpis za najem posojila v višini 50% kupnine in časom odplačevanja posojila 25 let.</w:t>
      </w:r>
    </w:p>
    <w:p>
      <w:pPr>
        <w:pStyle w:val="Normal"/>
        <w:rPr/>
      </w:pPr>
      <w:r>
        <w:rPr/>
        <w:t>V skladu z veljavno zakonodajo pa mora občina za najem dolgoročnega posojila predhodno zaprositi Ministrstvo za finance za soglasje. Tako za pridobitev soglasja Ministrstva za finance kot tudi k vlogi na javni razpis stanovanjskega sklada je potrebno priložiti sklep občinskega sveta o najemu dolgoročnega kre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ovalo je 12 svetnikov, ena svetnica odgovora ni sporočila, štirje svetniki pa niso glasovali. Svetnik Risto Djurić je v imenu svetniške skupine SD povedal, da njihovi svetniki o sklepu ne bodo glasovali, ker seja ni bila sklicana v skladu s statutom in poslovnikom, zato se ne morejo o takih zadevah odločati na korespondenčni s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niki so z večino glasov ( 12 ZA) sprejeli nasledn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najemu dolgoročnega kred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nakup večstanovanjske stavbe v Desklah, Srebrničeva 37, ki leži na parc. št. 501/1.S, v naravi dvorišče v izmeri 415 m2 in poslovna stavba v izmeri 227 m2, vpisana v z.k. vl.št. 854, k.o. Deskle najame Občina Kanal ob Soči od Stanovanjskega sklada Republike Slovenije dolgoročni kredit v višini 30 mio SIT ( z besedo: trideset milijonov tolarjev).</w:t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a</w:t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>Lenka Horvat</w:t>
        <w:tab/>
        <w:tab/>
        <w:tab/>
        <w:tab/>
        <w:tab/>
        <w:tab/>
        <w:tab/>
        <w:tab/>
        <w:t>Andrej Maff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6:00Z</dcterms:created>
  <dc:creator>Tajnistvo</dc:creator>
  <dc:description/>
  <dc:language>en-US</dc:language>
  <cp:lastModifiedBy>Tajnistvo</cp:lastModifiedBy>
  <cp:lastPrinted>2006-12-11T10:11:00Z</cp:lastPrinted>
  <dcterms:modified xsi:type="dcterms:W3CDTF">2006-12-19T07:36:00Z</dcterms:modified>
  <cp:revision>2</cp:revision>
  <dc:subject/>
  <dc:title>OBČINA KANAL OB SOČI</dc:title>
</cp:coreProperties>
</file>