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>
          <w:rFonts w:cs="Arial" w:ascii="Arial" w:hAnsi="Arial"/>
          <w:sz w:val="22"/>
          <w:szCs w:val="22"/>
        </w:rPr>
        <w:t xml:space="preserve">Občina Kanal ob Soči, </w:t>
      </w:r>
      <w:r>
        <w:rPr>
          <w:rFonts w:cs="Arial" w:ascii="Arial" w:hAnsi="Arial"/>
          <w:b w:val="false"/>
          <w:sz w:val="22"/>
          <w:szCs w:val="22"/>
        </w:rPr>
        <w:t>Trg svobode 23, DŠ SI 88524671, ki jo zastopa župan Andrej Maffi (v nadaljevanju: naročni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DŠ…………………,ki ga zastopa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adaljevanju izvajale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neta naslednj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OGODB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ofinanciranju izvedbe programov športa v občini Kanal ob Soči  v letu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Pogodbeni stranki ugotavljata, da je naročnik za izbiro programov za izvajanje programov športa v Občini Kanal ob Soči za leto 2007 objavil javni razpis in izmed prispelih prijav izbral program izvajal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met te pogodbe je sofinanciranje naslednjih programo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ročnik bo za izvedbo programa opredeljenega v 2. členu te pogodbe zagotovil izvajalcu finančna sredstva v  skupni višini </w:t>
      </w:r>
      <w:r>
        <w:rPr>
          <w:rFonts w:cs="Arial" w:ascii="Arial" w:hAnsi="Arial"/>
          <w:b/>
          <w:szCs w:val="22"/>
        </w:rPr>
        <w:t>……………EU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čnik bo sredstva iz prvega odstavka tega člena nakazal na transakcijski račun izvajal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.:</w:t>
      </w:r>
      <w:r>
        <w:rPr>
          <w:rFonts w:cs="Arial" w:ascii="Arial" w:hAnsi="Arial"/>
          <w:b/>
          <w:sz w:val="22"/>
          <w:szCs w:val="22"/>
        </w:rPr>
        <w:t xml:space="preserve"> ……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 člen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 se zavezuje, da bo program športa, ki je predmet te pogodbe, izvajal v skladu s strokovno doktrino in v smislu namenske in racionalne porabe proračunskih sredstev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Pogodbeni stranki sta soglasni, da v kolikor izvajalec ne ravna v skladu s pogodbo, predvsem pa koristi sredstva v nasprotju z določili te pogodbe, lahko naročnik zahteva vračilo danih sredstev skupaj z zamudnimi obrestmi po zakoniti stopnj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 je dolžan predstavniku naročnika omogočiti nadzor nad izvajanjem programov športa opredeljenih s to pogodb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je dolžan uporabljati logotip Občine Kanal ob Soči na dresih nastopajočih in v tiskanih medijih (vabila, plakati, oglasi …), kadar se udeležuje tekmovanj (državnih, pokalnih občinskih prvenstev …) ali organizira priredit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čle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izvedbo pogodbe sta zadolžen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strani občine…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s strani izvajalca………………………………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9.  člen 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 stranki sta soglasni, da se bosta obveščali o vseh dejstvih,  ki so pomembna za izvajanje te pogodbe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člen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godbeni stranki sta soglasni, da bosta morebitne spore reševali sporazumno, v nasprotnem primeru je za reševanje njunih sporov pristojno sodišče v Novi Goric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člen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pogodba je sestavljena v treh enakih izvodih,  od katerih vsaka pogodbena stranka prejme po en izvod, en izvod pa prejme finančna služba občine, ko jo podpišeta obe pogodbeni stranki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anal: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AJALEC:                                                                              NAROČNIK:</w:t>
      </w:r>
    </w:p>
    <w:p>
      <w:pPr>
        <w:pStyle w:val="TextBody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    </w:t>
      </w:r>
    </w:p>
    <w:p>
      <w:pPr>
        <w:pStyle w:val="TextBody"/>
        <w:ind w:left="708" w:hanging="0"/>
        <w:rPr/>
      </w:pPr>
      <w:r>
        <w:rPr>
          <w:rFonts w:cs="Arial" w:ascii="Arial" w:hAnsi="Arial"/>
          <w:szCs w:val="22"/>
        </w:rPr>
        <w:tab/>
        <w:tab/>
        <w:tab/>
        <w:tab/>
        <w:t xml:space="preserve">                 </w:t>
        <w:tab/>
        <w:tab/>
        <w:tab/>
        <w:t>Občina Kanal ob Soči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>Župan Andrej Maff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Znak">
    <w:name w:val="Telo besedila Znak Znak"/>
    <w:basedOn w:val="Privzetapisavaodstavka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36:00Z</dcterms:created>
  <dc:creator>Tajnistvo</dc:creator>
  <dc:description/>
  <dc:language>en-US</dc:language>
  <cp:lastModifiedBy>Tajnistvo</cp:lastModifiedBy>
  <cp:lastPrinted>2007-02-23T11:41:00Z</cp:lastPrinted>
  <dcterms:modified xsi:type="dcterms:W3CDTF">2007-02-27T07:43:00Z</dcterms:modified>
  <cp:revision>3</cp:revision>
  <dc:subject/>
  <dc:title>Občina Kanal ob Soči, Trg svobode 23, DŠ SI 88524671, ki jo zastopa župan Miran Ipavec (v nadaljevanju: naročnik)</dc:title>
</cp:coreProperties>
</file>