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DELILNIK SREDSTEV NA PODLAGI JAVNEGA RAZPISA ZA PROGRAME NA PODROČJU TURIZMA V LETU 20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97"/>
        <w:gridCol w:w="2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 ŠT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ITEL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ELJENA SREDST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K D.O.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NO DRUŠTVO MORSK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SKA DRUŽINA KAN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NO DRUŠTVO KANAL OB SOČ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KANALSKE MLADI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NO DRUŠTVO KAL NAD KANAL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*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LOŠKO DRUŠTVO LIŠKI PUSTJ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OLA KAN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NO DRUŠTVO KOLOVRAT LI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D GLOBO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ŠKO DRUŠTVO KORA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T DRUŠTVO LEVP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NO DRUŠTVO KORADA DESK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RAZDELEJENA SREDSTVA                                                                           5.11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 registriran po zakonu o društv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1 mio SIT so že prejeli za srečanje pustnih sku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al, 24. 5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43:00Z</dcterms:created>
  <dc:creator>Alida</dc:creator>
  <dc:description/>
  <dc:language>en-US</dc:language>
  <cp:lastModifiedBy>Lora</cp:lastModifiedBy>
  <cp:lastPrinted>2005-06-16T13:28:00Z</cp:lastPrinted>
  <dcterms:modified xsi:type="dcterms:W3CDTF">2005-06-16T11:33:00Z</dcterms:modified>
  <cp:revision>3</cp:revision>
  <dc:subject/>
  <dc:title>DRUŠTVO</dc:title>
</cp:coreProperties>
</file>