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KANAL OB SOČI</w:t>
        <w:tab/>
        <w:tab/>
        <w:tab/>
        <w:tab/>
        <w:tab/>
        <w:tab/>
        <w:tab/>
        <w:tab/>
        <w:t>PR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ski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EMEMBA ODLOKA O PRIZNANJIH OBČINE KANAL OB SOČI </w:t>
      </w:r>
    </w:p>
    <w:p>
      <w:pPr>
        <w:pStyle w:val="Normal"/>
        <w:rPr/>
      </w:pPr>
      <w:r>
        <w:rPr>
          <w:sz w:val="22"/>
          <w:szCs w:val="22"/>
        </w:rPr>
        <w:t>(Uradne objave Primorskih novic, št. 9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premem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5. členu Odloka se za zadnjim stavkom doda nov odstave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Občinski svet v vlogi komisije si pridržuje pravico do prekvalifikacije predlogov za občinska priznanja, iz nagrade v priznanje in obratno, v kolikor smatra, da predlogi niso utemeljeni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prememba Odloka začne veljati takoj in se objavi v Uradnih objavah Primorskih novi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Številka:                                                                                                            Župan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um: 3. 11. 2005                                                                                  Miran Ipavec,l.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z razprave na 10. seji, 5. 2. 2004 in 18. seji, 3. 2. 2005 je bilo razbrati naslednje pripombe občinskih svetnikov na Odlok o priznanjih občine Kanal ob Soč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anjšanje števila predlogov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kvalifikacija predlog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o predlogov je z Odlokom že omejeno in sic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iznanja – največ pet, kar pomeni od 0 do 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grade – največ tri, kar pomeni od 0 do 3. Svetniki imajo v vlogi komisije pravico, da za tekoče leto ne podelijo nobenega priznanja ali nagrade v kolikor smatrajo, da predlogi niso utemeljeni. Menimo, da v tem smislu odloka ni potrebno spreminj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edanji odlok prekvalifikacije predlogov ni omenjal. V kolikor smatrate, da bi svetniki to možnost imeli, predlagamo da se Odlok dopolni s predlagano vseb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3:00Z</dcterms:created>
  <dc:creator>Lora</dc:creator>
  <dc:description/>
  <dc:language>en-US</dc:language>
  <cp:lastModifiedBy>Lora</cp:lastModifiedBy>
  <cp:lastPrinted>2005-10-26T09:46:00Z</cp:lastPrinted>
  <dcterms:modified xsi:type="dcterms:W3CDTF">2005-10-26T07:52:00Z</dcterms:modified>
  <cp:revision>2</cp:revision>
  <dc:subject/>
  <dc:title>OBČINA KANAL OB SOČI</dc:title>
</cp:coreProperties>
</file>