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NAL OB SO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6. člena statuta občine Kanal ob Soči (Uradne objave Primorskih novic, št. 41/03) je Občinski svet občine Kanal ob Soči na 22.  redni seji dne 22. 9. 2005          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O G L A S 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MET Z NEPREMIČNI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nal ob Soči daje soglasje Goriški lekarni Nova Gorica 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kup novega poslovnega prostora za potrebe Lekarne Dobrov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ajo obstoječega poslovnega prostora Lekarne Dobrovo, Trg 25. maja 7, Dobr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lasje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2. 9. 2005                                                                             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Miran Ipavec,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kladu z 11. členom odloka o ustanovitvi javnega zavoda Goriške lekarne Nova Gorica in 13. členom statuta Goriške lekarne Nova Gorica je Goriška lekarna dolžna pridobiti soglasje za promet z nepremičninami od vseh ustanovitelj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is z dne 29. 8. 20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9:00Z</dcterms:created>
  <dc:creator>Lora</dc:creator>
  <dc:description/>
  <dc:language>en-US</dc:language>
  <cp:lastModifiedBy>Lora</cp:lastModifiedBy>
  <dcterms:modified xsi:type="dcterms:W3CDTF">2005-09-05T08:57:00Z</dcterms:modified>
  <cp:revision>1</cp:revision>
  <dc:subject/>
  <dc:title>OBČINA KANAL OB SOČI</dc:title>
</cp:coreProperties>
</file>