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KANAL OB SOČI</w:t>
        <w:tab/>
        <w:tab/>
        <w:tab/>
        <w:tab/>
        <w:tab/>
        <w:tab/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4. člena Odloka o spremembah in dopolnitvah odloka o ustanovitvi Javnega zavoda za gasilsko in reševalno dejavnost – Gasilska enota Nova Gorica ( Ur.glasilo 7/1991,21/1996,20/2000, Uradni list RS št. 90/06) in na podlagi 16. člena Statuta Občine Kanal ob Soči ( Uradne objave, časopis Primorske novice št. 41/03 in 17/06) je Občinski svet na svoji …..redni seji dne……………. sprejel nasle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  <w:t>o izdaji soglasja k spremembam in dopolnitvam statuta</w:t>
      </w:r>
    </w:p>
    <w:p>
      <w:pPr>
        <w:pStyle w:val="Normal"/>
        <w:jc w:val="center"/>
        <w:rPr/>
      </w:pPr>
      <w:r>
        <w:rPr/>
        <w:t>Javnega zavoda za gasilsko in reševalno dejavnost –</w:t>
      </w:r>
    </w:p>
    <w:p>
      <w:pPr>
        <w:pStyle w:val="Normal"/>
        <w:jc w:val="center"/>
        <w:rPr/>
      </w:pPr>
      <w:r>
        <w:rPr/>
        <w:t>Gasilska enota Nova Go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čina Kanal ob Soči daje soglasje k Spremembam in dopolnitvam Statuta Javnega zavoda za gasilsko in reševalno dejavnost – Gasilska enota Nova Goric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 sklep velja takoj in stopi v veljavo, ko ga sprejmejo ostale ustanoviteljice javnega za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Andrej Maffi,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itev:</w:t>
      </w:r>
    </w:p>
    <w:p>
      <w:pPr>
        <w:pStyle w:val="Normal"/>
        <w:rPr/>
      </w:pPr>
      <w:r>
        <w:rPr/>
        <w:t xml:space="preserve">Občinski svet je predlagane spremembe in dopolnitve statuta obravnaval že na 2. seji dne 12.12.2006. Pripomb ni bilo, zato je sprejel Sklep o izdaji soglasja. Sklep je bil posredovan javnemu zavodu in občinam ustanoviteljicam. </w:t>
      </w:r>
    </w:p>
    <w:p>
      <w:pPr>
        <w:pStyle w:val="Normal"/>
        <w:rPr/>
      </w:pPr>
      <w:r>
        <w:rPr/>
        <w:t xml:space="preserve">Javni zavod za gasilsko in reševalno dejavnost  Gasilska enota Nova Gorica pa je občino Kanal ob Soči dne 15.1.2007 zaprosil za izdajo soglasja k spremembam in dopolnitvam statuta, ki jih je sprejel svet zavoda na seji dne 11.1.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p prejmejo:</w:t>
      </w:r>
    </w:p>
    <w:p>
      <w:pPr>
        <w:pStyle w:val="Normal"/>
        <w:rPr/>
      </w:pPr>
      <w:r>
        <w:rPr/>
        <w:t>- svet Javnega zavoda za gasilsko in reševalno dejavnost –</w:t>
      </w:r>
    </w:p>
    <w:p>
      <w:pPr>
        <w:pStyle w:val="Normal"/>
        <w:rPr/>
      </w:pPr>
      <w:r>
        <w:rPr/>
        <w:t xml:space="preserve"> </w:t>
      </w:r>
      <w:r>
        <w:rPr/>
        <w:t>Gasilska enota Nova Gorica</w:t>
      </w:r>
    </w:p>
    <w:p>
      <w:pPr>
        <w:pStyle w:val="Normal"/>
        <w:rPr/>
      </w:pPr>
      <w:r>
        <w:rPr/>
        <w:t>- Arhiv,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  <w:t>- občine ustanoviteljice javnega za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21:00Z</dcterms:created>
  <dc:creator>Tajnistvo</dc:creator>
  <dc:description/>
  <dc:language>en-US</dc:language>
  <cp:lastModifiedBy>Tajnistvo</cp:lastModifiedBy>
  <cp:lastPrinted>2007-01-16T13:43:00Z</cp:lastPrinted>
  <dcterms:modified xsi:type="dcterms:W3CDTF">2007-01-16T12:46:00Z</dcterms:modified>
  <cp:revision>3</cp:revision>
  <dc:subject/>
  <dc:title>OBČINA KANAL OB SOČI</dc:title>
</cp:coreProperties>
</file>