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BÈINA KANAL OB SOÈI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>ŽUPAN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osnovi 5. odstavka 57. èlena Zakona o lokalni samoupravi (Ur. l. RS, št. 72/93, 57/94, 14/95, 26/97, 70/97, 10/98, 74/98, 70/00 in 51/02), 32. in 33. èlena Zakona o javnih financah (Ur.l. RS, št. 79/99, 124/00, 79/01, 30/02 in 56/02) in 16. èlena Statuta Obèine Kanal ob Soèi (Uradne objave PN, št. 41/03) je župan sprejel dne ……………..naslednj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KLE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zaèasnem financiranju javne porabe Obèine Kanal ob Soèi za leto 2007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prejetja proraèuna Obèine Kanal ob Soèi za leto 2006, vendar najveè do 31.3.2007, se javna poraba Obèine Kanal ob Soèi zaèasno financira po proraèunu obèine za leto 2006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obdobju zaèasnega financiranja se smejo uporabljati sredstva do višine, sorazmerne s porabljenimi sredstvi v enakem obdobju v proraèunu obèine za leto 2006, razen za naloge, opredeljene z zakonskimi predpisi. Sredstva za naloge, opredeljene z zakonskimi predpisi, se uporabljajo v višini, doloèeni z zakonom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dobju zaèasnega financiranja se nadaljuje izvajanje investicij v teku, kot so vkljuèene v naèrt razvojnih programov proraèuna za leto 2006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hodki in odhodki ter njihova razdelitev v èasu zaèasnega financiranja so sestavni del proraèuna Obèine Kanal ob Soèi za leto 2007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èl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a sklep zaène veljati takoj in se objavi v Uradnem glasilu - èasopisu Primorske novic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Številka: 405-02/06-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11.12.200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Župan</w:t>
        <w:tab/>
        <w:tab/>
        <w:tab/>
        <w:tab/>
        <w:tab/>
        <w:tab/>
        <w:tab/>
        <w:tab/>
        <w:tab/>
        <w:tab/>
        <w:tab/>
        <w:tab/>
        <w:t xml:space="preserve">Andrej Maffi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Obrazložitev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K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Obèina Kanal ob Soè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ni sprejela proraèuna za leto 2007 do konca leta 2006 se bo financiranje obèine, do sprejema proraèuna, zaèasno nadaljevalo na podlagi proraèuna za preteklo leto. V obdobju zaèasnega financiranja sta omejena tako obseg razpoložljivih sredstev kot namen porabe. V  obdobju od 1.1. do 31.3.2006, je  zaèasno financiranje v pristojnosti župana, ki je sprejel sklep št. 405-02/05-2 z dne 11.12.2005 o zaèasnem financiranju  javne porabe Obèine Kanal ob Soèi za leto 2006. O sprejetem sklepu je župan dolžan seznaniti obèinski svet in nadzorni odbor. Za podaljšanje zaèasnega financiranja, ki traja veè kot tri mesece, mora sprejeti sklep o zaèasnem financiranju Obèinski svet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èinska uprava bo vsebino doloèil sprejetega sklepa upoštevala pri pripravi in objavi sklepa o zaèasnem financiranju po vzorcu, ki smo ga prejeli od  Ministrstva za finance-glej prilogo. Navodila za pripravo in vzorec smo prejeli po e-pošti dne 12.12.2006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sebina elektronskega sporoèila: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oštovani!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>Skladno z dopisom št. 4101-11/2006/3 z dne 8.12.2006, ki ga je Ministrstvo za finance posredovalo županom obèin in strokovnim službam za finance, vam v prilogi posredujemo priroènik za pripravo zaèasnega financiranja ter pripadajoèe priloge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Celotno gradivo je objavljeno tudi na spletni strani Ministrstva za finance - Sektorja za sistem financiranja lokalnih skupnosti:</w:t>
      </w:r>
      <w:r>
        <w:rPr/>
        <w:t xml:space="preserve"> </w:t>
      </w:r>
      <w:r>
        <w:rPr>
          <w:rStyle w:val="Hyperlink"/>
          <w:rFonts w:eastAsia="Arial" w:cs="Arial" w:ascii="Arial" w:hAnsi="Arial"/>
          <w:sz w:val="20"/>
          <w:szCs w:val="20"/>
        </w:rPr>
        <w:t>http://www.sigov.si/mf/slov/fin_loksk/loksk_proracun_zacfin.ht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po pozdravljeni!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lavko Tekavèiè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kretar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PRILOGA I</w:t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VZOREC SKLEPA O ZAÈASNEM FINANCIRANJU</w:t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a podlagi 33. èlena Zakona o javnih financah (Uradni list RS, št. 79/99, 124/00, 79/01, 30/02, 56/02-ZJU in 110/02-ZDT-B) in______.èlena Statuta Obèine_______________ (Uradni list RS, št.                ) je Župan   Obèine______________________ dne _____________________ spreje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KLEP O ZAÈASNEM FINANCIRANJU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BÈINE__________________________V OBDOBJU JANUAR – MAREC 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1. SPLOŠNA DOLOÈB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-1440"/>
          <w:tab w:val="left" w:pos="0" w:leader="none"/>
          <w:tab w:val="left" w:pos="360" w:leader="none"/>
          <w:tab w:val="left" w:pos="45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  <w:t>èlen</w:t>
      </w:r>
    </w:p>
    <w:p>
      <w:pPr>
        <w:pStyle w:val="TextBody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vsebina sklepa)</w:t>
      </w:r>
    </w:p>
    <w:p>
      <w:pPr>
        <w:pStyle w:val="TextBody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S tem sklepom se doloèa in ureja zaèasno financiranje Obèine___________________ (v nadaljevanju: obèina) v obdobju od 1. januarja do 31. marca _______ (v nadaljnjem besedilu: obdobje zaèasnega financiranja).</w:t>
      </w:r>
    </w:p>
    <w:p>
      <w:pPr>
        <w:pStyle w:val="TextBody"/>
        <w:numPr>
          <w:ilvl w:val="0"/>
          <w:numId w:val="0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-1440"/>
          <w:tab w:val="left" w:pos="0" w:leader="none"/>
          <w:tab w:val="left" w:pos="360" w:leader="none"/>
          <w:tab w:val="left" w:pos="45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odlaga za zaèasno financiranje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Zaèasno financiranje temelji na proraèunu obèine za leto _____. Obseg prihodkov in drugih prejemkov ter odhodkov in drugih  izdatkov obèine je doloèen v skladu z Zakonom o javnih financah (Uradni list RS, št. 79/99, 124/00, 79/01, 30/02, 56/02-ZJU in 110/02-ZDT-B; v nadaljevanju: ZJF) in Odlokom o proraèunu Obèine____________za leto ______ (Uradni list RS, št._____; v nadaljevanju: odlok o proraèunu)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2. VIŠINA IN STRUKTURA ZAÈASNEGA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stava proraèuna in višina splošnega dela proraèun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V obdobju zaèasnega financiranja se prihodki in drugi prejemki ter odhodki in  izdatki splošnega dela proraèuna doloèijo v naslednjih zneskih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ab/>
        <w:t xml:space="preserve">A.BILANCA PRIHODKOV IN ODHODKOV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  <w:tab/>
        <w:t>Skupina/Podskupina kontov/Konto/Podkonto</w:t>
        <w:tab/>
        <w:tab/>
        <w:tab/>
        <w:tab/>
        <w:tab/>
        <w:t>Proraèun januar marec 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I. SKUPAJ PRIHODKI </w:t>
      </w:r>
      <w:r>
        <w:rPr>
          <w:sz w:val="16"/>
          <w:szCs w:val="16"/>
        </w:rPr>
        <w:t>(70+71+72+73+74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TEKOÈI PRIHODKI </w:t>
      </w:r>
      <w:r>
        <w:rPr>
          <w:sz w:val="16"/>
          <w:szCs w:val="16"/>
        </w:rPr>
        <w:t>(70+71)</w:t>
      </w:r>
      <w:r>
        <w:rPr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0 DAVÈNI PRI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00 Davki na dohodek in dobièek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03 Davki na premože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04 Domaèi davki na blago in storitv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06 Drugi dav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1 NEDAVÈNI PRI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10 Udeležba na dobièku in dohodki od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11 Takse in pristojbin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12 Denarne kazn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13 Prihodki od prodaje blaga in storit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14 Drugi nedavèni pri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2 KAPITALSKI PRI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20 Prihodki od prodaje osnovnih sredst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21 Prihodki od prodaje zalog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22 Prihodki od prodaje zemljišè in neopredmetenih dolgoroènih sredst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3 PREJETE DONA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30 Prejete donacije iz domaèih viro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31 Prejete donacije iz tujin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4 TRANSFERNI PRI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40 Transferni prihodki iz drugih javnofinanènih institucij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II. SKUPAJ ODHODKI </w:t>
      </w:r>
      <w:r>
        <w:rPr>
          <w:sz w:val="16"/>
          <w:szCs w:val="16"/>
        </w:rPr>
        <w:t>(40+41+42+43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0 TEKOÈI ODHOD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00 Plaèe in drugi izdatki zaposlenim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01 Prispevki delodajalcev za socialno varnost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02 Izdatki za blago in storitv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03 Plaèila domaèih obrest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09 Rezerv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1 TEKOÈI TRANSFER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10 Subven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11 Transferi posameznikom in gospodinjstvom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12 Transferi neprofitnim organizacijam in ustanovam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13 Drugi tekoèi domaèi transfer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14 Tekoèi transferi v tujino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 xml:space="preserve">42 INVESTICIJSKI ODHODK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>420 Nakup in gradnja osnovnih sredst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3 INVESTICIJSKI TRANSFER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30 Investicijski transfer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III. PRORAÈUNSKI PRESEŽEK </w:t>
      </w:r>
      <w:r>
        <w:rPr>
          <w:sz w:val="16"/>
          <w:szCs w:val="16"/>
        </w:rPr>
        <w:t>(I.-II.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  <w:szCs w:val="16"/>
        </w:rPr>
      </w:pPr>
      <w:r>
        <w:rPr/>
        <w:tab/>
        <w:t>(PRORAÈUNSKI PRIMANJKLJAJ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B.RAÈUN FINANÈNIH TERJATEV IN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 </w:t>
        <w:tab/>
        <w:t>Skupina/Podskupina kontov/Konto/Podkonto</w:t>
        <w:tab/>
        <w:tab/>
        <w:tab/>
        <w:tab/>
        <w:tab/>
        <w:t>Proraèun januar marec 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  <w:szCs w:val="16"/>
        </w:rPr>
      </w:pPr>
      <w:r>
        <w:rPr/>
        <w:t xml:space="preserve">IV. PREJETA VRAÈ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ANIH POSOJIL IN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PRODAJA KAPITALSKIH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ELEŽEV </w:t>
      </w:r>
      <w:r>
        <w:rPr>
          <w:sz w:val="16"/>
          <w:szCs w:val="16"/>
        </w:rPr>
        <w:t>(750+751+752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5 PREJETA VRAÈILA DANIH POSOJI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50 Prejeta vraèila danih posoji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51 Prodaja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752 Kupnine iz naslova privatiza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  <w:szCs w:val="16"/>
        </w:rPr>
      </w:pPr>
      <w:r>
        <w:rPr/>
        <w:t xml:space="preserve">V.  DANA POSOJ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IN POVEÈANJE KAPITALSKIH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ELEŽEV </w:t>
      </w:r>
      <w:r>
        <w:rPr>
          <w:sz w:val="16"/>
          <w:szCs w:val="16"/>
        </w:rPr>
        <w:t>(440+441+442+443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4 DANA POSOJILA IN POVEÈANJE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40 Dana posojil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41 Poveèanje kapitalskih deležev in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42 Poraba sredstev kupnin iz naslova privatiza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ab/>
        <w:tab/>
        <w:t>443 Poveèanje namenskega premoženja v javnih skladih in drugih osebah javnega prava, ki   imajo premoženje v svoji last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  <w:szCs w:val="16"/>
        </w:rPr>
      </w:pPr>
      <w:r>
        <w:rPr/>
        <w:t xml:space="preserve">VI. PREJETA MINUS DANA POSOJ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>IN SPREMEMBE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</w:r>
      <w:r>
        <w:rPr>
          <w:sz w:val="16"/>
          <w:szCs w:val="16"/>
        </w:rPr>
        <w:t>(IV.-V.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C.RAÈUN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 </w:t>
        <w:tab/>
        <w:t>Skupina/Podskupina kontov/Konto/Podkonto</w:t>
        <w:tab/>
        <w:tab/>
        <w:tab/>
        <w:tab/>
        <w:tab/>
        <w:t>Proraèun januar marec 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VII. ZADOLŽEVANJE </w:t>
      </w:r>
      <w:r>
        <w:rPr>
          <w:sz w:val="16"/>
          <w:szCs w:val="16"/>
        </w:rPr>
        <w:t>(500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50 ZADOLŽEV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500 Domaèe zadolžev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 xml:space="preserve">VIII. ODPLAÈILA DOLGA </w:t>
      </w:r>
      <w:r>
        <w:rPr>
          <w:sz w:val="16"/>
          <w:szCs w:val="16"/>
        </w:rPr>
        <w:t>(550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55 ODPLAÈILA DOLG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550 Odplaèila domaèega dolg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IX. POVEÈANJE (ZMANJŠANJE ) SREDSTEV NA RAÈUNIH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color w:val="FF0000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I.+IV.+VII.-II.-V.-VIII.)</w:t>
        <w:tab/>
        <w:tab/>
        <w:tab/>
        <w:tab/>
        <w:tab/>
        <w:tab/>
        <w:tab/>
        <w:t>- ali 0 ali +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X. NETO ZADOLŽEV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(VII.-VIII.)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XI. NETO FINANCIR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(VI.+VII.-VIII.-IX.) 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ab/>
        <w:tab/>
        <w:t>STANJE SREDSTEV NA RAÈUNIH DNE 31. 12. PRETEKLEGA LETA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sl-SI"/>
        </w:rPr>
      </w:pPr>
      <w:r>
        <w:rPr>
          <w:b w:val="false"/>
          <w:bCs w:val="false"/>
          <w:sz w:val="16"/>
          <w:szCs w:val="16"/>
          <w:lang w:val="sl-SI"/>
        </w:rPr>
        <w:tab/>
        <w:tab/>
        <w:t>9009 Splošni sklad za drugo</w:t>
        <w:tab/>
        <w:tab/>
        <w:tab/>
        <w:tab/>
        <w:tab/>
        <w:tab/>
        <w:tab/>
        <w:t>- ali 0 ali +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V obdobju zaèasnega financiranja se lahko prejemki in izdatki obèine poveèajo za namenske prejemke in izdatke, ki so tako opredeljeni s 43. èlenom ZJF oziroma odlokom o proraèunu, èe niso naèrtovani v zaèasnem financiranju.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sl-SI"/>
        </w:rPr>
      </w:pPr>
      <w:r>
        <w:rPr>
          <w:b w:val="false"/>
          <w:bCs w:val="false"/>
          <w:sz w:val="16"/>
          <w:szCs w:val="16"/>
          <w:lang w:val="sl-SI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osebni del proraèun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inanèni naèrti neposrednih uporabnikov se doloèijo do ravni proraèunskih postavk - kontov (varianta: proraèunskih postavk - podkontov) in so priloga k temu sklepu ter se objavijo na spletni strani obèine (varianta: na oglasni deski obèine)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3. IZVRŠEVANJE ZAÈASNEGA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uporaba predpisov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V obdobju zaèasnega financiranja se za izvrševanje zaèasnega financiranja uporabljajo ZJF, pravilnik, ki ureja postopke za izvrševanje proraèuna Republike Slovenije, zakon, ki ureja izvrševanje proraèuna Republike Slovenije in odlok o proraèunu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revzemanje in plaèevanje obveznosti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 obdobju zaèasnega financiranja lahko neposredni uporabniki prevzemajo in plaèujejo obveznosti iz istih proraèunskih postavk kot v proraèunu preteklega leta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posredni uporabniki lahko v obdobju zaèasnega financiranja prevzemajo in plaèujejo obveznosti v breme svojega finanènega naèrta samo v okviru pravic porabe iz svojega finanènega naèrta, doloèenega v posebnem delu proraèuna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ve proraèunske postavke lahko neposredni uporabnik odpre le na podlagi 41., 43. in 44. èlena ZJF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4. OBSEG ZADOLŽEVANJA OBÈINE V OBDOBJU ZAÈASNEGA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obseg zadolževanja obèine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 obdobju zaèasnega financiranja se lahko obèina zadolži do višine __________eurov, ki je potrebna za odplaèilo glavnic dolga v tekoèem proraèunskem letu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 KONÈNA DOLOÈB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è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uveljavitev sklep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a sklep zaène veljati naslednji dan po objavi v Uradnem listu Republike Slovenije (ali v uradnem glasilu obèine), uporablja pa se od 1. januarja ____ dalje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Številka: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raj, datum: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BÈINA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ŽUPAN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LOGA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osebni del proraè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3:00Z</dcterms:created>
  <dc:creator>Nives Prijatelj</dc:creator>
  <dc:description/>
  <dc:language>en-US</dc:language>
  <cp:lastModifiedBy>Tajnistvo</cp:lastModifiedBy>
  <cp:lastPrinted>2005-12-22T10:20:00Z</cp:lastPrinted>
  <dcterms:modified xsi:type="dcterms:W3CDTF">2006-12-19T07:33:00Z</dcterms:modified>
  <cp:revision>2</cp:revision>
  <dc:subject/>
  <dc:title>OBCINA KANAL OB SOCI</dc:title>
</cp:coreProperties>
</file>