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BÈINA KANAL OB SOÈI</w:t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bCs/>
          <w:sz w:val="20"/>
          <w:szCs w:val="20"/>
        </w:rPr>
        <w:t>Obèinski svet</w:t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osnovi 5. odstavka 57. èlena Zakona o lokalni samoupravi (Ur. l. RS, št. 72/93, 57/94, 14/95, 26/97, 70/97, 10/98, 74/98, 70/00 in 51/02), 32. in 33. èlena Zakona o javnih financah (Ur.l. RS, št. 79/99, 124/00, 79/01, 30/02 in 56/02) in 16. èlena Statuta Obèine Kanal ob Soèi (Uradne objave PN, št. 41/03) je obèinski svet Obèine Kanal ob Soèi sprejel dne ……………..naslednji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KLEP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zaèasnem financiranju javne porabe Obèine Kanal ob Soèi za leto 2006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 èle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 sprejetja proraèuna Obèine Kanal ob Soèi za leto 2006, vendar najveè do 30.6.2006, se javna poraba Obèine Kanal ob Soèi zaèasno financira po proraèunu obèine za leto 2005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èle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 obdobju zaèasnega financiranja se smejo uporabljati sredstva do višine, sorazmerne s porabljenimi sredstvi v enakem obdobju v proraèunu obèine za leto 2005, razen za naloge, opredeljene z zakonskimi predpisi. Sredstva za naloge, opredeljene z zakonskimi predpisi, se uporabljajo v višini, doloèeni z zakonom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obdobju zaèasnega financiranja se nadaljuje izvajanje investicij v teku, kot so vkljuèene v naèrt razvojnih programov proraèuna za leto 2005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èle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ihodki in odhodki ter njihova razdelitev v èasu zaèasnega financiranja so sestavni del proraèuna Obèine Kanal ob Soèi za leto 2006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 èle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a sklep zaène veljati takoj in se objavi v Uradnem glasilu - èasopisu Primorske novice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Številka: 405-02/06-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um: 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Župan</w:t>
        <w:tab/>
        <w:tab/>
        <w:tab/>
        <w:tab/>
        <w:tab/>
        <w:tab/>
        <w:tab/>
        <w:tab/>
        <w:tab/>
        <w:tab/>
        <w:tab/>
        <w:tab/>
        <w:t xml:space="preserve">Miran Ipavec, l.r. </w:t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brazložitev:</w:t>
      </w:r>
      <w:r>
        <w:rPr>
          <w:rFonts w:eastAsia="Arial" w:cs="Arial" w:ascii="Arial" w:hAnsi="Arial"/>
          <w:sz w:val="20"/>
          <w:szCs w:val="20"/>
        </w:rPr>
        <w:t xml:space="preserve"> Ke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Obèina Kanal ob Soè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ni sprejela proraèuna za leto 2006 do konca leta 2005 se izvaja zaèasno financiranje. V obdobju zaèasnega financiranja sta omejena tako obseg razpoložljivih sredstev kot namen porabe. V  obdobju od 1.1. do 31.3. 2006, je  zaèasno financiranje v pristojnosti župana, ki je sprejel sklep št. 405-02/05-2 z dne 22.12.2005 o zaèasnem financiranju  javne porabe Obèine Kanal ob Soèi za leto 2006 (Ur. objave-PN, št. 45/12), o njem predhodno seznanil obèinski svet in nadzorni odbor na decembrskih zasedanjih. Za podaljšanje zaèasnega financiranja, ki traja veè kot tri mesece, mora sprejeti sklep o zaèasnem financiranju Obèinski svet. Zato predlagam Obèinskemu svetu v sprejem sklep o zaèasnem financiranju  javne porabe Obèine Kanal ob Soèi za leto 2006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51:00Z</dcterms:created>
  <dc:creator>Nives Prijatelj</dc:creator>
  <dc:description/>
  <dc:language>en-US</dc:language>
  <cp:lastModifiedBy>Tajnistvo</cp:lastModifiedBy>
  <cp:lastPrinted>2005-12-22T10:20:00Z</cp:lastPrinted>
  <dcterms:modified xsi:type="dcterms:W3CDTF">2006-03-20T07:51:00Z</dcterms:modified>
  <cp:revision>2</cp:revision>
  <dc:subject/>
  <dc:title>OBCINA KANAL OB SOCI</dc:title>
</cp:coreProperties>
</file>