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NAL OB SO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6. člena Statuta občine Kanal ob Soči (Uradne objave Primorskih novic, št. 41/03) je Občinski svet občine Kanal ob Soči na 22.  redni seji dne 22. 9. 2005          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VIŠINI NAJEMNINE ZA PROSTORE V ZDRAVSTVENI POSTAJI DESK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ajo poslovnih zdravstvenih prostorov v najem zasebnim zdravstvenim delavcem se sklepa tripartitna pogodba med lastnikom, javnim zavodom in najemnik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emnino pobira javni zavod, ki se zavezuje investicijsko vzdrževati v najem dane prost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jemnina za  prostore v Zdravstveni postaji Deskle se določi v znesku 4,15 Evra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 srednjem tečaju Banke Sloveni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/>
      </w:pPr>
      <w:r>
        <w:rPr>
          <w:rFonts w:cs="Arial" w:ascii="Arial" w:hAnsi="Arial"/>
        </w:rPr>
        <w:t>Datum: 22. 9. 2005                                                                                   Župan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Miran Ipavec,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/>
      </w:pPr>
      <w:r>
        <w:rPr>
          <w:rFonts w:cs="Arial" w:ascii="Arial" w:hAnsi="Arial"/>
        </w:rPr>
        <w:t>Za informacijo vam posredujemo nekaj podatkov o najemninah (v Evrih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v drugih ambulant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povan, Branik</w:t>
        <w:tab/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nberk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mpeter</w:t>
        <w:tab/>
        <w:tab/>
        <w:t>4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i ZD</w:t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 ZD</w:t>
        <w:tab/>
        <w:tab/>
        <w:t xml:space="preserve">7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58:00Z</dcterms:created>
  <dc:creator>Lora</dc:creator>
  <dc:description/>
  <dc:language>en-US</dc:language>
  <cp:lastModifiedBy>Lora</cp:lastModifiedBy>
  <dcterms:modified xsi:type="dcterms:W3CDTF">2005-09-08T06:38:00Z</dcterms:modified>
  <cp:revision>3</cp:revision>
  <dc:subject/>
  <dc:title>OBČINA KANAL OB SOČI</dc:title>
</cp:coreProperties>
</file>