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KANAL OB SOČ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46. člena Zakona o zavodih (Uradni list RS št. 12/91, 17/91, 55/92, 13/93, 66/93, 45/94, 8/96 in 36/00) in 16. člena Statuta občine Kanal ob Soči (Uradne objave PN, št. 41/2003) je Občinski svet Občine Kanal ob Soči na seji dne 3. 2. 2005 sprejel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K  L  E  P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o pogojnem soglasju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 statutu javnega zavoda Zdravstveni dom Osnovno varstvo Nova Gorica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. 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2"/>
          <w:szCs w:val="22"/>
        </w:rPr>
        <w:t>Občina Kanal ob Soči daje soglasje k Statutu javnega zavoda Zdravstveni dom Osnovno varstvo nova Gorica, ki ga je sprejel svet zavoda na seji dne 17. 11. 2004 pod številko 03-28/7 pod naslednjimi pogoji: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2"/>
          <w:szCs w:val="22"/>
        </w:rPr>
        <w:t xml:space="preserve">Da se v 2. odstavku 22. člena </w:t>
      </w:r>
      <w:r>
        <w:rPr>
          <w:rFonts w:cs="Arial" w:ascii="Arial" w:hAnsi="Arial"/>
          <w:b/>
          <w:sz w:val="22"/>
          <w:szCs w:val="22"/>
        </w:rPr>
        <w:t>črtajo</w:t>
      </w:r>
      <w:r>
        <w:rPr>
          <w:rFonts w:cs="Arial" w:ascii="Arial" w:hAnsi="Arial"/>
          <w:sz w:val="22"/>
          <w:szCs w:val="22"/>
        </w:rPr>
        <w:t xml:space="preserve"> besede »</w:t>
      </w:r>
      <w:r>
        <w:rPr>
          <w:rFonts w:cs="Arial" w:ascii="Arial" w:hAnsi="Arial"/>
          <w:i/>
          <w:sz w:val="22"/>
          <w:szCs w:val="22"/>
        </w:rPr>
        <w:t>na način, ki je določen s poslovnikom sveta zavoda in sicer tako, da se vsaj dva člana volita izmed delavcev z univerzitetno izobrazbo zdravstvene smeri«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se v 24. členu </w:t>
      </w:r>
      <w:r>
        <w:rPr>
          <w:rFonts w:cs="Arial" w:ascii="Arial" w:hAnsi="Arial"/>
          <w:b/>
          <w:sz w:val="22"/>
          <w:szCs w:val="22"/>
        </w:rPr>
        <w:t>črta</w:t>
      </w:r>
      <w:r>
        <w:rPr>
          <w:rFonts w:cs="Arial" w:ascii="Arial" w:hAnsi="Arial"/>
          <w:sz w:val="22"/>
          <w:szCs w:val="22"/>
        </w:rPr>
        <w:t xml:space="preserve"> drugi stavek, ki se glasi:«</w:t>
      </w:r>
      <w:r>
        <w:rPr>
          <w:rFonts w:cs="Arial" w:ascii="Arial" w:hAnsi="Arial"/>
          <w:i/>
          <w:sz w:val="22"/>
          <w:szCs w:val="22"/>
        </w:rPr>
        <w:t>Predsednika sveta izvolijo člani praviloma izmed članov predstavnikov delavcev zavoda«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se v 31. členu </w:t>
      </w:r>
      <w:r>
        <w:rPr>
          <w:rFonts w:cs="Arial" w:ascii="Arial" w:hAnsi="Arial"/>
          <w:b/>
          <w:sz w:val="22"/>
          <w:szCs w:val="22"/>
        </w:rPr>
        <w:t>črta</w:t>
      </w:r>
      <w:r>
        <w:rPr>
          <w:rFonts w:cs="Arial" w:ascii="Arial" w:hAnsi="Arial"/>
          <w:sz w:val="22"/>
          <w:szCs w:val="22"/>
        </w:rPr>
        <w:t xml:space="preserve"> drugi odstavek, ki se glasi:«</w:t>
      </w:r>
      <w:r>
        <w:rPr>
          <w:rFonts w:cs="Arial" w:ascii="Arial" w:hAnsi="Arial"/>
          <w:i/>
          <w:sz w:val="22"/>
          <w:szCs w:val="22"/>
        </w:rPr>
        <w:t>Druge pogoje določi svet zavoda v skladu s statutom ob razpisu delovnega mesta direktorja.«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ll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2"/>
          <w:szCs w:val="22"/>
        </w:rPr>
        <w:t>Javni zavod Zdravstveni dom Osnovno varstvo nova Gorica mora besedilo statuta uskladiti s pogoji iz točke l., tega sklepa in o tem obvestiti ustanovitelja najkasneje v roku 90 dni. Če tega ne stori, se šteje, da ustanovitelj ni dal soglasja k statutu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l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                                                                                                                     Župan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                                                                                                                  Miran Ipavec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sje k statutu morajo podati vse občine ustanoviteljice. Odlok o ustanovitvi javnega zavoda zdravstveni dom Osnovno varstvo Nova Gorica v tretjem odstavku 37. člena določa, da začne statut veljati, ko dajo nanj soglasje vse ustanoviteljice. Mestna občina Nova Gorica je podala pogojno soglasje k statutu in predlaga, da ga v enakem besedilu sprejmemo tudi ostale občine ustanoviteljice, da steče postopek o imenovanju novega sveta zavoda. V kolikor o tem ne bi odločali v roku 60 dni od prejetja zahtevka bi se štelo da dajemo pozitivno soglasje k statutu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pis ZD Osnovno varstvo z dne 6. 1. 2005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pis MO Nova Gorica 27. 12. 2005, sklep MO o pogojnem soglasju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tut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06:00Z</dcterms:created>
  <dc:creator>Metka Špacapan</dc:creator>
  <dc:description/>
  <dc:language>en-US</dc:language>
  <cp:lastModifiedBy>Metka Špacapan</cp:lastModifiedBy>
  <dcterms:modified xsi:type="dcterms:W3CDTF">2005-02-03T08:10:00Z</dcterms:modified>
  <cp:revision>1</cp:revision>
  <dc:subject/>
  <dc:title>OBČINA KANAL OB SOČI</dc:title>
</cp:coreProperties>
</file>