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6. člena Statuta Občine Kanal ob Soči ( Uradne objave, Primorske novice št. 41/03) je Občinski svet na svoji …….redni seji dne …….. 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oddaji stanovanja v upora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odda Odbojkarskemu klubu Salonit Anhovo, Kanal za nedoločen čas v brezplačno uporabo enosobno stanovanje v Desklah, Ulica talcev 8, številka stanovanja 8 v tretji etaži večstanovanjske hiše v velikosti 49,38 m2 za potrebe klu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 in se uporablja od ………………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8:00Z</dcterms:created>
  <dc:creator>Tajnistvo</dc:creator>
  <dc:description/>
  <dc:language>en-US</dc:language>
  <cp:lastModifiedBy>Tajnistvo</cp:lastModifiedBy>
  <cp:lastPrinted>2006-09-27T12:39:00Z</cp:lastPrinted>
  <dcterms:modified xsi:type="dcterms:W3CDTF">2006-10-02T08:40:00Z</dcterms:modified>
  <cp:revision>4</cp:revision>
  <dc:subject/>
  <dc:title>OBČINA KANAL OB SOČI</dc:title>
</cp:coreProperties>
</file>