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A KANAL OB SOČI</w:t>
        <w:tab/>
        <w:t xml:space="preserve">                                  predlog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1. odstavka 12. člena Odloka o ustanovitvi javnega zavoda Zdravstveni dom Zobozdravstveno varstvo Nova Gorica ( Uradni list RS št. 51/2004) ter 16. člena statuta občine Kanal ob Soči ( Uradne objave, Primorske novice št. 41/03in 17/06) je občinski svet Občine Kanal ob Soči na svoji 7. redni seji dne …………..sprejel nasled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LEP</w:t>
      </w:r>
    </w:p>
    <w:p>
      <w:pPr>
        <w:pStyle w:val="Normal"/>
        <w:jc w:val="center"/>
        <w:rPr/>
      </w:pPr>
      <w:r>
        <w:rPr/>
        <w:t>o izdaji soglasja k imenovanju direktorja</w:t>
      </w:r>
    </w:p>
    <w:p>
      <w:pPr>
        <w:pStyle w:val="Normal"/>
        <w:jc w:val="center"/>
        <w:rPr/>
      </w:pPr>
      <w:r>
        <w:rPr/>
        <w:t>javnega zavoda Zdravstveni dom – Zobozdravstveno varstvo Nova Go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čina Kanal ob Soči daje soglasje k imenovanju Darka Tomšiča, roj. 10.1.1960, univ. dipl. ekon., za direktorja Zdravstvenega doma- Zobozdravstveno varstvo Nova Go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lep velja ta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Andrej Maffi,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itev:</w:t>
      </w:r>
    </w:p>
    <w:p>
      <w:pPr>
        <w:pStyle w:val="Normal"/>
        <w:rPr/>
      </w:pPr>
      <w:r>
        <w:rPr/>
        <w:t>Gradivo je obravnavala Komisija za mandatna vprašanja, volitve in imenovanja. Zapisnik komisije je v pri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Andrej Maffi, l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27:00Z</dcterms:created>
  <dc:creator>Tajnistvo</dc:creator>
  <dc:description/>
  <dc:language>en-US</dc:language>
  <cp:lastModifiedBy>Tajnistvo</cp:lastModifiedBy>
  <cp:lastPrinted>2007-05-03T11:42:00Z</cp:lastPrinted>
  <dcterms:modified xsi:type="dcterms:W3CDTF">2007-05-04T10:59:00Z</dcterms:modified>
  <cp:revision>6</cp:revision>
  <dc:subject/>
  <dc:title>OBČINA KANAL OB SOČI</dc:title>
</cp:coreProperties>
</file>