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lagi 16. člena Statuta Občine Kanal ob Soči ( Uradne objave Primorske novice št. 41/03) ter 18. člena Zakona o razmerjih plač v javnih zavodih, državnih organih in organih lokalnih skupnosti ( Ur.l. RS 18/94, 3/96, 20/97, 86/99, 98/99), odloka o enotnih izhodiščih za pridobitev soglasja k povečani delovni uspešnosti v javnih zavodih ( Ur.l.RS št. 2/99 in 79/99) </w:t>
      </w:r>
    </w:p>
    <w:p>
      <w:pPr>
        <w:pStyle w:val="Normal"/>
        <w:rPr/>
      </w:pPr>
      <w:r>
        <w:rPr/>
        <w:t>je Občinski svet Občine Kanal ob Soči na svoji ……redni seji dne…………….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 xml:space="preserve">o izdaji soglasja za delovno uspešnos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aje pozitivno soglasje za izplačilo delovne uspešnosti delavcev Goriške knjižnice Franceta Bevka Nova Gorica v višini  5,76 % stimul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iran Ip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 Primorske novice št. 41/03) ter  3. odstavka 18. člena Zakona o razmerjih plač v javnih zavodih, državnih organih in organih lokalnih skupnosti ( Ur.l.RS št. 18/94) in Odloka o enotnih izhodiščih za pridobitev soglasja k povečani delovni uspešnosti ( Ur.l.RS 2/99) je Občinski svet Občine Kanal ob Soči na svoji …… redni seji dne…………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zdaji soglasja</w:t>
      </w:r>
    </w:p>
    <w:p>
      <w:pPr>
        <w:pStyle w:val="Normal"/>
        <w:jc w:val="center"/>
        <w:rPr/>
      </w:pPr>
      <w:r>
        <w:rPr/>
        <w:t>za povečano delovno uspeš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čina Kanal ob Soči daje soglasje za povečanje mase sredstev za plačilo delovne uspešnosti zaposlenih v Ljudski univerzi Nova Gorica za leto 2006 za 10%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iran Ip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6:00Z</dcterms:created>
  <dc:creator>Tajnistvo</dc:creator>
  <dc:description/>
  <dc:language>en-US</dc:language>
  <cp:lastModifiedBy>Tajnistvo</cp:lastModifiedBy>
  <cp:lastPrinted>2006-09-27T11:23:00Z</cp:lastPrinted>
  <dcterms:modified xsi:type="dcterms:W3CDTF">2006-09-28T12:31:00Z</dcterms:modified>
  <cp:revision>3</cp:revision>
  <dc:subject/>
  <dc:title>OBČINA KANAL OB SOČI</dc:title>
</cp:coreProperties>
</file>