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INA KANAL OB SOČI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16.člena Statuta občine Kanal ob Soči ( Uradne objave Primorske novice  št. 41/03 in 17/06) ter 17.člena Odloka o ustanovitvi javnega zavoda Zdravstveni dom zobozdravstveno varstvo Nova Gorica ( Ur.list RS št. 52/04) je občinski svet na svoji redni 30. seji dne……….</w:t>
      </w:r>
    </w:p>
    <w:p>
      <w:pPr>
        <w:pStyle w:val="Normal"/>
        <w:rPr/>
      </w:pPr>
      <w:r>
        <w:rPr/>
        <w:t>spre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LEP</w:t>
      </w:r>
    </w:p>
    <w:p>
      <w:pPr>
        <w:pStyle w:val="Normal"/>
        <w:jc w:val="center"/>
        <w:rPr/>
      </w:pPr>
      <w:r>
        <w:rPr/>
        <w:t>o izdaji soglasja k statu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čina Kanal ob Soči daje pozitivno soglasje k Statutu javnega zavoda Zdravstveni dom zobozdravstveno varstvo Nova Gor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lep velja ta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Miran Ipavec,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22:00Z</dcterms:created>
  <dc:creator>Tajnistvo</dc:creator>
  <dc:description/>
  <dc:language>en-US</dc:language>
  <cp:lastModifiedBy>Tajnistvo</cp:lastModifiedBy>
  <cp:lastPrinted>2006-09-08T09:31:00Z</cp:lastPrinted>
  <dcterms:modified xsi:type="dcterms:W3CDTF">2006-09-28T12:23:00Z</dcterms:modified>
  <cp:revision>3</cp:revision>
  <dc:subject/>
  <dc:title>OBČINA KANAL OB SOČI</dc:title>
</cp:coreProperties>
</file>