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ČINA KANAL OB SOČI</w:t>
      </w:r>
    </w:p>
    <w:p>
      <w:pPr>
        <w:pStyle w:val="Normal"/>
        <w:rPr/>
      </w:pPr>
      <w:r>
        <w:rPr/>
        <w:t>Občinski s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lagi 16. člena Statuta Občine Kanal ob Soči ( Uradne objave Primorske novice, št. 41/03 in 17/06), je občinski svet Občine Kanal ob Soči na svoji…… redni seji dne………</w:t>
      </w:r>
    </w:p>
    <w:p>
      <w:pPr>
        <w:pStyle w:val="Normal"/>
        <w:rPr/>
      </w:pPr>
      <w:r>
        <w:rPr/>
        <w:t>sprejel nasledn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KLE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mbulanti splošne medicine Nevenka Mlinar, dr. med., spec.spl.med., Srebrničeva 31, Deskle, se kot pomoč pri nabavi aparature za določanje osnovnih parametrov krvi dodeli sredstva v višini……………..SI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klep velja takoj in se upošteva pri pripravi rebalansa proračuna Občine Kanal ob Soči za leto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</w:t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Žup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Miran Ipavec, l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8:35:00Z</dcterms:created>
  <dc:creator>Tajnistvo</dc:creator>
  <dc:description/>
  <dc:language>en-US</dc:language>
  <cp:lastModifiedBy>Tajnistvo</cp:lastModifiedBy>
  <cp:lastPrinted>2006-09-27T11:23:00Z</cp:lastPrinted>
  <dcterms:modified xsi:type="dcterms:W3CDTF">2006-10-02T08:46:00Z</dcterms:modified>
  <cp:revision>3</cp:revision>
  <dc:subject/>
  <dc:title>OBČINA KANAL OB SOČI</dc:title>
</cp:coreProperties>
</file>