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24. člena Zakona o volilni kampanji ( Ur.list.RS, št. 62/94 in 17/97) in 16. člena Statuta Občine Kanal ob Soči ( Uradna objava, časopis Primorske novice št. 41/03 in 17/06) je Občinski svet na svoji 30. seji dne……………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 xml:space="preserve">o delni povrnitvi stroškov volilne kampanje za lokalne volitve </w:t>
      </w:r>
    </w:p>
    <w:p>
      <w:pPr>
        <w:pStyle w:val="Normal"/>
        <w:jc w:val="center"/>
        <w:rPr/>
      </w:pPr>
      <w:r>
        <w:rPr/>
        <w:t>v Občini Kanal ob Soč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 tem sklepom se določajo kriteriji za delno povrnitev stroškov volilne kampanje za lokalne volitve 2006 v Občini Kanal ob So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ganizatorji volilne kampanje oziroma kandidati za člane občinskega sveta, katerim listam so pripadli mandati za člane občinskega sveta, imajo pravico do povrnitve stroškov volilne kampanje v </w:t>
      </w:r>
      <w:r>
        <w:rPr>
          <w:b/>
        </w:rPr>
        <w:t xml:space="preserve">višini…… </w:t>
      </w:r>
      <w:r>
        <w:rPr/>
        <w:t>tolarjev za dobljeni glas, pri čemer skupni znesek povrnjenih sredstev ne sme preseči zneska porabljenih sredstev, razvidnega iz poročila občinskemu svetu in računskemu sodišč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delne povrnitve stroškov volilne kampanje so upravičeni tudi organizatorji volilne kampanje oziroma kandidati za župana, za katere je glasovalo najmanj …….</w:t>
      </w:r>
      <w:r>
        <w:rPr>
          <w:b/>
        </w:rPr>
        <w:t xml:space="preserve">% </w:t>
      </w:r>
      <w:r>
        <w:rPr/>
        <w:t>od skupnega števila volilnih upravičencev, ki so glasovali in sicer</w:t>
      </w:r>
      <w:r>
        <w:rPr>
          <w:b/>
        </w:rPr>
        <w:t xml:space="preserve">……. </w:t>
      </w:r>
      <w:r>
        <w:rPr/>
        <w:t>tolarjev na posameznega volilnega upravičenca v občini.</w:t>
      </w:r>
    </w:p>
    <w:p>
      <w:pPr>
        <w:pStyle w:val="Normal"/>
        <w:rPr/>
      </w:pPr>
      <w:r>
        <w:rPr/>
        <w:t xml:space="preserve">Če se glasovanje ponovi, sta kandidata, ki kandidirata na ponovnem glasovanju upravičena do povrnitve stroškov v </w:t>
      </w:r>
      <w:r>
        <w:rPr>
          <w:b/>
        </w:rPr>
        <w:t xml:space="preserve">višini…… </w:t>
      </w:r>
      <w:r>
        <w:rPr/>
        <w:t>tolarjev za dobljeni glas le na osnovi dobljenih glasov na ponovnem glas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orju volilne kampanje oziroma kandidatu za volitve v občinski svet ali za župana, se na njegovo zahtevo povrnejo stroški volilne kampanje iz proračuna Občine Kanal ob Soči v roku 30 dni po predložitvi poročila občinskemu svetu in računskemu sodišč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začne veljati naslednji dan po objavi v uradnem glasilu Primorskih n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Miran Ipavec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1:00Z</dcterms:created>
  <dc:creator>Tajnistvo</dc:creator>
  <dc:description/>
  <dc:language>en-US</dc:language>
  <cp:lastModifiedBy>Tajnistvo</cp:lastModifiedBy>
  <cp:lastPrinted>2006-09-26T09:32:00Z</cp:lastPrinted>
  <dcterms:modified xsi:type="dcterms:W3CDTF">2006-10-02T08:41:00Z</dcterms:modified>
  <cp:revision>3</cp:revision>
  <dc:subject/>
  <dc:title>OBČINA KANAL OB SOČI</dc:title>
</cp:coreProperties>
</file>