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i 16. člena Občine Kanal ob Soči ( uradne objave PN št. 41/03), ter na podlagi 6. člena Pravilnika o enkratnem denarnem prispevku za novorojence ( uradne objave, PN št. 37/01) je Občinski svet na svoji…… redni seji dne……………… sprejel nasledn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povišanju prispevka za novoroj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šina enkratnega denarnega prispevka za novorojenca se poviša na 70.000,00 S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šina se spreminja enkrat letno ob začetku leta za tekoče leto z rastjo cen življenjskih potrebščin.</w:t>
      </w:r>
    </w:p>
    <w:p>
      <w:pPr>
        <w:pStyle w:val="Normal"/>
        <w:rPr/>
      </w:pPr>
      <w:r>
        <w:rPr/>
        <w:t>Prva uskladitev se opravi s 1.1.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prične veljati naslednji dan ko ga sprejme občinski svet in se ga uporablja od 1.1.2006 dalje.</w:t>
      </w:r>
    </w:p>
    <w:p>
      <w:pPr>
        <w:pStyle w:val="Normal"/>
        <w:rPr/>
      </w:pPr>
      <w:r>
        <w:rPr/>
        <w:t>Z dnem veljavnosti tega sklepa preneha veljati sklep št. 405-02/03-3 z dne 9.10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Miran Ipavec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  <w:t>Občinski svet Občine Kanal ob Soči je na svoji redni seji dne 9.10.2003 sprejel sklep s katerim je določil višino denarnega prispevka v višini 35.000,00 SIT. Višina prispevka se je uskladila z rastjo življenjskih stroškov 1.1.2005 in je v letu 2005 tako znašala 36.400,00 SIT bruto ( neto 27.300,00 SIT). V letu 2005 je v občini Kanal ob Soči dobilo enkratni denarni prispevek 56 novorojencev.</w:t>
      </w:r>
    </w:p>
    <w:p>
      <w:pPr>
        <w:pStyle w:val="Normal"/>
        <w:rPr/>
      </w:pPr>
      <w:r>
        <w:rPr/>
        <w:t>Ostale Severno Primorske občine izplačujejo enkratni denarni prispevek različno. Mestna občina Nova Gorica in občina Šempeter – Vrtojba imata 100.000,00 SIT. Občina Miren – Kostanjevica ima enkratni denarni prispevek v bonih, ki je vnovčljiv v otroški trgovini v različnih višinah in sicer za prvega otroka 50.000,00 SIT, za drugega 75.000,00 SIT, za tretjega 100.000,00 SIT ( neto). Občina Brda ima 80.000,00 SIT neto. Občina Kobarid ima 10.000,00 SIT neto, občina Bovec pa 10% bruto povprečne plače v preteklem letu. Občina Cerkno izplačuje enkratni denarni prispevek v višini 35.000,00 SIT bruto in knjigo.</w:t>
      </w:r>
    </w:p>
    <w:p>
      <w:pPr>
        <w:pStyle w:val="Normal"/>
        <w:rPr/>
      </w:pPr>
      <w:r>
        <w:rPr/>
        <w:t>S 1.1.2006, ko je pričel veljati nov zakon o dohodnini se ta prejemek ne obdavčuje več.</w:t>
      </w:r>
    </w:p>
    <w:p>
      <w:pPr>
        <w:pStyle w:val="Normal"/>
        <w:rPr/>
      </w:pPr>
      <w:r>
        <w:rPr/>
        <w:t>Občinskemu svetu zato predlagamo, da sprejme predlagani sklep v navedeni viš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Miran Ipavec, l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1:00Z</dcterms:created>
  <dc:creator>Tajnistvo</dc:creator>
  <dc:description/>
  <dc:language>en-US</dc:language>
  <cp:lastModifiedBy>Tajnistvo</cp:lastModifiedBy>
  <dcterms:modified xsi:type="dcterms:W3CDTF">2006-02-17T12:48:00Z</dcterms:modified>
  <cp:revision>2</cp:revision>
  <dc:subject/>
  <dc:title>OBČINA KANAL OB SOČI</dc:title>
</cp:coreProperties>
</file>