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INA KANAL OB SOČI                                             PREDLOG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inski svet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Na podlagi 16. člena Statuta Občine Kanal ob Soči ( Uradne objave Primorske novice št. 41/03 in 17/06 ) je občinski svet na svoji ……. redni seji dne …….. sprejel naslednji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EP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Občina Kanal ob Soči izdaja Goriški lekarni Nova Gorica, Rejčeva ulica 2, 5000 Nova Gorica dovoljenje za poslovanje podružnice lekarne Kanal v Desklah, v poslovni stavbi na naslovu Srebrničeva 31         , 5210 Deskle.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klep velja takoj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Župan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Andrej Maffi, l.r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razložitev 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inski svet Občine Kanal ob Soči je že na svoji 26. redni seji dne 3.4.1997 sprejel dokument Oblikovanje prioritete nalog pri zagotavljanju materialnih pogojev za področje zdravstva in lekarništva v katerem je med prioritetnimi nalogami navedena tudi ureditev lekarne v ali ob objektu zdravstvenega doma v Desklah. Po dokončanju poslovne zgradbe Srebrničeva 23 Deskle je Občina Kanal realizirala zastavljene cilje iz zgoraj navedenega dokumenta tako, da se je z Goriško lekarno Nova Gorica dogovorila o odprtju podružnične lekarne v Desklah in ji oddala v najem poslovne postore po pogodbi štev. 351-03/98-06 z dne 25.8.1998. Podružnična lekarna je odprta od leta 2001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</w:t>
        <w:tab/>
        <w:tab/>
        <w:t>Župan</w:t>
      </w:r>
    </w:p>
    <w:p>
      <w:pPr>
        <w:pStyle w:val="TextBody"/>
        <w:ind w:left="424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>Andrej Maffi, l.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6:37:00Z</dcterms:created>
  <dc:creator>taj</dc:creator>
  <dc:description/>
  <dc:language>en-US</dc:language>
  <cp:lastModifiedBy>Tajnistvo</cp:lastModifiedBy>
  <cp:lastPrinted>2007-06-28T08:50:00Z</cp:lastPrinted>
  <dcterms:modified xsi:type="dcterms:W3CDTF">2007-06-28T07:19:00Z</dcterms:modified>
  <cp:revision>4</cp:revision>
  <dc:subject/>
  <dc:title>V skladu z razvojnim načrtom in pobudo prebivalcev na področju Deskel in okolice , Občina Kanal ob Soči uredi  v  poslovni stavbe na Srebrničevi ulici 31  prostore za zdravstveni dom in lekarno</dc:title>
</cp:coreProperties>
</file>