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lagi 16. člena Statuta Občine Kanal ob Soči (Uradne objave Primorskih novic, št. 41/03) je Občinski svet občine Kanal ob Soči na 22. redni seji dne 22.09.2005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gotovitvi sredstev za gradnjo gozdne ceste iz občinskega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 proračunu Občine Kanal ob Soči se zagotovijo sredstva za sofinanciranje gradnje gozdne ceste Polica-Brda v višini 7.000.000,00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05-03/05-01</w:t>
      </w:r>
    </w:p>
    <w:p>
      <w:pPr>
        <w:pStyle w:val="Normal"/>
        <w:rPr/>
      </w:pPr>
      <w:r>
        <w:rPr/>
        <w:t>Datum:22.09.2005                                                                     ŽUP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RAN IP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azložitev: </w:t>
      </w:r>
    </w:p>
    <w:p>
      <w:pPr>
        <w:pStyle w:val="Normal"/>
        <w:rPr/>
      </w:pPr>
      <w:r>
        <w:rPr/>
        <w:t>Občina Kanal ob Soči se je prijavila na javni razpis Ministrstva za kmetijstvo, gozdarstvo in prehrano za dodelitev sredstev za sofinanciranje gradnje gozdnih cest. S sklepom, ki je bil izdan 16.08.2005 nam je bilo dodeljenih za gradnjo gozdne ceste Polica-Brdo 6.996.100,00 SIT sredstev, ki jih moramo porabiti za dokončanje del v proračunskem letu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37:00Z</dcterms:created>
  <dc:creator>Obcina</dc:creator>
  <dc:description/>
  <dc:language>en-US</dc:language>
  <cp:lastModifiedBy>Obcina</cp:lastModifiedBy>
  <cp:lastPrinted>2005-09-12T09:11:00Z</cp:lastPrinted>
  <dcterms:modified xsi:type="dcterms:W3CDTF">2005-09-12T07:12:00Z</dcterms:modified>
  <cp:revision>1</cp:revision>
  <dc:subject/>
  <dc:title>OBČINA KANAL OB SOČI</dc:title>
</cp:coreProperties>
</file>