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SKLEPI, ki se nanašajo na območja, imena in sedeže pokraj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</w:rPr>
        <w:t>Spoštovani,</w:t>
      </w:r>
      <w:r>
        <w:rPr/>
        <w:t xml:space="preserve"> </w:t>
        <w:br/>
        <w:br/>
      </w:r>
      <w:r>
        <w:rPr>
          <w:rFonts w:cs="Arial Narrow" w:ascii="Arial Narrow" w:hAnsi="Arial Narrow"/>
        </w:rPr>
        <w:br/>
        <w:t>Služba Vlade RS za lokalno samoupravo in regionalno politiko vam je posredovala sklepe Vlade RS, ki se nanašajo na  območja, imena in sedeže pokrajin. Sklep vsebuje poziv občinskim svetom, da v 60 dneh posredujejo mnenje o predlogu.</w:t>
      </w:r>
      <w:r>
        <w:rPr/>
        <w:t xml:space="preserve"> </w:t>
        <w:br/>
      </w:r>
      <w:r>
        <w:rPr>
          <w:rFonts w:cs="Arial Narrow" w:ascii="Arial Narrow" w:hAnsi="Arial Narrow"/>
        </w:rPr>
        <w:br/>
        <w:t>Glede na vrsto vprašanj o načinu izvedbe sklepa vlade vam posredujemo pojasnil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občinski sveti morajo obravnavati predlog vlade in podati mnenje v 60 dneh po prejemu odpravka sklepa vlade, ki smo ga vam posredovali po pošt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stališč, ki so jih občinski sveti že posredovali ne bomo mogli upoštevati, saj gre sedaj za uradni poziv vlade, znani in dostopni so predlogi treh zakonov o pokrajinah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občinske uprave prosimo, da posredujejo mnenja občinskih svetov v obliki odpravka sklepa občinskega sveta ali pa posredujejo del zapisnika seje, ki se nanaša na mnenj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občinskim upravam predlagamo, da občinskim svetnikom kot gradivo za sejo posredujejo tudi dodatna pojasnila in predloge zakonov s področja pokrajin, ki so objavljena na spletni strani Službe Vlade RS za lokalno samoupravo in regionalno politik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Narrow" w:ascii="Arial Narrow" w:hAnsi="Arial Narrow"/>
        </w:rPr>
        <w:t xml:space="preserve">predlogi zakonov (Zakon o pokrajinah, Zakon o volitvah v pokrajinah, Zakon o financiranju pokrajin) ter ostala gradiva so objavljeni na spletni strani: </w:t>
      </w:r>
      <w:hyperlink r:id="rId2">
        <w:r>
          <w:rPr>
            <w:rStyle w:val="InternetLink"/>
            <w:rFonts w:cs="Arial Narrow" w:ascii="Arial Narrow" w:hAnsi="Arial Narrow"/>
          </w:rPr>
          <w:t>http://www.svlr.gov.si/si/delovna_podrocja/podrocje_lokalne_samouprave/pokrajine/ustanavljanje_pokrajin/</w:t>
        </w:r>
      </w:hyperlink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</w:rPr>
        <w:br/>
        <w:t>Sektor za lokalno samoupravo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lr.gov.si/si/delovna_podrocja/podrocje_lokalne_samouprave/pokrajine/ustanavljanje_pokraj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52:00Z</dcterms:created>
  <dc:creator>Tajnistvo</dc:creator>
  <dc:description/>
  <dc:language>en-US</dc:language>
  <cp:lastModifiedBy>Tajnistvo</cp:lastModifiedBy>
  <dcterms:modified xsi:type="dcterms:W3CDTF">2007-07-03T08:55:00Z</dcterms:modified>
  <cp:revision>1</cp:revision>
  <dc:subject/>
  <dc:title>Subject: SKLEPI, ki se nanašajo na območja, imena in sedeže pokrajin</dc:title>
</cp:coreProperties>
</file>