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TextBody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TextBody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TextBody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>OBVESTILO</w:t>
      </w:r>
    </w:p>
    <w:p>
      <w:pPr>
        <w:pStyle w:val="TextBody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TextBody"/>
        <w:rPr/>
      </w:pPr>
      <w:r>
        <w:rPr>
          <w:b/>
          <w:sz w:val="28"/>
          <w:szCs w:val="28"/>
          <w:lang w:val="sl-SI"/>
        </w:rPr>
        <w:t>Javni sklad malega gospodarstva Goriške je objavil nov RAZPIS NEPOSREDNIH POSOJIL V LETU 2008 za pospeševanje razvoja kmetijstva v Mestni občini Nova Gorica, Občini Brda, Občini Kanal, Občini Miren-Kostanjevica, Občini Renče-Vogrsko in Občini Šempeter-Vrtojba.</w:t>
      </w:r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 razpisa je dodelitev dolgoročnih posojil za naložbe v osnovno kmetijsko dejavnost.</w:t>
      </w:r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Razpis je objavljen v Uradnem listu RS št. 5/2008 dne 18.01.2008 in na spletni strani </w:t>
      </w:r>
      <w:hyperlink r:id="rId2">
        <w:r>
          <w:rPr>
            <w:rStyle w:val="InternetLink"/>
            <w:b/>
            <w:color w:val="000000"/>
            <w:sz w:val="28"/>
            <w:szCs w:val="28"/>
            <w:lang w:val="de-DE"/>
          </w:rPr>
          <w:t>www.nova-gorica.si</w:t>
        </w:r>
      </w:hyperlink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azpis je odprt do 29.02.2008.</w:t>
      </w:r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odatne informacije v zvezi z razpisom lahko dobijo prosilci na sedežu sklada oziroma po telefonu (05) 33 50 173 in (05) 33 50 150.</w:t>
      </w:r>
    </w:p>
    <w:p>
      <w:pPr>
        <w:pStyle w:val="TextBody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TextBody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>
      <w:widowControl/>
      <w:suppressAutoHyphens w:val="true"/>
    </w:pPr>
    <w:rPr>
      <w:rFonts w:cs="Tahoma"/>
      <w:sz w:val="20"/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-gorica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9:00Z</dcterms:created>
  <dc:creator>HP VECTRA</dc:creator>
  <dc:description/>
  <dc:language>en-US</dc:language>
  <cp:lastModifiedBy>kristina</cp:lastModifiedBy>
  <cp:lastPrinted>2008-01-21T13:00:00Z</cp:lastPrinted>
  <dcterms:modified xsi:type="dcterms:W3CDTF">2008-01-21T12:00:00Z</dcterms:modified>
  <cp:revision>3</cp:revision>
  <dc:subject/>
  <dc:title>O B V E S T I L O</dc:title>
</cp:coreProperties>
</file>