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VNANJE Z AZBEST-CEMENTNIMI KRITIN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prava azbest-cementne kritine za prevzem in odvoz:</w:t>
      </w:r>
    </w:p>
    <w:p>
      <w:pPr>
        <w:pStyle w:val="Normal"/>
        <w:rPr/>
      </w:pPr>
      <w:r>
        <w:rPr/>
        <w:t>Krajani pripravijo azbest-cementne kritine tako, da je onemogočeno vdihavanje azbestnih vlaken. Azbest-cementno kritino morate omočiti s tekočino proti prašenju, zložiti na paleto, oviti z debelejšo folijo, tako da je pripravljena za prevzem in odvoz. Na tako pripravljeni paleti sme biti največ ena tona trdo vezane azbest cementne kri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 odstranjevanju odpadne kritine imate občani naslednje mož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Odvoz na stalno deponijo pod Bodrežem</w:t>
      </w:r>
    </w:p>
    <w:p>
      <w:pPr>
        <w:pStyle w:val="Normal"/>
        <w:rPr/>
      </w:pPr>
      <w:r>
        <w:rPr/>
        <w:t xml:space="preserve">Sami pripeljete pripravljeno odpadno azbest-cementno kritino na paleti  v zbirni center pod Bodrežem, kjer je nameščen kontejner za tovrstne odpad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revzem in odvoz azbest-cementne kritine na vašem domu.</w:t>
      </w:r>
    </w:p>
    <w:p>
      <w:pPr>
        <w:pStyle w:val="Normal"/>
        <w:rPr/>
      </w:pPr>
      <w:r>
        <w:rPr/>
        <w:t xml:space="preserve">Paleta mora biti postavi jena na mestu kjer je možen dostop in prevzem s tovornim vozilom za prevzem tovrstnih odpadkov (kamion). </w:t>
      </w:r>
    </w:p>
    <w:p>
      <w:pPr>
        <w:pStyle w:val="Normal"/>
        <w:rPr/>
      </w:pPr>
      <w:r>
        <w:rPr/>
        <w:t xml:space="preserve">Na Občino Kanal na tel. 05/3981204 prijavite: količino, lokacijo, kontaktno osebo in telefonsko številko. Podatke morate sporočiti najkasneje do zadnjega torka v mesec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unala Nova Gorica d.d. bo organizirata odvoz predvidoma zadnji četrtek v mesec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imeru, da želi občan predčasni odvoz se o tem dogovori s Komunalo Nova Gorica d.d.</w:t>
      </w:r>
    </w:p>
    <w:p>
      <w:pPr>
        <w:pStyle w:val="Normal"/>
        <w:rPr/>
      </w:pPr>
      <w:r>
        <w:rPr/>
        <w:t>(stroške odvoza krije Občina Kanal ob Soč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ajalec ne more prevzeti odpadkov, v kolikor niso pravilno pripravlje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28:00Z</dcterms:created>
  <dc:creator>kristina</dc:creator>
  <dc:description/>
  <dc:language>en-US</dc:language>
  <cp:lastModifiedBy>kristina</cp:lastModifiedBy>
  <dcterms:modified xsi:type="dcterms:W3CDTF">2007-11-23T12:42:00Z</dcterms:modified>
  <cp:revision>1</cp:revision>
  <dc:subject/>
  <dc:title>RAVNANJE Z AZBEST-CEMENTNIMI KRITINAMI</dc:title>
</cp:coreProperties>
</file>