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/>
      </w:pPr>
      <w:r>
        <w:rPr>
          <w:rFonts w:cs="Tahoma" w:ascii="Tahoma" w:hAnsi="Tahoma"/>
          <w:sz w:val="22"/>
          <w:lang w:val="it-IT"/>
        </w:rPr>
        <w:t>Na podlagi 27. in 34.člena Zakona o urejanju prostora (Ur. list RS, št. 110/02, 8/03) in 7. ter 30. člena Statuta Občine Kanal (UO Primorske Novice št. 41/03) župan določa</w:t>
      </w:r>
    </w:p>
    <w:p>
      <w:pPr>
        <w:pStyle w:val="Navadensplet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Heading5"/>
        <w:rPr/>
      </w:pPr>
      <w:r>
        <w:rPr/>
        <w:t xml:space="preserve">PROGRAM PRIPRAVE </w:t>
      </w:r>
    </w:p>
    <w:p>
      <w:pPr>
        <w:pStyle w:val="Heading5"/>
        <w:rPr/>
      </w:pPr>
      <w:r>
        <w:rPr/>
        <w:t xml:space="preserve">ODLOKA O PROSTORSKIH UREDITVENIH POGOJEV </w:t>
      </w:r>
    </w:p>
    <w:p>
      <w:pPr>
        <w:pStyle w:val="Heading5"/>
        <w:rPr/>
      </w:pPr>
      <w:r>
        <w:rPr/>
        <w:t>ZA NASELJE ANHOV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>
          <w:b/>
          <w:bCs/>
          <w:lang w:val="sl-SI"/>
        </w:rPr>
        <w:t xml:space="preserve">1. Ocena stanja, razlogi in pravna podlaga za pripravo prostorskega akta </w:t>
      </w:r>
    </w:p>
    <w:p>
      <w:pPr>
        <w:pStyle w:val="TextBodyIndent"/>
        <w:ind w:left="0" w:hanging="0"/>
        <w:rPr/>
      </w:pPr>
      <w:r>
        <w:rPr/>
        <w:t>Odlok o spremembah in dopolnitvah prostorskih sestavin dolgoročnega plana Občine Nova Gorica za obdobje 1986-2000 (Uradno glasilo občin Ajdovščina, Nova Gorica in Tolmin št. 1/87, 3/90, 1/93, Uradne objave časopis Primorske novice št. 32/96) ter Občine Kanal ob Soči (Primorske novice, Uradne objave, št. 22/99, 29/04) in prostorskih sestavin srednjeročnega družbenega plana občine Nova Gorica za obdobje 1986-1990 (Uradno glasilo občin Ajdovščina, Nova Gorica in Tolmin št.7/87, 3/90, 1/93, Uradne objave časopis Primorske novice št. 32/96) ter Občine Kanal ob Soči (Primorske novice, Uradne objave, št. 22/99, 29/04) določa za območje naselja Anhovo pripravo prostorskega izvedbenega akta: Odlok o prostorskih ureditvenih pogojih za naselje Anhovo.</w:t>
      </w:r>
    </w:p>
    <w:p>
      <w:pPr>
        <w:pStyle w:val="Navadensplet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 xml:space="preserve">2.Predmet in programska izhodišča </w:t>
      </w:r>
    </w:p>
    <w:p>
      <w:pPr>
        <w:pStyle w:val="Navadensplet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>2.1.Predme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edmet priprave prostorskega izvedbenega akta Odloka o prostorskih ureditvenih pogojih za naselje Anhovo je uskladitev interesov v prostoru z nosilci urejanja in določitev lokacijskih pogojev za pripravo projektov za pridobitev gradbenega dovoljenja po zakonu, ki ureja graditev objektov, zlasti glede namena, lege, funkcije, velikosti in oblikovanja objektov ter dolo</w:t>
      </w:r>
      <w:r>
        <w:rPr>
          <w:rFonts w:cs="Tahoma" w:ascii="Tahoma" w:hAnsi="Tahoma"/>
          <w:sz w:val="22"/>
        </w:rPr>
        <w:t>č</w:t>
      </w:r>
      <w:r>
        <w:rPr>
          <w:rFonts w:cs="Tahoma" w:ascii="Tahoma" w:hAnsi="Tahoma"/>
          <w:sz w:val="22"/>
        </w:rPr>
        <w:t>itev prostorskih ukrepov.</w:t>
      </w:r>
    </w:p>
    <w:p>
      <w:pPr>
        <w:pStyle w:val="Normal"/>
        <w:jc w:val="both"/>
        <w:rPr>
          <w:rFonts w:ascii="Tahoma" w:hAnsi="Tahoma" w:cs="Tahoma"/>
          <w:sz w:val="22"/>
          <w:highlight w:val="green"/>
        </w:rPr>
      </w:pPr>
      <w:r>
        <w:rPr>
          <w:rFonts w:cs="Tahoma" w:ascii="Tahoma" w:hAnsi="Tahoma"/>
          <w:sz w:val="22"/>
          <w:highlight w:val="gree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2.Programska izhodišč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2.2.1.Idejne rešitve ureditve območja  </w:t>
      </w:r>
    </w:p>
    <w:p>
      <w:pPr>
        <w:pStyle w:val="TextBody"/>
        <w:spacing w:before="0" w:after="0"/>
        <w:rPr>
          <w:lang w:val="sl-SI" w:eastAsia="sl-SI"/>
        </w:rPr>
      </w:pPr>
      <w:r>
        <w:rPr>
          <w:lang w:val="sl-SI" w:eastAsia="sl-SI"/>
        </w:rPr>
        <w:t>V izhodišču bodo pripravljene variante idejnih ureditev območja na podlagi novega geodetskega posnetka in podatkov o lastništvu zemljišč. Preučen bo socialni vidik za naselje Anhovo, opravljeni bodo razgovori s sedanjimi prebivalci in tistimi, ki bi se morda želeli vrniti nazaj v naselje. Njihovi interesi se bodo obravnavali pri bodoči ureditvi naselja.</w:t>
      </w:r>
    </w:p>
    <w:p>
      <w:pPr>
        <w:pStyle w:val="TextBody"/>
        <w:spacing w:before="0" w:after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2.2.2.Prostorska konferenca</w:t>
      </w:r>
    </w:p>
    <w:p>
      <w:pPr>
        <w:pStyle w:val="TextBody"/>
        <w:spacing w:before="0" w:after="0"/>
        <w:rPr/>
      </w:pPr>
      <w:r>
        <w:rPr>
          <w:lang w:val="sl-SI" w:eastAsia="sl-SI"/>
        </w:rPr>
        <w:t xml:space="preserve">Navedba programskih izhodišč izhajajočih iz vsebinskega zaključka prve prostorske konference. </w:t>
      </w:r>
    </w:p>
    <w:p>
      <w:pPr>
        <w:pStyle w:val="Navadensplet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>2.3.Vsebin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odlagi ugotovljenih interesov bodo izdelane idejne ureditve naselja, ki bodo obravnavane s krajani, predstavniki občine in Salonita Anhovo. Izbran idejni načrt bo podlaga za izdelavo Odloka o prostorskih ureditvenih pogojih, z naslednjo vsebin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ja območja, ki se ureja s prostorskimi ureditvenimi pogoj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unkcija območja s pogoji za izrabo in kvaliteto graditve ali drugega poseg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goji za namembnosti in vrste posego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goji za varstvo okolj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de-DE"/>
        </w:rPr>
        <w:t>Varstvena območja in rezerva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erila in pogoji za oblikovanje posegov v pros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Skupna merila in pogoji za urbanistično, arhitekturno in krajinsko oblikovan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Oblikovanje drugih posegov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Merila in pogoji za oblikovanje objektov v ureditvenih enota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Pogoji za določanje gradbenih parcel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Pogoji za infrastrukturno urejanje</w:t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Tahoma" w:hAnsi="Tahoma" w:cs="Tahoma"/>
          <w:sz w:val="22"/>
          <w:lang w:val="sl-SI" w:eastAsia="sl-SI"/>
        </w:rPr>
      </w:pPr>
      <w:r>
        <w:rPr>
          <w:rFonts w:cs="Tahoma" w:ascii="Tahoma" w:hAnsi="Tahoma"/>
          <w:sz w:val="22"/>
          <w:lang w:val="sl-SI" w:eastAsia="sl-SI"/>
        </w:rPr>
        <w:t>Pogoji za prometno urejan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Pogoji za komunalno in energetsko opremljan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goji za varstvo pred požar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goji za varstvo vo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goji za ohranjanje nara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Pogoji za varstvo kulturne dediščin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Merila za odstopanje od PUP (tolerance)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>3. Ureditveno območj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bmočje urejanja z Odlokom o prostorskih ureditvenih pogojih za naselje Anhovo je določeno grafično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lej prilogo 1: Grafični prikaz območja urejanja, M 1: 2500. 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 xml:space="preserve">4. Nosilci urejanja prostora in drugi udeleženci, ki bodo sodelovali pri pripravi akta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ilci urejanja prostora – infrastruktura:</w:t>
      </w:r>
    </w:p>
    <w:p>
      <w:pPr>
        <w:pStyle w:val="Navadensplet"/>
        <w:numPr>
          <w:ilvl w:val="0"/>
          <w:numId w:val="5"/>
        </w:numPr>
        <w:spacing w:before="0" w:after="0"/>
        <w:rPr>
          <w:rFonts w:ascii="Tahoma" w:hAnsi="Tahoma" w:cs="Tahoma"/>
          <w:sz w:val="22"/>
          <w:lang w:val="sl-SI" w:eastAsia="sl-SI"/>
        </w:rPr>
      </w:pPr>
      <w:r>
        <w:rPr>
          <w:rFonts w:cs="Tahoma" w:ascii="Tahoma" w:hAnsi="Tahoma"/>
          <w:sz w:val="22"/>
          <w:lang w:val="sl-SI" w:eastAsia="sl-SI"/>
        </w:rPr>
        <w:t>lokalne ceste: Občina Kanal</w:t>
      </w:r>
    </w:p>
    <w:p>
      <w:pPr>
        <w:pStyle w:val="Navadensplet"/>
        <w:numPr>
          <w:ilvl w:val="0"/>
          <w:numId w:val="5"/>
        </w:numPr>
        <w:spacing w:before="0" w:after="0"/>
        <w:rPr>
          <w:rFonts w:ascii="Tahoma" w:hAnsi="Tahoma" w:cs="Tahoma"/>
          <w:sz w:val="22"/>
          <w:lang w:val="sl-SI" w:eastAsia="sl-SI"/>
        </w:rPr>
      </w:pPr>
      <w:r>
        <w:rPr>
          <w:rFonts w:cs="Tahoma" w:ascii="Tahoma" w:hAnsi="Tahoma"/>
          <w:sz w:val="22"/>
          <w:lang w:val="sl-SI" w:eastAsia="sl-SI"/>
        </w:rPr>
        <w:t>vodovod: Občina Kan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nalizacija: Občina Kana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unala- odpadki: Komunala Nova Gor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vna razsvetljava: Občina Kanal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elektro omrežje: Elektro Primorska,d.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sko omrežje: Telekom Slovenij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in: Geoplin Ljubljana d.d.,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železnica: Ministrstvo za promet, Direkcija RS za železniški promet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silci urejanja prostora – varstveni režimi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kulturne dediščine: Zavod za varstvo kulturne dediščine Gor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hranjanje narave: Zavod za varstvo narave, OE Nova Goric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jenje z vodami: ARSO, Pisarna Nova Gorica in ARSO, Sektor za gospodarjenje z vodami, Vojkova 1b, Ljubljan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žarna varnost: Ministrstvo za obrambo, Inšpektorat RS za varstvo pred naravnimi in drugimi nesrečami; Izpostava Nova Gorica, Sedejeva 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budnik izdelave PUP: Salonit Anhovo d.d. in Občina Kan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pravljalec: občina Kanal ob Soč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zdelovalec: Urbi, d.o.o. – Oblikovanje prosto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avadensplet"/>
        <w:jc w:val="both"/>
        <w:rPr/>
      </w:pPr>
      <w:r>
        <w:rPr>
          <w:rFonts w:cs="Tahoma" w:ascii="Tahoma" w:hAnsi="Tahoma"/>
          <w:b/>
          <w:bCs/>
          <w:sz w:val="22"/>
          <w:lang w:val="sl-SI"/>
        </w:rPr>
        <w:t>5. Seznam potrebnih strokovnih podlag za načrtovanje predvidene prostorske ureditve</w:t>
      </w:r>
    </w:p>
    <w:p>
      <w:pPr>
        <w:pStyle w:val="Navadensplet"/>
        <w:numPr>
          <w:ilvl w:val="1"/>
          <w:numId w:val="3"/>
        </w:numPr>
        <w:spacing w:before="280" w:after="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geodetski podatki o območju urejanja,</w:t>
      </w:r>
    </w:p>
    <w:p>
      <w:pPr>
        <w:pStyle w:val="Navadensplet"/>
        <w:numPr>
          <w:ilvl w:val="1"/>
          <w:numId w:val="3"/>
        </w:numPr>
        <w:spacing w:before="0" w:after="2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veljavni prostorski plan občine Kanal ob Soči v digitalni obliki</w:t>
      </w:r>
    </w:p>
    <w:p>
      <w:pPr>
        <w:pStyle w:val="Navadensplet"/>
        <w:numPr>
          <w:ilvl w:val="1"/>
          <w:numId w:val="3"/>
        </w:numPr>
        <w:spacing w:before="0" w:after="280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posebne strokovne podlage, s katerimi se podrobneje prikaže in razčleni ustvarjene razmere v naselju Anhov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ahoma" w:ascii="Tahoma" w:hAnsi="Tahoma"/>
          <w:sz w:val="22"/>
        </w:rPr>
        <w:t>značilnosti grajene struktu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mbnosti objektov in površ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premična kulturna in oblikovana naravna dedišč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etna, vodna, komunalna, energetska infrastrukturna omrežja, objekti in naprave ter sistemi zve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nje v okolju po vrsti in izv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dbeno tehnično stanje stavbnega fon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stništvo oz. pravica uporabe objektov in površ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mbientalne kvalitete grajenega pros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uge ustvarjene razmere.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sl-SI"/>
        </w:rPr>
      </w:pPr>
      <w:r>
        <w:rPr>
          <w:lang w:val="sl-SI"/>
        </w:rPr>
        <w:t>6. Navedbo in način pridobitve geodetskih podlag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bstoječe geodetske načrte, ki jih zagotovita Občina Kanal in investitor Salonit Anhovo, d.d., je potrebno preveriti in po potrebi dopolni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avadensplet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>7.Rok za pripravo prostorskega akta oz. posameznih faz</w:t>
      </w:r>
    </w:p>
    <w:p>
      <w:pPr>
        <w:pStyle w:val="Navadensplet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>7.1.Opis aktivnosti za pripravo prostorskega akta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>1. prostorska konferenca</w:t>
      </w:r>
      <w:r>
        <w:rPr>
          <w:rFonts w:cs="Tahoma" w:ascii="Tahoma" w:hAnsi="Tahoma"/>
          <w:sz w:val="22"/>
          <w:lang w:val="sl-SI"/>
        </w:rPr>
        <w:t>:   Namen je pridobiti in uskladiti priporočila, usmeritve in legitimne interese lokalne skupnosti, gospodarstva in interesnih združenj ter organizirane javnosti o pripravi prostorskega akta.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 xml:space="preserve">Pridobitev smernic nosilcev planiranja: </w:t>
      </w:r>
      <w:r>
        <w:rPr>
          <w:rFonts w:cs="Tahoma" w:ascii="Tahoma" w:hAnsi="Tahoma"/>
          <w:sz w:val="22"/>
          <w:lang w:val="sl-SI"/>
        </w:rPr>
        <w:t>Izdelovalec, na podlagi pooblastila pripravljalca, pridobi smernice za pripravo PA s strani nosilcev urejanja prostora, določenih v 4.točki tega programa priprave.Izdelovalec predloga PUP izdela analizo smernic, ter ob upoštevanju le-te analize prostora izdela usmeritve za načrtovanje prostorske ureditve.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>Izdelava strokovnih podlag in predloga PUP:</w:t>
      </w:r>
      <w:r>
        <w:rPr>
          <w:rFonts w:cs="Tahoma" w:ascii="Tahoma" w:hAnsi="Tahoma"/>
          <w:sz w:val="22"/>
          <w:lang w:val="sl-SI"/>
        </w:rPr>
        <w:t xml:space="preserve"> Naročnik ali izdelovalec po pooblastilu pripravljalca, zagotovita izdelavo strokovnih podlag,  izdelanih v skladu s 190.členom ZureP-1.</w:t>
      </w:r>
      <w:r>
        <w:rPr>
          <w:rFonts w:cs="Tahoma" w:ascii="Tahoma" w:hAnsi="Tahoma"/>
          <w:sz w:val="22"/>
          <w:lang w:val="sl-SI" w:eastAsia="sl-SI"/>
        </w:rPr>
        <w:t>Izdelovalec izdela predlog PUP po predhodni izdelavi variantnih strokovnih rešitev in po</w:t>
      </w:r>
      <w:r>
        <w:rPr>
          <w:rFonts w:cs="Tahoma" w:ascii="Tahoma" w:hAnsi="Tahoma"/>
          <w:sz w:val="22"/>
          <w:lang w:val="sl-SI"/>
        </w:rPr>
        <w:t xml:space="preserve"> predhodni izbiri variantne rešitve pripravljalca in investitorja.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>1. prostorska konferenca</w:t>
      </w:r>
      <w:r>
        <w:rPr>
          <w:rFonts w:cs="Tahoma" w:ascii="Tahoma" w:hAnsi="Tahoma"/>
          <w:sz w:val="22"/>
          <w:lang w:val="sl-SI"/>
        </w:rPr>
        <w:t>:   Namen je pridobiti in uskladiti priporočila, usmeritve in legitimne interese lokalne skupnosti, gospodarstva in interesnih združenj ter organizirane javnosti o pripravi prostorskega akta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 xml:space="preserve">Pripravljalec pred objavo javne razgrnitve predloga PUP skliče 2. prostorsko konferenco z namenom, da se v zvezi s predlogom PUP izrazi mnenje lokalne skupnosti, gospodarstva in interesnih združenj ter druge organizirane javnosti. 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>Javna razgrnitev in javna obravnava:</w:t>
      </w:r>
      <w:r>
        <w:rPr>
          <w:rFonts w:cs="Tahoma" w:ascii="Tahoma" w:hAnsi="Tahoma"/>
          <w:sz w:val="22"/>
          <w:lang w:val="sl-SI"/>
        </w:rPr>
        <w:t xml:space="preserve">  Pripravljalec s sklepom odredi javno razgrnitev v prostorih Občine Kanal ob Soči in izdelovalec razgrne predlog PUP. Pripravljalec obvesti javnost o kraju in času javne razgrnitve in javne obravnave z objavo v Primorskih novicah, ter na krajevno običajen način, najmanj en teden pred pričetkom javne razgrnitve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Pripravljalec in izdelovalec organizirata v času javne razgrnitve javno obravnavo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V času javne obravnave Občinski svet obravnava predlog Odloka o PUP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Pripravljalec v času javne razgrnitve in obravnave evidentira vse pisne in ustne pripombe ter predloge organov, organizacij in posameznikov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Izdelovalec v sodelovanju s pripravljalcem in investitorjem preuči vse pripombe in predloge z javne razgrnitve in občinskega sveta  in pripravi strokovna stališča do pripomb in predlogov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Občinski svet (druga obravnava odloka) s sklepom sprejme stališča do pripomb in predlogov.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 xml:space="preserve">Izdelava dopolnjenega predloga PUP: </w:t>
      </w:r>
      <w:r>
        <w:rPr>
          <w:rFonts w:cs="Tahoma" w:ascii="Tahoma" w:hAnsi="Tahoma"/>
          <w:sz w:val="22"/>
          <w:lang w:val="sl-SI"/>
        </w:rPr>
        <w:t>Izdelovalec izdela na podlagi sprejetih stališča do pripomb dopolnjen predlog PUP. Izdelovalec, po pooblastilu pripravljalca, pozove nosilce urejanja prostora, določene v 4.točki tega programa priprave, da podajo mnenje k dopolnjenemu predlogu PUP.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>Mnenje nosilcev urejanja prostora:</w:t>
      </w:r>
      <w:r>
        <w:rPr>
          <w:rFonts w:cs="Tahoma" w:ascii="Tahoma" w:hAnsi="Tahoma"/>
          <w:sz w:val="22"/>
          <w:lang w:val="sl-SI"/>
        </w:rPr>
        <w:t xml:space="preserve"> Nosilci urejanja prostora podajo mnenje v roku 30 dni po prejemu vloge. Na podlagi pridobljenih mnenj izdelovalec izdela  predlog PUP za sprejem na OS.</w:t>
      </w:r>
    </w:p>
    <w:p>
      <w:p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 xml:space="preserve">Sprejem predloga PUP: </w:t>
      </w:r>
      <w:r>
        <w:rPr>
          <w:rFonts w:cs="Tahoma" w:ascii="Tahoma" w:hAnsi="Tahoma"/>
          <w:sz w:val="22"/>
          <w:lang w:val="sl-SI"/>
        </w:rPr>
        <w:t xml:space="preserve">Pripravljalec posreduje usklajen predlog PUP občinskemu svetu občine Kanal ob Soči v sprejem. 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avadensplet"/>
        <w:jc w:val="both"/>
        <w:rPr/>
      </w:pPr>
      <w:r>
        <w:rPr>
          <w:rFonts w:cs="Tahoma" w:ascii="Tahoma" w:hAnsi="Tahoma"/>
          <w:sz w:val="22"/>
          <w:u w:val="single"/>
          <w:lang w:val="sl-SI"/>
        </w:rPr>
        <w:t>Uradna objava:</w:t>
      </w:r>
      <w:r>
        <w:rPr>
          <w:rFonts w:cs="Tahoma" w:ascii="Tahoma" w:hAnsi="Tahoma"/>
          <w:sz w:val="22"/>
          <w:lang w:val="sl-SI"/>
        </w:rPr>
        <w:t xml:space="preserve"> Pripravljalec objavi  sprejeti odlok o PUP v Primorskih novicah.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7.2.Okvirni terminski plan izdelave prostorskega akta (v mesecih):</w:t>
      </w:r>
    </w:p>
    <w:p>
      <w:pPr>
        <w:pStyle w:val="Telobesedila3"/>
        <w:rPr>
          <w:lang w:val="sl-SI"/>
        </w:rPr>
      </w:pPr>
      <w:r>
        <w:rPr>
          <w:lang w:val="sl-SI"/>
        </w:rPr>
        <w:t>Okvirni terminski plan izdelave prostorskihureditvenih pogojev za naselje  Anhovo (v mesecih):</w:t>
      </w:r>
    </w:p>
    <w:p>
      <w:pPr>
        <w:pStyle w:val="Telobesedila3"/>
        <w:rPr/>
      </w:pPr>
      <w:r>
        <w:rPr/>
        <w:t xml:space="preserve">Izvajanje posameznih faz je vezano na potrditev naročnika ! </w:t>
      </w:r>
    </w:p>
    <w:tbl>
      <w:tblPr>
        <w:tblW w:w="1225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395"/>
        <w:gridCol w:w="240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Čas trajanja/meseci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pravila v postopku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kterji 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bvestilo o nameri MOP-u o CPVO – 60 dni za odgovor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bčina, 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bjava -1. prostorske konference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občina, </w:t>
            </w:r>
            <w:r>
              <w:rPr>
                <w:rFonts w:cs="Tahoma" w:ascii="Tahoma" w:hAnsi="Tahoma"/>
                <w:sz w:val="18"/>
              </w:rPr>
              <w:t>uradno glasilo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. prostorska konferenca (lokalna skupnost, gospodarstvo, interesna združenja, organizirana javnost)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župan, 8 dni pred objavo PP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jem programa priprave-PP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upan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java programa priprave-PP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uradno glasilo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rnice za načrtovanje – 30 dni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načrtovalec, nosilci urej.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okovne podlage, preučitve, variante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delava posebnih strokovnih podlag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18"/>
              </w:rPr>
              <w:t>predlog</w:t>
            </w:r>
            <w:r>
              <w:rPr>
                <w:rFonts w:cs="Tahoma" w:ascii="Tahoma" w:hAnsi="Tahoma"/>
                <w:sz w:val="18"/>
              </w:rPr>
              <w:t xml:space="preserve"> PUP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bjava 2. prostorske konference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župan, 14 dni pred razgr.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prostorska konferenca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upan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java razgrnitve in razprave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uradno glasilo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vna razgrnitev – 30 dni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vna obravnava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 obravnava odloka o PUP na OS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, 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nik o pripombah in predlogih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upan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okovna stališča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lišča do pripomb in predlogov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upan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olnitev predloga PUP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nenja k dop. predlogu PUP– 30dni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nosilci urej.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 sprejem odloka o PUP  na OS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, 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395" w:type="dxa"/>
            <w:tcBorders/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java v uradnem glasilu</w:t>
            </w:r>
          </w:p>
        </w:tc>
        <w:tc>
          <w:tcPr>
            <w:tcW w:w="2409" w:type="dxa"/>
            <w:tcBorders>
              <w:righ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a, uradno glasilo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zdelava končnega elaborata</w:t>
            </w:r>
          </w:p>
        </w:tc>
        <w:tc>
          <w:tcPr>
            <w:tcW w:w="240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črtovalec</w:t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lmač oznak iz terminskega plana:</w: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276"/>
        <w:gridCol w:w="368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bčina - pripravljave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orski 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činski sv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črtovale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er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silci urej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silci urejanja, soglasjedajal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storski akt: Prostorski ureditveni pogoji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zvajanje posameznih faz je vezano na usklajevanje terminov konferenc, javne obravnave in sej OS in potrditev naročnika !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Če bi prišlo do izdelave Celovite presoje vplivov na okolje, bi oba postopka tekla vzporedno. V primeru spremembe zakonodaje se spremeni tudi postopek.</w:t>
      </w:r>
    </w:p>
    <w:p>
      <w:pPr>
        <w:sectPr>
          <w:headerReference w:type="default" r:id="rId3"/>
          <w:type w:val="nextPage"/>
          <w:pgSz w:orient="landscape" w:w="15840" w:h="12240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lobesedila3"/>
        <w:rPr>
          <w:rFonts w:ascii="Tahoma" w:hAnsi="Tahoma" w:cs="Tahoma"/>
          <w:b/>
          <w:b/>
          <w:bCs/>
          <w:sz w:val="22"/>
          <w:highlight w:val="green"/>
          <w:lang w:val="sl-SI"/>
        </w:rPr>
      </w:pPr>
      <w:r>
        <w:rPr>
          <w:rFonts w:cs="Tahoma"/>
          <w:b/>
          <w:bCs/>
          <w:sz w:val="22"/>
          <w:highlight w:val="green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highlight w:val="green"/>
          <w:lang w:val="sl-SI"/>
        </w:rPr>
      </w:pPr>
      <w:r>
        <w:rPr>
          <w:rFonts w:cs="Tahoma" w:ascii="Tahoma" w:hAnsi="Tahoma"/>
          <w:b/>
          <w:bCs/>
          <w:sz w:val="22"/>
          <w:highlight w:val="green"/>
          <w:lang w:val="sl-SI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8. Rok za smernice, mnenja za načrtovanje in javno razgrnite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skladu s 33.čl. Zurep –1 se določa 30 dnevni rok nosilcem urejanja prostora, ki morajo v tem času podati svoje usmeritve za načrtovanje in 30 dnevni rok nosilcem urejanja prostora, ki morajo v tem roku podati svoja mnenj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v tako se določa 30 dnevno trajanje javne razgrnitve prostorskega izvedbenega akta.</w:t>
      </w:r>
    </w:p>
    <w:p>
      <w:pPr>
        <w:pStyle w:val="Navadensplet"/>
        <w:jc w:val="both"/>
        <w:rPr>
          <w:rFonts w:ascii="Tahoma" w:hAnsi="Tahoma" w:cs="Tahoma"/>
          <w:b/>
          <w:b/>
          <w:bCs/>
          <w:sz w:val="22"/>
          <w:lang w:val="sl-SI"/>
        </w:rPr>
      </w:pPr>
      <w:r>
        <w:rPr>
          <w:rFonts w:cs="Tahoma" w:ascii="Tahoma" w:hAnsi="Tahoma"/>
          <w:b/>
          <w:bCs/>
          <w:sz w:val="22"/>
          <w:lang w:val="sl-SI"/>
        </w:rPr>
        <w:t>9. Obveznosti v zvezi s financiranjem PU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opek priprave vodi Občina Kanal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priprave akta financira Salonit Anhovo d.d.</w:t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avadensplet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 xml:space="preserve">Župan  </w:t>
        <w:br/>
        <w:t xml:space="preserve">Miran Ipavec </w:t>
      </w:r>
    </w:p>
    <w:p>
      <w:pPr>
        <w:pStyle w:val="Navadensplet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  <w:t>Številka: 3505-03/2006-1</w:t>
        <w:br/>
        <w:t>Datum:  16.05.2006</w:t>
      </w:r>
    </w:p>
    <w:p>
      <w:pPr>
        <w:pStyle w:val="Normal"/>
        <w:jc w:val="both"/>
        <w:rPr>
          <w:rFonts w:ascii="Tahoma" w:hAnsi="Tahoma" w:cs="Tahoma"/>
          <w:sz w:val="22"/>
          <w:lang w:val="sl-SI"/>
        </w:rPr>
      </w:pPr>
      <w:r>
        <w:rPr>
          <w:rFonts w:cs="Tahoma" w:ascii="Tahoma" w:hAnsi="Tahoma"/>
          <w:sz w:val="22"/>
          <w:lang w:val="sl-SI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ind w:hanging="1080"/>
      <w:jc w:val="both"/>
      <w:outlineLvl w:val="0"/>
    </w:pPr>
    <w:rPr>
      <w:rFonts w:ascii="Tahoma" w:hAnsi="Tahoma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rFonts w:ascii="Tahoma" w:hAnsi="Tahoma" w:cs="Tahoma"/>
      <w:b/>
      <w:cap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2"/>
    </w:pPr>
    <w:rPr>
      <w:rFonts w:ascii="Tahoma" w:hAnsi="Tahoma" w:cs="Tahoma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ahoma" w:hAnsi="Tahoma" w:cs="Tahoma"/>
      <w:b w:val="false"/>
      <w:i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sz w:val="24"/>
    </w:rPr>
  </w:style>
  <w:style w:type="character" w:styleId="WW8Num110z1">
    <w:name w:val="WW8Num110z1"/>
    <w:qFormat/>
    <w:rPr>
      <w:rFonts w:ascii="Tahoma" w:hAnsi="Tahoma" w:eastAsia="Times New Roman" w:cs="Tahom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  <w:color w:val="000000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ahoma" w:hAnsi="Tahoma" w:cs="Tahoma"/>
      <w:b w:val="false"/>
      <w:i/>
      <w:caps w:val="false"/>
      <w:smallCaps w:val="false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kern w:val="2"/>
      <w:position w:val="0"/>
      <w:sz w:val="14"/>
      <w:sz w:val="14"/>
      <w:vertAlign w:val="baseli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1">
    <w:name w:val="WW8Num172z1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ahoma" w:hAnsi="Tahoma" w:cs="Tahoma"/>
      <w:b w:val="false"/>
      <w:i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  <w:lang w:val="en-GB"/>
    </w:rPr>
  </w:style>
  <w:style w:type="paragraph" w:styleId="Telobesedila2">
    <w:name w:val="Telo besedila 2"/>
    <w:basedOn w:val="Normal"/>
    <w:qFormat/>
    <w:pPr/>
    <w:rPr>
      <w:rFonts w:ascii="Tahoma" w:hAnsi="Tahoma" w:cs="Tahoma"/>
      <w:color w:val="3366FF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Tahoma" w:hAnsi="Tahoma" w:cs="Tahoma"/>
      <w:sz w:val="22"/>
    </w:rPr>
  </w:style>
  <w:style w:type="paragraph" w:styleId="Odlok">
    <w:name w:val="odlok"/>
    <w:basedOn w:val="Normal"/>
    <w:qFormat/>
    <w:pPr>
      <w:jc w:val="both"/>
    </w:pPr>
    <w:rPr>
      <w:rFonts w:ascii="Tahoma" w:hAnsi="Tahoma" w:cs="Tahoma"/>
      <w:i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05:00Z</dcterms:created>
  <dc:creator>Bojan Šavli</dc:creator>
  <dc:description/>
  <dc:language>en-US</dc:language>
  <cp:lastModifiedBy>Tajnistvo</cp:lastModifiedBy>
  <cp:lastPrinted>2006-05-16T14:17:00Z</cp:lastPrinted>
  <dcterms:modified xsi:type="dcterms:W3CDTF">2006-05-19T07:05:00Z</dcterms:modified>
  <cp:revision>2</cp:revision>
  <dc:subject/>
  <dc:title>Na podlagi 27</dc:title>
</cp:coreProperties>
</file>