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DELA OBČINSKEGA SVETA OBČINE KANAL OB SOČI NA REDNIH SEJAH ZA LETO 2007 – OSNUTEK</w:t>
      </w:r>
    </w:p>
    <w:p>
      <w:pPr>
        <w:pStyle w:val="Normal"/>
        <w:rPr/>
      </w:pPr>
      <w:r>
        <w:rPr/>
      </w:r>
    </w:p>
    <w:tbl>
      <w:tblPr>
        <w:tblW w:w="15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S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ROČJE DEL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u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.1.20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.20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9.3.20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4.20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5.20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i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.6.20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i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gus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t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.9.20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kto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.10.20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.11.20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c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12.200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Tekoče nalo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lok o proračunu za leto 2007- hitri postop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Telobesedila3"/>
              <w:rPr/>
            </w:pPr>
            <w:r>
              <w:rPr/>
              <w:t>Razpis za obč. priznanja za leto 2007</w:t>
            </w:r>
          </w:p>
          <w:p>
            <w:pPr>
              <w:pStyle w:val="Telobesedila3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ogram dela Občinskega sveta – osnute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balans odloka o proračunu za leto 2007- osnut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 dela Občinskega sveta-predlo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ljučni račun - osnut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bčinske nagrade in  priznan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bala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loka o proračunu za leto 2007 - predlo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ljučni račun – predlo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očilo o 6 mesečni realizacij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očilo o 9 mesečni realizaci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balans odloka o proračunu 2007-osnu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dlok o proračunu za 2008 – osnut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balans odloka o proračunu 2007- predlo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dlok o proračunu za 2008 – predlog</w:t>
            </w:r>
          </w:p>
        </w:tc>
      </w:tr>
      <w:tr>
        <w:trPr>
          <w:trHeight w:val="15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-ske deja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rastruk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vilnik za kmetijstvo - osnute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vilnik za kmetijstvo - predlo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 opremljanja stavbnih zemljišč – osnut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vilnik o odmeri komunalnega prispevka - osnute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 opremljanja stavbnih zemljišč –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dlo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avilnik o odmeri komunalnega prispevka –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dlo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emembe in dopolnitve odloka o kategorizaciji občinskih cest - osnute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emembe in dopolnitve odloka o kategorizaciji občinskih cest - predlo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užbene deja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novne šole – spremembe in dopolnitve odloka – osnute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snovne šole – spremembe in dopolnitve odloka –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dlo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očilo o razdelitvi sredstev- humanitar, šport in kultu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rstvo okolja in urejanje prostor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činsko premoženje in davk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oženjsko pravne zadev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oženjsko pravne zadev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oženjsko pravne zadev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oženjsko pravne zadev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oženjsko pravne zadev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oženjsko pravne zadev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oženjsko pravne zadev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oženjsko pravne zadev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oženjsko pravne zadeve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lošne zade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emembe pravilnika o plačah funkcionarjev – hitri postope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vilnik o plačah funkcionarjev - osnute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vilnik o plačah funkcionarjev - predlo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emembe in dop. Statuta - osnute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emembe in dop. Statuta – predlo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lovnik občinskega sveta - osnute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lovnik občinskega sveta - predlo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lahko občinski svet spreminja in dopolnjuje glede na potrebe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b/>
      <w:sz w:val="18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29:00Z</dcterms:created>
  <dc:creator>Lora</dc:creator>
  <dc:description/>
  <dc:language>en-US</dc:language>
  <cp:lastModifiedBy>Tajnistvo</cp:lastModifiedBy>
  <cp:lastPrinted>2007-01-16T09:02:00Z</cp:lastPrinted>
  <dcterms:modified xsi:type="dcterms:W3CDTF">2007-01-18T10:32:00Z</dcterms:modified>
  <cp:revision>3</cp:revision>
  <dc:subject/>
  <dc:title>PROGRAM DELA OBČINSKEGA SVETA OBČINE KANAL OB SOČI NA REDNIH SEJAH ZA LETO 2003 – OSNUTEK</dc:title>
</cp:coreProperties>
</file>