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AJA NEPREMIČNI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čina Kanal ob Soči</w:t>
      </w:r>
      <w:r>
        <w:rPr>
          <w:rFonts w:cs="Arial" w:ascii="Arial" w:hAnsi="Arial"/>
        </w:rPr>
        <w:t xml:space="preserve">  prodaja naslednjI nepremični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4" w:hanging="705"/>
        <w:jc w:val="both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b/>
        </w:rPr>
        <w:t>parc. št. 107/1 – njiva v izmeri 776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in dvorišče v izmeri 22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k.o. Deskle</w:t>
      </w:r>
      <w:r>
        <w:rPr>
          <w:rFonts w:cs="Arial" w:ascii="Arial" w:hAnsi="Arial"/>
        </w:rPr>
        <w:t xml:space="preserve"> -  komunalno neopremljena zemljiška parcela znotraj poselitvenega območja. </w:t>
      </w:r>
    </w:p>
    <w:p>
      <w:pPr>
        <w:pStyle w:val="Normal"/>
        <w:ind w:left="1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cija: parcela se nahaja med obstoječo pozidavo v Gorenjih Desklah.</w:t>
      </w:r>
    </w:p>
    <w:p>
      <w:pPr>
        <w:pStyle w:val="Normal"/>
        <w:ind w:left="1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nska raba: stanovanjska gradnja in spremljajoče dejavnosti.</w:t>
      </w:r>
    </w:p>
    <w:p>
      <w:pPr>
        <w:pStyle w:val="Normal"/>
        <w:ind w:left="705" w:firstLine="709"/>
        <w:jc w:val="both"/>
        <w:rPr/>
      </w:pPr>
      <w:r>
        <w:rPr>
          <w:rFonts w:cs="Arial" w:ascii="Arial" w:hAnsi="Arial"/>
          <w:b/>
        </w:rPr>
        <w:t>Izhodiščna cena:  25.482,00 €</w:t>
      </w:r>
      <w:r>
        <w:rPr>
          <w:rFonts w:cs="Arial" w:ascii="Arial" w:hAnsi="Arial"/>
        </w:rPr>
        <w:t xml:space="preserve">  (v ceni ni vključen 20% DDV);</w:t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4" w:hanging="705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parc. št. 101/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posl. stavba v izmeri 38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ark v izmeri 94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in dvorišče v izmeri 32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k.o. Ročinj</w:t>
      </w:r>
      <w:r>
        <w:rPr>
          <w:rFonts w:cs="Arial" w:ascii="Arial" w:hAnsi="Arial"/>
        </w:rPr>
        <w:t xml:space="preserve"> - pritličen montažen objekt bivše OŠ v Ročinju s pripadajočim funkcionalnim zemljiščem.</w:t>
      </w:r>
    </w:p>
    <w:p>
      <w:pPr>
        <w:pStyle w:val="Normal"/>
        <w:ind w:left="1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cija: objekt s pripadajočim zemljiščem se nahaja na južnem obrobju novejšega dela naselja Ročinj.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nska raba: stanovanjska gradnja in spremljajoče dejavnosti. </w:t>
      </w:r>
    </w:p>
    <w:p>
      <w:pPr>
        <w:pStyle w:val="Normal"/>
        <w:ind w:left="1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hodiščna cena:  83.610,00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aja nepremičnin bo izvedena z javnim zbiranjem ponudb. Merilo za izbor najugodnejšega ponudnika bo višina ponujene kupn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zpis za javno zbiranje ponudb z razpisnimi pogoji bo objavljen v Uradnem listu RS dne 30.11.2007 in na oglasnih deskah obč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ne ponudbe morajo ponudniki dostaviti na naslov: Občina Kanal ob Soči, Trg svobode 23, 5213 Kanal, do 17.12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robnejše informacije dobijo interesenti na sedežu prodajalke oz. na tel. št. 05/ 398 12 00 in  št. 05/ 398 12 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al, dne 20.10.2007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5:00Z</dcterms:created>
  <dc:creator>danila</dc:creator>
  <dc:description/>
  <dc:language>en-US</dc:language>
  <cp:lastModifiedBy>TIC</cp:lastModifiedBy>
  <cp:lastPrinted>2007-11-20T11:14:00Z</cp:lastPrinted>
  <dcterms:modified xsi:type="dcterms:W3CDTF">2007-11-20T10:15:00Z</dcterms:modified>
  <cp:revision>2</cp:revision>
  <dc:subject/>
  <dc:title>PRODAJA NEPREMIČNIN </dc:title>
</cp:coreProperties>
</file>