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BČINA KANAL OB SOČI</w:t>
        <w:tab/>
        <w:tab/>
        <w:tab/>
        <w:tab/>
        <w:tab/>
        <w:tab/>
        <w:tab/>
        <w:t>PREDLOG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6. člena Statuta Občine Kanal ob Soči (Uradne objave PN, št. 41/2003, 17/2006  in Ur. list RS, št. 70/2007, 51/2008)   je Občinski svet Občine Kanal ob Soči na svoji seji dne ________ sprejel nasled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K  L  E 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daji  stavbnega zemljišč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nal ob Soči proda spodaj navedeno stavbno zemljiš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l parc. št. 101/5 – dvorišče v izmeri 264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in park v izmeri 341,00 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vpisane pri vl. št. 385 k.o. Ročinj, v približni izmeri 1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Predmet prodaje je SV del parcele, ki meji s parc. št. 100/4  iste k.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rc. št. 2942 – stavbišče v izmeri 210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 parc. št. 2947 – pašnik v izmeri 3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e vpisani pri vl. št. 171 k.o. Anh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raj navedeno zemljišče se proda z namenom funkcionalne zaokrožitve gradbene parcele  št. 100/4 k.o. Ročinj in  gradbene parcele  št. 3018 ter 3016, obe k.o. Anh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pek prodaje bo izveden na podlagi metode neposredn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nepremičnin iz prve točke tega sklepa bo določena na osnovi cenitve sodno zapriseženega cenilca in izvedenca gradbene stro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cenitvijo ugotovljena vrednost nepremičnin bo predstavlja izhodiščno vrednost v postopku pogajanj o določitvi prodajne cene nepremičnin, ki jih bo prodajalec opravil  z zainteresiranima kupc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ški geodetske odmere ter ostali stroški vezani s sklenitvijo pravnega posla bremenijo kupca nepremič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>Andrej Maff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BČINA KANAL OB SOČI</w:t>
        <w:tab/>
        <w:tab/>
        <w:tab/>
        <w:tab/>
        <w:tab/>
        <w:t xml:space="preserve">                      PREDLO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6. člena Statuta Občine Kanal ob Soči  (Uradne objave PN, št. 41/2003, 17/2006  in Ur. list RS, št. 70/2007, 51/2008) je Občinski svet Občine Kanal ob Soči na svoji seji dne ____________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zpostavitvi  statusa grajenega javnega dobra lokalnega pom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grajenega javnega dobra lokalnega pomena se vzpostavi na naslednjih nepremičnin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705" w:hanging="705"/>
        <w:jc w:val="both"/>
        <w:textAlignment w:val="auto"/>
        <w:rPr/>
      </w:pPr>
      <w:r>
        <w:rPr>
          <w:rFonts w:cs="Arial" w:ascii="Arial" w:hAnsi="Arial"/>
        </w:rPr>
        <w:t>1.</w:t>
        <w:tab/>
        <w:t>parc. št. 1174/1 – pot v izmeri 6668,00 m2,  parc. št. 1175/1 – pot 2580,00 m2,  parc. št.  1177/2 – 1367,00 m2,  parc. št. 1177/5 -  pot 2068,00 m2,  parc. št. 1178/1 – pot 2532,00 m2, parc. št.  1178/2 – pot 914,00 m2,  parc. št. 1178/3 – pot 288,00 m2, parc. št.  1178/10 – pot 4366,00 m2, parc. št. 1179/9 – pot 5661,00 m2, parc. št. 1179/13 – pot 446,00 m2, parc. št. 1180/6 – pot 320,00 m2 in parc. št. 1180/9 – pot 1620,00 m2,   vse vpisane pri vl. št. 670 k.o. Avče,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true"/>
        <w:autoSpaceDE w:val="true"/>
        <w:ind w:left="705" w:hanging="70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rc. št. 391/4 – pot 510,00 m2, parc. št. 467/17 – pot 762,00 m2, parc. št. 502 – 2960,00 m2, parc. št. 506 – pot 5337,00 m2, parc. št. 518 – pot 2640 m2 in  parc. št. 519 – pot  2580,00 m2,  vse vpisane pri vl. št. 210 k.o. Vrh kana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premičnine iz 1. člena tega sklepa pridobijo status grajenega javnega dobra lokalnega pomena z ugotovitveno odločbo, ki jo na podlagi tega sklepa po uradni dolžnosti izda občinska u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avnomočnosti ugotovitvene odločbe o pridobitvi statusa grajenega javnega dobra lokalnega pomena bo le-ta posredovana zemljiški knjigi Okrajnega sodišča v Novi Gorici v zemljiško knjižbo izve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  sklep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  <w:tab/>
        <w:t>Andrej Maff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4:00Z</dcterms:created>
  <dc:creator> </dc:creator>
  <dc:description/>
  <dc:language>en-US</dc:language>
  <cp:lastModifiedBy>Uporabnik</cp:lastModifiedBy>
  <dcterms:modified xsi:type="dcterms:W3CDTF">2008-09-17T08:54:00Z</dcterms:modified>
  <cp:revision>2</cp:revision>
  <dc:subject/>
  <dc:title>OBČINA KANAL OB SOČI</dc:title>
</cp:coreProperties>
</file>