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b/>
        </w:rPr>
        <w:t>OBČINA KANAL OB SOČI</w:t>
        <w:tab/>
        <w:tab/>
        <w:tab/>
        <w:tab/>
        <w:tab/>
        <w:tab/>
        <w:tab/>
        <w:t>PREDLOG</w:t>
        <w:tab/>
        <w:t xml:space="preserve">    </w:t>
      </w:r>
    </w:p>
    <w:p>
      <w:pPr>
        <w:pStyle w:val="Normal"/>
        <w:jc w:val="both"/>
        <w:rPr>
          <w:rFonts w:ascii="Arial" w:hAnsi="Arial" w:cs="Arial"/>
          <w:b/>
          <w:b/>
        </w:rPr>
      </w:pPr>
      <w:r>
        <w:rPr>
          <w:rFonts w:cs="Arial" w:ascii="Arial" w:hAnsi="Arial"/>
          <w:b/>
        </w:rPr>
        <w:t>Občinski sv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podlagi 16. člena Statuta Občine Kanal ob Soči (Uradne objave PN, št. 41/2003) je Občinski svet Občine Kanal ob Soči na svoji seji dne _______  sprejel naslednj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K L E 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ukinitvi javnega dob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t>S  tem  sklepom  se ukine status javnega dobra na zemljišču parc. št. 3519/5 - dvorišče v izmeri 93,00 m</w:t>
      </w:r>
      <w:r>
        <w:rPr>
          <w:rFonts w:cs="Arial" w:ascii="Arial" w:hAnsi="Arial"/>
          <w:vertAlign w:val="superscript"/>
        </w:rPr>
        <w:t xml:space="preserve">2 </w:t>
      </w:r>
      <w:r>
        <w:rPr>
          <w:rFonts w:cs="Arial" w:ascii="Arial" w:hAnsi="Arial"/>
        </w:rPr>
        <w:t>k.o. Ajb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t>Nepremičnina iz 1. člena tega sklepa preneha imeti status javnega dobra in postane lastnina Občine Kanal ob Soč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t>Ta  sklep  začne veljati osmi dan po objavi v Uradnem glasilu Primorskih novi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ab/>
        <w:tab/>
        <w:tab/>
        <w:t xml:space="preserve">    </w:t>
        <w:tab/>
        <w:t xml:space="preserve">    ŽUPAN</w:t>
      </w:r>
    </w:p>
    <w:p>
      <w:pPr>
        <w:pStyle w:val="Normal"/>
        <w:rPr>
          <w:rFonts w:ascii="Arial" w:hAnsi="Arial" w:cs="Arial"/>
          <w:b/>
          <w:b/>
        </w:rPr>
      </w:pPr>
      <w:r>
        <w:rPr>
          <w:rFonts w:cs="Arial" w:ascii="Arial" w:hAnsi="Arial"/>
          <w:b/>
        </w:rPr>
        <w:tab/>
        <w:tab/>
        <w:tab/>
        <w:tab/>
        <w:tab/>
        <w:tab/>
        <w:tab/>
        <w:t xml:space="preserve">     </w:t>
        <w:tab/>
        <w:t xml:space="preserve">    Andrej Maff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ložitev:</w:t>
      </w:r>
    </w:p>
    <w:p>
      <w:pPr>
        <w:pStyle w:val="Normal"/>
        <w:jc w:val="both"/>
        <w:rPr/>
      </w:pPr>
      <w:r>
        <w:rPr>
          <w:rFonts w:cs="Arial" w:ascii="Arial" w:hAnsi="Arial"/>
        </w:rPr>
        <w:t>Sklep o ukinitvi javnega dobra na parc. št. 3519/5 - dvorišče v izmeri 93,00 m</w:t>
      </w:r>
      <w:r>
        <w:rPr>
          <w:rFonts w:cs="Arial" w:ascii="Arial" w:hAnsi="Arial"/>
          <w:vertAlign w:val="superscript"/>
        </w:rPr>
        <w:t>2</w:t>
      </w:r>
      <w:r>
        <w:rPr>
          <w:rFonts w:cs="Arial" w:ascii="Arial" w:hAnsi="Arial"/>
        </w:rPr>
        <w:t xml:space="preserve"> k.o. Ajba, je potrebno sprejeti zaradi zemljiškoknjižne izvedbe kupoprodajne pogodbe, sklenjene dne 10.04.2006 med Občino Kanal ob Soči, kot prodajalko, in Strgar Sandrom, Kambreško 18, kot kupcem uvodoma navedenega zemljišča.</w:t>
      </w:r>
    </w:p>
    <w:p>
      <w:pPr>
        <w:pStyle w:val="Normal"/>
        <w:rPr>
          <w:rFonts w:ascii="Arial" w:hAnsi="Arial" w:cs="Arial"/>
        </w:rPr>
      </w:pPr>
      <w:r>
        <w:rPr>
          <w:rFonts w:cs="Arial" w:ascii="Arial" w:hAnsi="Arial"/>
        </w:rPr>
      </w:r>
    </w:p>
    <w:p>
      <w:pPr>
        <w:pStyle w:val="Normal"/>
        <w:jc w:val="both"/>
        <w:rPr/>
      </w:pPr>
      <w:r>
        <w:rPr>
          <w:rFonts w:cs="Arial" w:ascii="Arial" w:hAnsi="Arial"/>
        </w:rPr>
        <w:t xml:space="preserve">S sklepom Občinskega sveta Občine Kanal ob Soči št. 032-08/05-2 z dne 19.05.2005 je bil ukinjen status javnega dobra na delu zemljišča parc. št. 3519/1 – pot k.o. Ajba, ki po izdelanem predlogu razdelitve zemljišča z datumom december 04 – januar, marec 2005, ki ga je izdelala Jasmina Šavli Lapanja, udia, predstavlja del gradbene parcele stanovanjske hiše, stoječe na parc. št. 3869 k.o. Ajba in gospodarskega poslopja, stoječega na parc. št. 3878 in 3879 iste k.o. (površina z oznako P1 in P2), ki sta v lasti Strgar Sand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snovi sprejetega sklepa o ukinitvi javnega dobra je bila izvedena parcelacija zemljišča parc. št. 3519/1 – pot k.o. Ajba. Na podlagi dokončne odločbe o parcelaciji št. 90312-1054/2005-5 z dne 5.1.2006, ki jo je izdala OGU Nova Gorica, je iz dela zemljišča, na katerem je bil ukinjen status javnega dobra,  nastala parc. št.  3519/5 - dvorišče v izmeri 93,00 m2 k.o. Ajba.  Novonastala parc. št. 3519/5 k.o. Ajba je predmet uvodoma navedene kupoprodajn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Zaradi preoštevilčbe dela zemljišča,  na katerem je bil s sklepom občinskega sveta št. 032-08/05-2 z dne 19.05.2005 ukinjen status javnega dobra, je za zemljiškoknjižno izvedbo kupoprodajne pogodbe z dne 10.04.2006 potrebno sprejeti nov sklep o ukinitvi javnega dobra na novonastali parc. št. 3519/5 - dvorišče v izmeri 93,00 m</w:t>
      </w:r>
      <w:r>
        <w:rPr>
          <w:rFonts w:cs="Arial" w:ascii="Arial" w:hAnsi="Arial"/>
          <w:vertAlign w:val="superscript"/>
        </w:rPr>
        <w:t>2</w:t>
      </w:r>
      <w:r>
        <w:rPr>
          <w:rFonts w:cs="Arial" w:ascii="Arial" w:hAnsi="Arial"/>
        </w:rPr>
        <w:t xml:space="preserve"> k.o. Ajba.</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ab/>
        <w:tab/>
        <w:tab/>
        <w:tab/>
        <w:tab/>
        <w:tab/>
        <w:tab/>
        <w:t>ŽUPAN</w:t>
      </w:r>
    </w:p>
    <w:p>
      <w:pPr>
        <w:pStyle w:val="Normal"/>
        <w:rPr>
          <w:rFonts w:ascii="Arial" w:hAnsi="Arial" w:cs="Arial"/>
          <w:b/>
          <w:b/>
        </w:rPr>
      </w:pPr>
      <w:r>
        <w:rPr>
          <w:rFonts w:cs="Arial" w:ascii="Arial" w:hAnsi="Arial"/>
          <w:b/>
        </w:rPr>
        <w:tab/>
        <w:tab/>
        <w:tab/>
        <w:tab/>
        <w:tab/>
        <w:tab/>
        <w:tab/>
        <w:t xml:space="preserve">     </w:t>
        <w:tab/>
        <w:t>Andrej Maffi</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39:00Z</dcterms:created>
  <dc:creator> </dc:creator>
  <dc:description/>
  <dc:language>en-US</dc:language>
  <cp:lastModifiedBy>Tajnistvo</cp:lastModifiedBy>
  <dcterms:modified xsi:type="dcterms:W3CDTF">2007-07-03T08:39:00Z</dcterms:modified>
  <cp:revision>2</cp:revision>
  <dc:subject/>
  <dc:title>OBČINA KANAL OB SOČI</dc:title>
</cp:coreProperties>
</file>