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u w:val="single"/>
        </w:rPr>
      </w:pPr>
      <w:r>
        <w:rPr>
          <w:rFonts w:cs="Courier New" w:ascii="Courier New" w:hAnsi="Courier New"/>
          <w:b/>
        </w:rPr>
        <w:t>OBČINA KANAL OB SOČI</w:t>
        <w:tab/>
        <w:tab/>
        <w:tab/>
        <w:tab/>
        <w:tab/>
        <w:tab/>
        <w:tab/>
        <w:t>PREDLOG</w:t>
        <w:tab/>
        <w:t xml:space="preserve">    </w:t>
      </w:r>
    </w:p>
    <w:p>
      <w:pPr>
        <w:pStyle w:val="Normal"/>
        <w:jc w:val="both"/>
        <w:rPr>
          <w:rFonts w:ascii="Courier New" w:hAnsi="Courier New" w:cs="Courier New"/>
          <w:b/>
          <w:b/>
        </w:rPr>
      </w:pPr>
      <w:r>
        <w:rPr>
          <w:rFonts w:cs="Courier New" w:ascii="Courier New" w:hAnsi="Courier New"/>
          <w:b/>
        </w:rPr>
        <w:t>Občinski sve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 podlagi 16. člena Statuta Občine Kanal ob Soči (Uradne objave PN, št. 41/2003) je Občinski svet Občine Kanal ob Soči na svoji seji dne _______  sprejel naslednj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 K L E P</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o ukinitvi javnega dob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1. č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  tem  sklepom  se ukine status javnega dobra na spodaj navedenem zemljišč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w:t>
        <w:tab/>
        <w:t>na zemljišču parc. št. 2441/2 – cesta v izmeri 361 m</w:t>
      </w:r>
      <w:r>
        <w:rPr>
          <w:rFonts w:cs="Courier New" w:ascii="Courier New" w:hAnsi="Courier New"/>
          <w:vertAlign w:val="superscript"/>
        </w:rPr>
        <w:t>2</w:t>
      </w:r>
      <w:r>
        <w:rPr>
          <w:rFonts w:cs="Courier New" w:ascii="Courier New" w:hAnsi="Courier New"/>
        </w:rPr>
        <w:t xml:space="preserve"> k.o. Ročinj,</w:t>
      </w:r>
    </w:p>
    <w:p>
      <w:pPr>
        <w:pStyle w:val="Normal"/>
        <w:ind w:left="360" w:hanging="0"/>
        <w:jc w:val="both"/>
        <w:rPr>
          <w:rFonts w:ascii="Courier New" w:hAnsi="Courier New" w:cs="Courier New"/>
        </w:rPr>
      </w:pPr>
      <w:r>
        <w:rPr>
          <w:rFonts w:cs="Courier New" w:ascii="Courier New" w:hAnsi="Courier New"/>
        </w:rPr>
      </w:r>
    </w:p>
    <w:p>
      <w:pPr>
        <w:pStyle w:val="Normal"/>
        <w:ind w:left="705" w:hanging="705"/>
        <w:jc w:val="both"/>
        <w:rPr>
          <w:rFonts w:ascii="Courier New" w:hAnsi="Courier New" w:cs="Courier New"/>
        </w:rPr>
      </w:pPr>
      <w:r>
        <w:rPr>
          <w:rFonts w:cs="Courier New" w:ascii="Courier New" w:hAnsi="Courier New"/>
        </w:rPr>
        <w:t>2.</w:t>
        <w:tab/>
        <w:t>na delu zemljišča parc. št. 3519/1 – pot k.o. Ajba, ki po izdelanem predlogu razdelitve zemljišča z datumom  december 04 – januar, marec 2005, ki ga je izdelala Jasmina Šavli Lapanja, udia,  predstavlja :</w:t>
      </w:r>
    </w:p>
    <w:p>
      <w:pPr>
        <w:pStyle w:val="Normal"/>
        <w:ind w:left="705" w:hanging="705"/>
        <w:jc w:val="both"/>
        <w:rPr>
          <w:rFonts w:ascii="Courier New" w:hAnsi="Courier New" w:cs="Courier New"/>
        </w:rPr>
      </w:pPr>
      <w:r>
        <w:rPr>
          <w:rFonts w:cs="Courier New" w:ascii="Courier New" w:hAnsi="Courier New"/>
        </w:rPr>
      </w:r>
    </w:p>
    <w:p>
      <w:pPr>
        <w:pStyle w:val="Normal"/>
        <w:ind w:left="1065" w:hanging="360"/>
        <w:rPr/>
      </w:pPr>
      <w:r>
        <w:rPr>
          <w:rFonts w:cs="Courier New" w:ascii="Courier New" w:hAnsi="Courier New"/>
        </w:rPr>
        <w:t>-</w:t>
        <w:tab/>
        <w:t xml:space="preserve">del gradbene parcele stanovanjske hiše, stoječe na parc. št. 3869 k.o. Ajba in gospodarskega poslopja, stoječega na parc. št. 3878 in 3879 iste k.o. (površina z oznako P1 in P2), </w:t>
      </w:r>
    </w:p>
    <w:p>
      <w:pPr>
        <w:pStyle w:val="Normal"/>
        <w:ind w:firstLine="705"/>
        <w:rPr>
          <w:rFonts w:ascii="Courier New" w:hAnsi="Courier New" w:cs="Courier New"/>
        </w:rPr>
      </w:pPr>
      <w:r>
        <w:rPr>
          <w:rFonts w:cs="Courier New" w:ascii="Courier New" w:hAnsi="Courier New"/>
        </w:rPr>
        <w:t xml:space="preserve">-  del gradbene parcele stanovanjske hiše, stoječe na parc. št. 3868 </w:t>
      </w:r>
    </w:p>
    <w:p>
      <w:pPr>
        <w:pStyle w:val="Normal"/>
        <w:ind w:firstLine="705"/>
        <w:rPr>
          <w:rFonts w:ascii="Courier New" w:hAnsi="Courier New" w:cs="Courier New"/>
        </w:rPr>
      </w:pPr>
      <w:r>
        <w:rPr>
          <w:rFonts w:cs="Courier New" w:ascii="Courier New" w:hAnsi="Courier New"/>
        </w:rPr>
        <w:tab/>
        <w:t xml:space="preserve">   k.o. Ajba (površina z oznako P3 in P4).</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 č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premičnina in del nepremičnine iz 1. člena tega sklepa prenehata imeti status javnega dobra in postaneta lastnina Občine Kanal ob Soč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 č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  sklep  začne veljati osmi dan po objavi v Uradnem glasilu Primorskih novic.</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Številka: </w:t>
      </w:r>
    </w:p>
    <w:p>
      <w:pPr>
        <w:pStyle w:val="Normal"/>
        <w:rPr>
          <w:rFonts w:ascii="Courier New" w:hAnsi="Courier New" w:cs="Courier New"/>
        </w:rPr>
      </w:pPr>
      <w:r>
        <w:rPr>
          <w:rFonts w:cs="Courier New" w:ascii="Courier New" w:hAnsi="Courier New"/>
        </w:rPr>
        <w:t xml:space="preserve">Dat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ab/>
        <w:tab/>
        <w:tab/>
        <w:t xml:space="preserve">    </w:t>
        <w:tab/>
        <w:t xml:space="preserve">    ŽUPAN</w:t>
      </w:r>
    </w:p>
    <w:p>
      <w:pPr>
        <w:pStyle w:val="Normal"/>
        <w:rPr>
          <w:rFonts w:ascii="Courier New" w:hAnsi="Courier New" w:cs="Courier New"/>
          <w:b/>
          <w:b/>
        </w:rPr>
      </w:pPr>
      <w:r>
        <w:rPr>
          <w:rFonts w:cs="Courier New" w:ascii="Courier New" w:hAnsi="Courier New"/>
          <w:b/>
        </w:rPr>
        <w:tab/>
        <w:tab/>
        <w:tab/>
        <w:tab/>
        <w:tab/>
        <w:tab/>
        <w:tab/>
        <w:t xml:space="preserve">      Miran Ipavec</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b/>
        </w:rPr>
        <w:t>OBČINA KANAL OB SOČI</w:t>
        <w:tab/>
        <w:tab/>
        <w:tab/>
        <w:tab/>
        <w:tab/>
        <w:tab/>
        <w:tab/>
        <w:t>PREDLOG</w:t>
        <w:tab/>
        <w:t xml:space="preserve">    </w:t>
      </w:r>
    </w:p>
    <w:p>
      <w:pPr>
        <w:pStyle w:val="Normal"/>
        <w:jc w:val="both"/>
        <w:rPr>
          <w:rFonts w:ascii="Courier New" w:hAnsi="Courier New" w:cs="Courier New"/>
          <w:b/>
          <w:b/>
        </w:rPr>
      </w:pPr>
      <w:r>
        <w:rPr>
          <w:rFonts w:cs="Courier New" w:ascii="Courier New" w:hAnsi="Courier New"/>
          <w:b/>
        </w:rPr>
        <w:t>Občinski sve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 podlagi 16. člena Statuta Občine Kanal ob Soči (Uradne objave PN, št. 41/2003) je Občinski svet Občine Kanal ob Soči na svoji seji dne _______  sprejel naslednj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rPr>
      </w:pPr>
      <w:r>
        <w:rPr>
          <w:rFonts w:cs="Courier New" w:ascii="Courier New" w:hAnsi="Courier New"/>
          <w:b/>
        </w:rPr>
        <w:t>S  K  L  E  P</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o prodaji dela gradbene parcele</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č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čina Kanal ob Soči prod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w:t>
        <w:tab/>
        <w:t>Strgar Sandru, Kambreško 18, lastniku stanovanjske hiše s parc. št. 3869 in gospodarskega poslopja s parc. št. 3878 in 3879, vse k.o. Ajba, del gradbene parcele št. 3519/1  k.o. Ajba, ki je v predlogu razdelitve, ki ga je v decembru 04 in januarju ter marcu 2005 izdelala Jasmina Šavli Lapanja, udia, označen z oznako P1 in P2;</w:t>
      </w:r>
      <w:r>
        <w:rPr>
          <w:rFonts w:cs="Courier New" w:ascii="Courier New" w:hAnsi="Courier New"/>
          <w:u w:val="single"/>
        </w:rPr>
        <w:t xml:space="preserve">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2.</w:t>
        <w:tab/>
        <w:t>Baloh Marti, Kambreško 19, lastnici stanovanjske stavbe 3868 k.o. Ajba, del gradbene parcele št. 3519/1  k.o. Ajba, ki je v predlogu razdelitve, ki ga je v decembru 04 in januarju ter marcu 2005 izdelala Jasmina Šavli Lapanja, udia, označen z oznako P3 in P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l gradbene parcele št. 3519/1  k.o. Ajba se imenovanima proda z namenom  zagotovitve nemotenega funkcioniranja uvodoma navedenih objektov.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 č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upnina za dela nepremičnine iz prve točke tega sklepa bo določena  na osnovi cenitve sodno zapriseženega cenilca in izvedenca gradbene stro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 čle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oški geodetske odmere in vsi ostali stroški vezani s sklenitvijo pravnega posla  bremenijo kupca nepremičn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 čle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 sklep začne veljati naslednji dan, ko stopi v veljavo sklep Občinskega sveta Občine Kanal ob Soči o ukinitvi javnega dobra na delu zemljišča, ki je predmet prodaj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Številka: </w:t>
      </w:r>
    </w:p>
    <w:p>
      <w:pPr>
        <w:pStyle w:val="Normal"/>
        <w:rPr>
          <w:rFonts w:ascii="Courier New" w:hAnsi="Courier New" w:cs="Courier New"/>
        </w:rPr>
      </w:pPr>
      <w:r>
        <w:rPr>
          <w:rFonts w:cs="Courier New" w:ascii="Courier New" w:hAnsi="Courier New"/>
        </w:rPr>
        <w:t xml:space="preserve">Dat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ab/>
        <w:tab/>
        <w:tab/>
        <w:t xml:space="preserve">    </w:t>
        <w:tab/>
        <w:t xml:space="preserve">    ŽUPAN</w:t>
      </w:r>
    </w:p>
    <w:p>
      <w:pPr>
        <w:pStyle w:val="Normal"/>
        <w:rPr/>
      </w:pPr>
      <w:r>
        <w:rPr>
          <w:rFonts w:cs="Courier New" w:ascii="Courier New" w:hAnsi="Courier New"/>
          <w:b/>
        </w:rPr>
        <w:tab/>
        <w:tab/>
        <w:tab/>
        <w:tab/>
        <w:tab/>
        <w:tab/>
        <w:tab/>
        <w:t xml:space="preserve">       Miran Ipavec</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b/>
          <w:b/>
        </w:rPr>
      </w:pPr>
      <w:r>
        <w:rPr>
          <w:rFonts w:cs="Courier New" w:ascii="Courier New" w:hAnsi="Courier New"/>
          <w:b/>
        </w:rPr>
        <w:t>Obrazložitev:</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Strgar Sandro, Kambreško 18, in Baloh Marta, Kambreško 19, sta zaprosila za odkup dela zemljišča parc. št. 3519/1 – pot k.o. Ajba, zaradi povečanja funkcionalnosti stanovanjskih objektov s parc. št. 3869 in 3868 k.o. Ajba ter gospodarskega objekta s parc. št. 3878 in 3879 iste k.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l zemljišča, ki je predmet prodaje, predstavlja del gradbene parcele (notranjega dvorišča) uvodoma navedenih objektov. Zaradi nedefiniranega območja uporabe javnega zemljišča prihaja med lastnikoma stavb do nenehnih sporov, zato je  bila z njune strani izražena želja po odkupu delov zemljišča v površini, ki bo zagotavljala funkcionalnost navedenih objektov.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 osnovi njune vloge je občinska urbanistka Jasmina Šavli Lapanja, udia, v decembru 2004 in januarju ter marcu 2005 izdelala predlog razdelitve dela parc. št. 3519/1 k.o. Ajba med lastnika navedenih stavb tako, da bo zagotovljeno  nemoteno  funkcioniranje bivalne in gospodarske dejavnosti v obravnavanih objektih. Kot izhaja iz izdelanega predloga razdelitve imajo namreč navedene stavbe v razmerju s svojo tlorisno površino in dejavnostjo, ki se v njih odvija, premajhno pripadajočo površino lastnega zemljišča, ki je potrebna za njihovo nemoteno funkcioniranj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 navedenem primeru gre torej za prodajo delov zemljišča, ki ne  predstavljata samostojne gradbene parcele in s katero bo dosežena  funkcionalnost uvodoma navedenih objektov, zato je prodaja smisel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 predlagano ukinitvijo javnega dobra na obravnavanem delu parc. št.  3519/1 k.o. Ajba in prodajo navedenega dela zemljišča lastnikoma uvodoma navedenih objektov, soglaša pristojna krajevna skupno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w:t>
        <w:tab/>
        <w:tab/>
        <w:tab/>
        <w:tab/>
        <w:tab/>
        <w:tab/>
        <w:tab/>
      </w:r>
      <w:r>
        <w:rPr>
          <w:rFonts w:cs="Courier New" w:ascii="Courier New" w:hAnsi="Courier New"/>
          <w:b/>
        </w:rPr>
        <w:t xml:space="preserve">     ŽUPAN</w:t>
      </w:r>
    </w:p>
    <w:p>
      <w:pPr>
        <w:pStyle w:val="Normal"/>
        <w:rPr>
          <w:rFonts w:ascii="Courier New" w:hAnsi="Courier New" w:cs="Courier New"/>
          <w:b/>
          <w:b/>
        </w:rPr>
      </w:pPr>
      <w:r>
        <w:rPr>
          <w:rFonts w:cs="Courier New" w:ascii="Courier New" w:hAnsi="Courier New"/>
          <w:b/>
        </w:rPr>
        <w:tab/>
        <w:tab/>
        <w:tab/>
        <w:tab/>
        <w:tab/>
        <w:tab/>
        <w:tab/>
        <w:t xml:space="preserve">       Miran Ipavec</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u w:val="single"/>
        </w:rPr>
      </w:pPr>
      <w:r>
        <w:rPr>
          <w:rFonts w:cs="Courier New" w:ascii="Courier New" w:hAnsi="Courier New"/>
          <w:b/>
        </w:rPr>
        <w:t>OBČINA KANAL OB SOČI</w:t>
        <w:tab/>
        <w:tab/>
        <w:tab/>
        <w:tab/>
        <w:tab/>
        <w:tab/>
        <w:tab/>
        <w:t>PREDLOG</w:t>
        <w:tab/>
        <w:t xml:space="preserve">    </w:t>
      </w:r>
    </w:p>
    <w:p>
      <w:pPr>
        <w:pStyle w:val="Normal"/>
        <w:jc w:val="both"/>
        <w:rPr>
          <w:rFonts w:ascii="Courier New" w:hAnsi="Courier New" w:cs="Courier New"/>
          <w:b/>
          <w:b/>
        </w:rPr>
      </w:pPr>
      <w:r>
        <w:rPr>
          <w:rFonts w:cs="Courier New" w:ascii="Courier New" w:hAnsi="Courier New"/>
          <w:b/>
        </w:rPr>
        <w:t>Občinski sve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 podlagi 16. člena Statuta Občine Kanal ob Soči (Uradne objave PN, št. 41/2003) je Občinski svet Občine Kanal ob Soči na svoji seji dne _______  sprejel naslednj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rPr>
      </w:pPr>
      <w:r>
        <w:rPr>
          <w:rFonts w:cs="Courier New" w:ascii="Courier New" w:hAnsi="Courier New"/>
          <w:b/>
        </w:rPr>
        <w:t>S  K  L  E  P</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rPr>
        <w:t>o prodaji kmetijskega zemljišča</w:t>
      </w:r>
    </w:p>
    <w:p>
      <w:pPr>
        <w:pStyle w:val="Normal"/>
        <w:jc w:val="both"/>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č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bčina Kanal ob Soči proda del parc. št. 2441/2 k.o. Ročinj in sicer v delu od meje s parc. št. 265 (javna pot) do meje s parc. št. 745/4 in 745/2,  vse k.o. Ročinj.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 č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rPr>
        <w:t>Kupnina za del nepremičnine iz prvega odstavka prve točke tega sklepa bo določena  na osnovi cenitve sodno zapriseženega cenilca in izvedenca kmetijske stroke.</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t>3. čle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oški geodetske odmere in vsi ostali stroški vezani s sklenitvijo pravnega posla  bremenijo kupca nepremičn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 čle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 sklep začne veljati naslednji dan, ko stopi v veljavo sklep Občinskega sveta Občine Kanal ob Soči o ukinitvi javnega dobra na delu zemljišča, ki je predmet prodaj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Številka: </w:t>
      </w:r>
    </w:p>
    <w:p>
      <w:pPr>
        <w:pStyle w:val="Normal"/>
        <w:rPr>
          <w:rFonts w:ascii="Courier New" w:hAnsi="Courier New" w:cs="Courier New"/>
        </w:rPr>
      </w:pPr>
      <w:r>
        <w:rPr>
          <w:rFonts w:cs="Courier New" w:ascii="Courier New" w:hAnsi="Courier New"/>
        </w:rPr>
        <w:t xml:space="preserve">Dat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ab/>
        <w:tab/>
        <w:tab/>
        <w:t xml:space="preserve">    </w:t>
        <w:tab/>
        <w:t xml:space="preserve">    ŽUPAN</w:t>
      </w:r>
    </w:p>
    <w:p>
      <w:pPr>
        <w:pStyle w:val="Normal"/>
        <w:rPr>
          <w:rFonts w:ascii="Courier New" w:hAnsi="Courier New" w:cs="Courier New"/>
          <w:b/>
          <w:b/>
        </w:rPr>
      </w:pPr>
      <w:r>
        <w:rPr>
          <w:rFonts w:cs="Courier New" w:ascii="Courier New" w:hAnsi="Courier New"/>
          <w:b/>
        </w:rPr>
        <w:tab/>
        <w:tab/>
        <w:tab/>
        <w:tab/>
        <w:tab/>
        <w:tab/>
        <w:tab/>
        <w:t xml:space="preserve">       Miran Ipavec</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Obrazložitev:</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Malnič Valter in Malnič Elvira iz Ročinja 71 sta zaprosila za odkup dela zemljišča parc. št. 2441/2 k.o. Ročinj in sicer v delu od meje s parc. št. 265 (javna pot) do meje s parc. št. 745/4 in 746/2 (kmetijsko zemljišče v lasti druge fizične osebe)  vse k.o. Ročinj.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 podatkih zemljiškega katastra predstavlja parcela javno pot, ki se na odseku, ki je predmet prodaje koristi kot dostop do stanovanjske hiše in kmetijskih zemljišč, ki so v lasti vlagateljev oziroma njunih družinskih članov. S prodajo navedenega dela parcele bo tako dosežena smiselna zaokrožitev zemljišč glede na njihovo lastništvo in dejansko koriščen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daja navedenega dela parcele ne zapira dostopa do kmetijskega zemljišča parc. št. 745/4 in 746/2 k.o. Ročinj, ki je v lasti druge fizične osebe, saj imata navedeni parceli možnost dostopa neposredno z regionalne ceste. Ker parcela ni več v funkciji javne poti pa je smiselna ukinitev javnega dobra na celotni parce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rajevna skupnost Ročinj – Doblar soglaša s predlagano ukinitvijo javnega dobra in prodajo navedenega dela zemljišča lastnikoma uvodoma navedenih zemljiš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lede na to, da gre za prodajo kmetijskega zemljišča bo postopek prodaje potekal po postopku in na način, ki ga določa Zakon o kmetijskih zemljiščih,  to je z objavo ponudbe in sprejemom ponudbe za prodajo zemljišča ter odobritvijo pravnega posla s strani pristojne upravne eno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ab/>
        <w:tab/>
        <w:t xml:space="preserve">    ŽUPAN</w:t>
      </w:r>
    </w:p>
    <w:p>
      <w:pPr>
        <w:pStyle w:val="Normal"/>
        <w:rPr>
          <w:rFonts w:ascii="Courier New" w:hAnsi="Courier New" w:cs="Courier New"/>
          <w:b/>
          <w:b/>
        </w:rPr>
      </w:pPr>
      <w:r>
        <w:rPr>
          <w:rFonts w:cs="Courier New" w:ascii="Courier New" w:hAnsi="Courier New"/>
          <w:b/>
        </w:rPr>
        <w:tab/>
        <w:tab/>
        <w:tab/>
        <w:tab/>
        <w:tab/>
        <w:tab/>
        <w:tab/>
        <w:t xml:space="preserve">       Miran Ipavec</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OBČINA KANAL OB SOČI</w:t>
        <w:tab/>
        <w:tab/>
        <w:tab/>
        <w:tab/>
        <w:tab/>
        <w:tab/>
        <w:t xml:space="preserve">             PREDLOG</w:t>
      </w:r>
    </w:p>
    <w:p>
      <w:pPr>
        <w:pStyle w:val="Normal"/>
        <w:jc w:val="both"/>
        <w:rPr>
          <w:rFonts w:ascii="Courier New" w:hAnsi="Courier New" w:cs="Courier New"/>
          <w:b/>
          <w:b/>
        </w:rPr>
      </w:pPr>
      <w:r>
        <w:rPr>
          <w:rFonts w:cs="Courier New" w:ascii="Courier New" w:hAnsi="Courier New"/>
          <w:b/>
        </w:rPr>
        <w:t>Občinski sve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Na podlagi 16. člena Statuta Občine Kanal ob Soči (Uradne objave PN, št. 41/2003) je Občinski svet Občine Kanal ob Soči na svoji seji dne _______  sprejel naslednji</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  K  L  E  P</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o prodaji kmetijskega zemljišča</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1. čl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bčina Kanal ob Soči proda kmetijsko zemljišče parc. št. 272 – travnik v izmeri 155 m</w:t>
      </w:r>
      <w:r>
        <w:rPr>
          <w:rFonts w:cs="Courier New" w:ascii="Courier New" w:hAnsi="Courier New"/>
          <w:vertAlign w:val="superscript"/>
        </w:rPr>
        <w:t>2</w:t>
      </w:r>
      <w:r>
        <w:rPr>
          <w:rFonts w:cs="Courier New" w:ascii="Courier New" w:hAnsi="Courier New"/>
        </w:rPr>
        <w:t xml:space="preserve"> in parc. št. 273 – travnik v izmeri 928 m</w:t>
      </w:r>
      <w:r>
        <w:rPr>
          <w:rFonts w:cs="Courier New" w:ascii="Courier New" w:hAnsi="Courier New"/>
          <w:vertAlign w:val="superscript"/>
        </w:rPr>
        <w:t>2</w:t>
      </w:r>
      <w:r>
        <w:rPr>
          <w:rFonts w:cs="Courier New" w:ascii="Courier New" w:hAnsi="Courier New"/>
        </w:rPr>
        <w:t>, obe vpisani pri vl. št. 115 k.o. Morsk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 č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dajno ceno za nepremičnino iz prve točke tega sklepa se določi na osnovi cenitve sodno zapriseženega cenilca kmetijske strok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 čle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si stroški v zvezi s sklenitvijo pravnega posla  bremenijo kupca  nepremičn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 č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 sklep velja tako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Številka: </w:t>
      </w:r>
    </w:p>
    <w:p>
      <w:pPr>
        <w:pStyle w:val="Normal"/>
        <w:rPr>
          <w:rFonts w:ascii="Courier New" w:hAnsi="Courier New" w:cs="Courier New"/>
        </w:rPr>
      </w:pPr>
      <w:r>
        <w:rPr>
          <w:rFonts w:cs="Courier New" w:ascii="Courier New" w:hAnsi="Courier New"/>
        </w:rPr>
        <w:t xml:space="preserve">Dat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 xml:space="preserve">    </w:t>
        <w:tab/>
        <w:t xml:space="preserve">    ŽUPAN</w:t>
      </w:r>
    </w:p>
    <w:p>
      <w:pPr>
        <w:pStyle w:val="Normal"/>
        <w:rPr>
          <w:rFonts w:ascii="Courier New" w:hAnsi="Courier New" w:cs="Courier New"/>
          <w:b/>
          <w:b/>
        </w:rPr>
      </w:pPr>
      <w:r>
        <w:rPr>
          <w:rFonts w:cs="Courier New" w:ascii="Courier New" w:hAnsi="Courier New"/>
          <w:b/>
        </w:rPr>
        <w:tab/>
        <w:tab/>
        <w:tab/>
        <w:tab/>
        <w:tab/>
        <w:tab/>
        <w:tab/>
        <w:t xml:space="preserve">       Miran Ipavec</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t>Obrazložitev:</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Jug Janko, Morsko 51, je zaprosil za odkup parc. št. 272 in  parc. št. 273, obe k.o. Morsko, za namen kmetijske obdelav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arcela leži južno od naselja Morsko, nad glavno cesto Nova Gorica – Tolmin, in predstavlja del širšega območja zemljišč, ki so v kartografski dokumentaciji Družbenega plana občine opredeljena kot druga kmetijska zemljišč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lede na lokacijo parcele in namembnost zemljišča v planskih aktih občine je prodaja predmetne parcele za kmetijske namene smisel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lede na to, da gre za prodajo kmetijskega zemljišča bo postopek prodaje potekal po postopku in na način, ki ga določa Zakon o kmetijskih zemljiščih,  to je z objavo ponudbe in sprejemom ponudbe za prodajo zemljišča ter odobritvijo pravnega posla s strani pristojne upravne eno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činskemu svetu dajem v obravnavo in sprejem predlagani skle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    </w:t>
        <w:tab/>
        <w:tab/>
        <w:tab/>
        <w:tab/>
        <w:tab/>
        <w:tab/>
        <w:tab/>
        <w:t xml:space="preserve">    ŽUPAN</w:t>
      </w:r>
    </w:p>
    <w:p>
      <w:pPr>
        <w:pStyle w:val="Normal"/>
        <w:rPr/>
      </w:pPr>
      <w:r>
        <w:rPr>
          <w:rFonts w:cs="Courier New" w:ascii="Courier New" w:hAnsi="Courier New"/>
          <w:b/>
        </w:rPr>
        <w:tab/>
        <w:tab/>
        <w:tab/>
        <w:tab/>
        <w:tab/>
        <w:tab/>
        <w:tab/>
        <w:t xml:space="preserve">       Miran Ipavec</w:t>
      </w:r>
    </w:p>
    <w:p>
      <w:pPr>
        <w:pStyle w:val="Normal"/>
        <w:rPr>
          <w:rFonts w:ascii="Courier New" w:hAnsi="Courier New" w:cs="Courier New"/>
          <w:b/>
          <w:b/>
        </w:rPr>
      </w:pPr>
      <w:r>
        <w:rPr>
          <w:rFonts w:cs="Courier New" w:ascii="Courier New" w:hAnsi="Courier New"/>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3:00Z</dcterms:created>
  <dc:creator>Alida</dc:creator>
  <dc:description/>
  <dc:language>en-US</dc:language>
  <cp:lastModifiedBy>Alida</cp:lastModifiedBy>
  <dcterms:modified xsi:type="dcterms:W3CDTF">2005-05-11T07:54:00Z</dcterms:modified>
  <cp:revision>1</cp:revision>
  <dc:subject/>
  <dc:title>OBČINA KANAL OB SOČI</dc:title>
</cp:coreProperties>
</file>