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BČINA KANAL OB SOČI</w:t>
        <w:tab/>
        <w:tab/>
        <w:tab/>
        <w:tab/>
        <w:tab/>
        <w:tab/>
        <w:tab/>
        <w:t xml:space="preserve">    PREDLOG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bčinski svet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podlagi 16. člena Statuta Občine Kanal ob Soči (Uradne objave PN, št. 41/2003) je Občinski svet Občine Kanal ob Soči na svoji seji dne _______  sprejel naslednji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  K  L  E  P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 prodaji solastniškega deleža na nepremičninah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čle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Občina Kanal ob Soči proda in izroča v last in posest solastnici Marjeti Šibav iz Šempetra pri Gorici, V Mlinu 53, solastniški delež v višini do 10/60 na nepremičninah parc. št. 123.S – stavbišče v izmeri 111,00 m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 xml:space="preserve"> in parc. št. 695.S – gospodarsko poslopje v izmeri 18,00 m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>, obe vpisani pri vl. št. 578 k.o. Kal nad Kanalom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čle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dajno ceno za nepremičnini z prve točke tega sklepa se določi na osnovi cenitve sodno zapriseženega cenilca gradbene strok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čle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si stroški zvezani s sklenitvijo pravnega posla bremenijo kupc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čl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 sklep velja takoj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Številka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: 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ab/>
        <w:tab/>
        <w:tab/>
        <w:t xml:space="preserve">    </w:t>
        <w:tab/>
        <w:t xml:space="preserve">    ŽUPA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 xml:space="preserve">       Miran Ipavec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brazložitev: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Imenovana je občino zaprosila za odkup solastniškega deleža na nepremičnini parc. št. 123.S – stavbišče v izmeri 111,00 m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 xml:space="preserve"> in parc. št. 695.S – gospodarsko poslopje v izmeri 18,00 m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 xml:space="preserve">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remičnini sta vpisani pri vl. št. 578 k.o. Kal nad Kanalom, pri katerem je v zemljiški knjigi vknjižena družbena lastnina v uporabi Občine Nova Gorica v deležu do 10/60, kot lastniki ostalih deležev pa so vknjiženi Šibav Marjeta, Šempeter pri Novi Gorici, v deležu do 28/60, ter  Jug Andrej, SČG in Jug Mirko, Argentina, vsak v deležu do 11/60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ranitev solastniškega deleža na navedenih nepremičninah, ki predstavljata stanovanjsko hišo in gospodarsko poslopje v zaselku Zabrdo,  ni v interesu občine, zato je predlagana prodaja smiseln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r gre v navedenem primeru za prodajo solastniškega deleža na nepremičninah solastnici teh nepremičnin, se skladno z zakonom in uredbo prodaja lahko izvede na podlagi neposredne pogodb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</w:rPr>
        <w:tab/>
        <w:tab/>
        <w:tab/>
        <w:t xml:space="preserve">    </w:t>
        <w:tab/>
        <w:t xml:space="preserve">    ŽUPA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 xml:space="preserve">       Miran Ipavec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7:23:00Z</dcterms:created>
  <dc:creator> </dc:creator>
  <dc:description/>
  <dc:language>en-US</dc:language>
  <cp:lastModifiedBy>Lora</cp:lastModifiedBy>
  <dcterms:modified xsi:type="dcterms:W3CDTF">2005-09-16T07:23:00Z</dcterms:modified>
  <cp:revision>2</cp:revision>
  <dc:subject/>
  <dc:title>OBČINA KANAL OB SOČI</dc:title>
</cp:coreProperties>
</file>