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lagi 16.člena statuta Občine Kanal ob Soči (Uradne objave, Primorskih novic, št. 30/99) je Občinski svet Občine Kanal ob Soči na …………seji dne ………………sprejel</w:t>
      </w:r>
    </w:p>
    <w:p>
      <w:pPr>
        <w:pStyle w:val="Normal"/>
        <w:rPr/>
      </w:pPr>
      <w:r>
        <w:rPr>
          <w:sz w:val="22"/>
          <w:szCs w:val="22"/>
        </w:rPr>
        <w:t xml:space="preserve">spremembe in dopolnitve  </w:t>
      </w:r>
    </w:p>
    <w:p>
      <w:pPr>
        <w:pStyle w:val="Heading1"/>
        <w:rPr/>
      </w:pPr>
      <w:r>
        <w:rPr>
          <w:sz w:val="22"/>
          <w:szCs w:val="22"/>
        </w:rPr>
        <w:t>PRAVILNIKA O ŠTIPENDIR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PLOŠNE DOLOČ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pravilnik določa postopek in merila za podeljevanje štipendij Občine Kanal ob Soči, višino štipendij, trajanje štipendiranja in obveznosti štipenditorja in štipend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rPr>
          <w:b/>
          <w:b/>
          <w:i/>
          <w:i/>
          <w:dstrike/>
          <w:sz w:val="22"/>
          <w:szCs w:val="22"/>
        </w:rPr>
      </w:pPr>
      <w:r>
        <w:rPr>
          <w:sz w:val="22"/>
          <w:szCs w:val="22"/>
        </w:rPr>
        <w:t xml:space="preserve">Občina Kanal ob Soči dodeljuje štipendije </w:t>
      </w:r>
      <w:r>
        <w:rPr>
          <w:dstrike/>
          <w:sz w:val="22"/>
          <w:szCs w:val="22"/>
        </w:rPr>
        <w:t xml:space="preserve">za šolanje na univerzitetnih programih vseh visokih šol. </w:t>
      </w:r>
      <w:r>
        <w:rPr>
          <w:b/>
          <w:i/>
          <w:sz w:val="22"/>
          <w:szCs w:val="22"/>
        </w:rPr>
        <w:t>za študente višjih strokovnih šol in študente visokošolskih zavodov, ki se izobražujejo po dodiplomskih študijskih programih z javno veljavnostjo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MERILA IN POGOJI ZA DODELJEVANJE ŠTIPEND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rPr/>
      </w:pPr>
      <w:r>
        <w:rPr>
          <w:sz w:val="22"/>
          <w:szCs w:val="22"/>
        </w:rPr>
        <w:t xml:space="preserve">Pravico do štipendije Občine Kanal ob Soči lahko uveljavijo </w:t>
      </w:r>
      <w:r>
        <w:rPr>
          <w:i/>
          <w:sz w:val="22"/>
          <w:szCs w:val="22"/>
        </w:rPr>
        <w:t>kandidati</w:t>
      </w:r>
      <w:r>
        <w:rPr>
          <w:sz w:val="22"/>
          <w:szCs w:val="22"/>
        </w:rPr>
        <w:t>, ki izpolnjujejo naslednje pogoj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a so državljani Republike Slovenije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  imajo stalno prebivališče v Občini Kanal ob Soči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a niso v delovnem razmerju, ne prejemajo nadomestila za brezposelne pri Zavodu za zaposlovanje, nimajo statusa samostojnega podjetnika in nimajo druge štipendije v Republiki Sloveni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člen</w:t>
      </w:r>
    </w:p>
    <w:p>
      <w:pPr>
        <w:pStyle w:val="Normal"/>
        <w:rPr/>
      </w:pPr>
      <w:r>
        <w:rPr>
          <w:sz w:val="22"/>
          <w:szCs w:val="22"/>
        </w:rPr>
        <w:t xml:space="preserve">Pri dodelitvi štipendije se upoštevajo socialne </w:t>
      </w:r>
      <w:r>
        <w:rPr>
          <w:i/>
          <w:sz w:val="22"/>
          <w:szCs w:val="22"/>
        </w:rPr>
        <w:t>razmere</w:t>
      </w:r>
      <w:r>
        <w:rPr>
          <w:sz w:val="22"/>
          <w:szCs w:val="22"/>
        </w:rPr>
        <w:t xml:space="preserve"> prosilca, kot drugi kriterij pa učni uspeh in vsestranska dejavnost v predhodnem l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 enakih pogojih v prvem kriteriju imajo prednost študentje, ki so dosegli boljši učni uspeh in dokazali boljše uspehe v </w:t>
      </w:r>
      <w:r>
        <w:rPr>
          <w:i/>
          <w:sz w:val="22"/>
          <w:szCs w:val="22"/>
        </w:rPr>
        <w:t xml:space="preserve">študijskih </w:t>
      </w:r>
      <w:r>
        <w:rPr>
          <w:sz w:val="22"/>
          <w:szCs w:val="22"/>
        </w:rPr>
        <w:t xml:space="preserve">in izven </w:t>
      </w:r>
      <w:r>
        <w:rPr>
          <w:i/>
          <w:sz w:val="22"/>
          <w:szCs w:val="22"/>
        </w:rPr>
        <w:t xml:space="preserve">študijskih </w:t>
      </w:r>
      <w:r>
        <w:rPr>
          <w:sz w:val="22"/>
          <w:szCs w:val="22"/>
        </w:rPr>
        <w:t>dejavnost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hodek na družinskega člana se ugotavlja na podlagi </w:t>
      </w:r>
      <w:r>
        <w:rPr>
          <w:dstrike/>
          <w:sz w:val="22"/>
          <w:szCs w:val="22"/>
        </w:rPr>
        <w:t xml:space="preserve">odločbe o dohodnini za preteklo leto za vse družinske člane. </w:t>
      </w:r>
      <w:r>
        <w:rPr>
          <w:b/>
          <w:i/>
          <w:sz w:val="22"/>
          <w:szCs w:val="22"/>
        </w:rPr>
        <w:t>dokazil o bruto dohodkih in osebnih prejemkih v preteklem letu za vse družinske čla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MERILA ZA DOLOČANJE VIŠINE ŠTIPEND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ipendija je sestavljena iz osnovnega dela in dodatkov glede na učni uspeh študen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šina štipendije znaša 40% zajamčene plače v Republiki Sloveni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ipendisti so za doseženi učni uspeh upravičeni do posebnega dodatka k štipendiji kot sl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povprečno oceno od 7,7 do vključno 8,0 - 4% zajamčene plač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povprečno oceno od 8,0 do vključno 8,3 – 8% zajamčene plač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povprečno oceno od 8,3 do vključno 8,6 – 12% zajamčene plač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povprečno oceno od 8,6 do vključno 8,9 – 16% zajamčene plač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povprečno oceno od 8,9 do vključno 10,0 – 20% zajamčene pla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študentih se uspeh ugotavlja tako, da se izračuna povprečje številčno izraženih ocen, doseženih od 1. oktobra do 30. septembra v preteklem študijskem le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za dosežen učni uspeh ne pripada v prvem letu </w:t>
      </w:r>
      <w:r>
        <w:rPr>
          <w:i/>
          <w:sz w:val="22"/>
          <w:szCs w:val="22"/>
        </w:rPr>
        <w:t>študi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ipendije se podeljujejo za izobraževanje v Republiki Sloveni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   POSTOPEK ZA PODELJEVANJE ŠTIPEND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čl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Štipendije iz tega pravilnika se podeljujejo na podlagi javnega razpisa, ki se objavi po sprejetju proračuna za tekoče leto in najkasneje </w:t>
      </w:r>
      <w:r>
        <w:rPr>
          <w:dstrike/>
          <w:sz w:val="22"/>
          <w:szCs w:val="22"/>
        </w:rPr>
        <w:t>30 dni pred pričetkom</w:t>
      </w:r>
      <w:r>
        <w:rPr>
          <w:sz w:val="22"/>
          <w:szCs w:val="22"/>
        </w:rPr>
        <w:t xml:space="preserve"> novega študijskega leta.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do pričet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ipendije se podelijo </w:t>
      </w:r>
      <w:r>
        <w:rPr>
          <w:dstrike/>
          <w:sz w:val="22"/>
          <w:szCs w:val="22"/>
        </w:rPr>
        <w:t>ob začetku študijskega leta začetega</w:t>
      </w:r>
      <w:r>
        <w:rPr>
          <w:sz w:val="22"/>
          <w:szCs w:val="22"/>
        </w:rPr>
        <w:t xml:space="preserve"> v tekočem letu.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oktobr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i razpis za dodelitev štipendij izvaja občinska uprava v soglasju s komisijo za štipendiranje in v skladu z določili tega pravil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o za štipendiranje imenuje župan. Komisija ima tri člane, eden član občinskega sveta in dva zun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o razpisu štipendij Občine Kanal ob Soči sprejme žup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i razpis za dodelitev štipendij mora vsebovati podatke o številu razpisanih štipendij za študente, pogoje za dodelitev štipendij, zahtevano dokumentacijo in rok za vložitev prijave na javni raz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a na razpis obsega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kazilo o vpisu v tekoče študijsko leto,</w:t>
      </w:r>
    </w:p>
    <w:p>
      <w:pPr>
        <w:pStyle w:val="Normal"/>
        <w:numPr>
          <w:ilvl w:val="0"/>
          <w:numId w:val="11"/>
        </w:numPr>
        <w:rPr>
          <w:dstrike/>
          <w:sz w:val="22"/>
          <w:szCs w:val="22"/>
        </w:rPr>
      </w:pPr>
      <w:r>
        <w:rPr>
          <w:dstrike/>
          <w:sz w:val="22"/>
          <w:szCs w:val="22"/>
        </w:rPr>
        <w:t>potrdilo o državljanstvu Republike Slovenije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dstrike/>
          <w:sz w:val="22"/>
          <w:szCs w:val="22"/>
        </w:rPr>
        <w:t>potrdilo o stalnem prebivališču i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tokopijo veljavnega osebnega dokumenta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izpolnjen predpisan obrazec za pridobitev štipendij </w:t>
      </w:r>
      <w:r>
        <w:rPr>
          <w:b/>
          <w:i/>
          <w:sz w:val="22"/>
          <w:szCs w:val="22"/>
        </w:rPr>
        <w:t>z vsemi prilogami in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2"/>
          <w:szCs w:val="22"/>
        </w:rPr>
        <w:t>dokazil</w:t>
      </w:r>
      <w:r>
        <w:rPr>
          <w:i/>
          <w:dstrike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i/>
          <w:sz w:val="22"/>
          <w:szCs w:val="22"/>
        </w:rPr>
        <w:t xml:space="preserve"> o uspeh</w:t>
      </w:r>
      <w:r>
        <w:rPr>
          <w:i/>
          <w:dstrike/>
          <w:sz w:val="22"/>
          <w:szCs w:val="22"/>
        </w:rPr>
        <w:t>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h</w:t>
      </w:r>
      <w:r>
        <w:rPr>
          <w:i/>
          <w:sz w:val="22"/>
          <w:szCs w:val="22"/>
        </w:rPr>
        <w:t xml:space="preserve"> v preteklem študijskem le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 štipendiranje obravnava popolne in v razpisanem roku prispele prijave. Na podlagi zbrane dokumentacije in ovrednotenja vseh zbranih dokazil komisija pripravi poročilo in predlog o podelitvi štipendij Občine Kanal ob So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2. člen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  <w:t>Komisija lahko predlaga podelitev izjemne štipendije kandidatu, ki bi mu po kriterijih socialnega stanu ne pripadala, izstopa pa po izjemnih učnih dosežkih in v ostalih vsestranskih rezultatih.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dstrike/>
          <w:sz w:val="22"/>
          <w:szCs w:val="22"/>
        </w:rPr>
        <w:t xml:space="preserve">3 </w:t>
      </w: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>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delitvi štipendij Občina Kanal ob Soči odloča na predlog komisije na prvi stopnji občinska uprava, na drugi stopnji pa župan.</w:t>
      </w:r>
    </w:p>
    <w:p>
      <w:pPr>
        <w:pStyle w:val="Normal"/>
        <w:rPr/>
      </w:pPr>
      <w:r>
        <w:rPr>
          <w:sz w:val="22"/>
          <w:szCs w:val="22"/>
        </w:rPr>
        <w:t xml:space="preserve">Občinska uprava mora </w:t>
      </w:r>
      <w:r>
        <w:rPr>
          <w:i/>
          <w:sz w:val="22"/>
          <w:szCs w:val="22"/>
        </w:rPr>
        <w:t>z odločbo</w:t>
      </w:r>
      <w:r>
        <w:rPr>
          <w:sz w:val="22"/>
          <w:szCs w:val="22"/>
        </w:rPr>
        <w:t xml:space="preserve"> obvestiti kandidate v roku 15 dni po opravljeni izbiri. Prijavljeni kandidati imajo možnost v osmih dneh vložiti ugovor na župana Občine Kanal ob Soči. Odločitev župana je dokonč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dstrike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</w:t>
      </w:r>
      <w:r>
        <w:rPr>
          <w:sz w:val="22"/>
          <w:szCs w:val="22"/>
        </w:rPr>
        <w:t>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pisani postopek in podelitev štipendij mora biti zaključen najkasneje do 30. oktobra za razpisane štipendije v tekočem l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RAVICE IN OBVEZNOSTI ŠTIPENDITORJA IN ŠTIPEND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dstrike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</w:t>
      </w:r>
      <w:r>
        <w:rPr>
          <w:sz w:val="22"/>
          <w:szCs w:val="22"/>
        </w:rPr>
        <w:t>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sebojne pravice in obveznosti med Občino Kanal ob Soči kot štipenditorjem in štipendistom se podrobneje uredijo s pisno pogodbo o štipendiranju v skladu z določili tega pravil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dstrike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5</w:t>
      </w:r>
      <w:r>
        <w:rPr>
          <w:sz w:val="22"/>
          <w:szCs w:val="22"/>
        </w:rPr>
        <w:t>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odba mora vsebova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šino štipendij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as prejemanja štipendij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način izplačevanja štipendi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redelitev obveznosti in pravic štipenditorja in štipend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dstrike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</w:t>
      </w:r>
      <w:r>
        <w:rPr>
          <w:sz w:val="22"/>
          <w:szCs w:val="22"/>
        </w:rPr>
        <w:t>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ipendist lahko prejema štipendijo za posamezni letnik le eno le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ipendije Občine Kanal ob Soči se izplačujejo vseh dvanajst mesecev v koledarskem  letu, razen v zaključnem letu študija – absolventskem stažu, ko se štipendiranje zaključi z zadnjim mesecem študija oziroma diplome.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  <w:t>Štipendija se izplačuje najkasneje do 15. v mesecu za tekoči mesec.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dstrike/>
          <w:sz w:val="22"/>
          <w:szCs w:val="22"/>
        </w:rPr>
        <w:t xml:space="preserve">8 </w:t>
      </w:r>
      <w:r>
        <w:rPr>
          <w:b/>
          <w:i/>
          <w:sz w:val="22"/>
          <w:szCs w:val="22"/>
        </w:rPr>
        <w:t>7</w:t>
      </w:r>
      <w:r>
        <w:rPr>
          <w:sz w:val="22"/>
          <w:szCs w:val="22"/>
        </w:rPr>
        <w:t>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ipendist je dolžan ob začetku vsakega študijskega leta predložiti štipenditorju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trdilo o vpisu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i/>
          <w:sz w:val="22"/>
          <w:szCs w:val="22"/>
        </w:rPr>
        <w:t>dokazilo</w:t>
      </w:r>
      <w:r>
        <w:rPr>
          <w:sz w:val="22"/>
          <w:szCs w:val="22"/>
        </w:rPr>
        <w:t xml:space="preserve"> o opravljenih izpiti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okazila o bruto dohodkih in osebnih prejemkih družinskih članov v preteklem letu (DZS – Obr. 1,51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 zaključku študija je dolžan dostaviti tudi potrdilo o opravljeni diplo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dstrike/>
          <w:sz w:val="22"/>
          <w:szCs w:val="22"/>
        </w:rPr>
        <w:t xml:space="preserve">9 </w:t>
      </w:r>
      <w:r>
        <w:rPr>
          <w:b/>
          <w:i/>
          <w:sz w:val="22"/>
          <w:szCs w:val="22"/>
        </w:rPr>
        <w:t>8</w:t>
      </w:r>
      <w:r>
        <w:rPr>
          <w:sz w:val="22"/>
          <w:szCs w:val="22"/>
        </w:rPr>
        <w:t>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ipendist izgubi pravico do štipendije č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vojevoljno ali po lastni krivdi prekine izobraževanj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 predloži štipenditorju v določenem roku potrdil o izpolnjevanju pogojev za štipendiranj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vaja neresnične podatke ali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klene pogodbo z drugim štipenditorjem, se zaposli oziroma pridobi status samostojnega podjetnik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ohodek na družinskega člana v preteklem letu presega 220% zajamčene plače v RS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ipendist je dolžan v roku osem dni sporočiti štipenditorju vse spremembe, ki so nastale od oddaje vloge za pridobitev štipendije in bi vplivale na sta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dstrike/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9</w:t>
      </w:r>
      <w:r>
        <w:rPr>
          <w:sz w:val="22"/>
          <w:szCs w:val="22"/>
        </w:rPr>
        <w:t>. člen</w:t>
      </w:r>
    </w:p>
    <w:p>
      <w:pPr>
        <w:pStyle w:val="Normal"/>
        <w:rPr/>
      </w:pPr>
      <w:r>
        <w:rPr>
          <w:sz w:val="22"/>
          <w:szCs w:val="22"/>
        </w:rPr>
        <w:t xml:space="preserve">Štipendistu, ki v preteklem študijskem letu ni izpolnil pogojev za vpis v naslednji letnik izplačevanje </w:t>
      </w:r>
      <w:r>
        <w:rPr>
          <w:i/>
          <w:sz w:val="22"/>
          <w:szCs w:val="22"/>
        </w:rPr>
        <w:t>štipendije</w:t>
      </w:r>
      <w:r>
        <w:rPr>
          <w:sz w:val="22"/>
          <w:szCs w:val="22"/>
        </w:rPr>
        <w:t xml:space="preserve"> miruje in se ne izplačuje. Štipenditor nadaljuje z izplačevanjem štipendije po predložitvi dokazil in z novim študijskim le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KONČNE DOLOČB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dstrike/>
          <w:sz w:val="22"/>
          <w:szCs w:val="22"/>
        </w:rPr>
      </w:pPr>
      <w:r>
        <w:rPr>
          <w:dstrike/>
          <w:sz w:val="22"/>
          <w:szCs w:val="22"/>
        </w:rPr>
        <w:t>21. člen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  <w:t>Za reševanje posameznih vprašanj glede meril, kriterijev in postopkov štipendiranja, ki niso urejena s tem pravilnikom, se smiselno uporabljajo določila Pravilnika o štipendiranju, ki veljajo za Zoisove štipendiste (Ur.list Republike Slovenije št. 48/1999, spremembe in dopolnitve Ur.list Republike Slovenije št. 43/2000).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jc w:val="center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dstrike/>
          <w:sz w:val="22"/>
          <w:szCs w:val="22"/>
        </w:rPr>
        <w:t>22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</w:t>
      </w:r>
      <w:r>
        <w:rPr>
          <w:sz w:val="22"/>
          <w:szCs w:val="22"/>
        </w:rPr>
        <w:t>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pravilnik začne veljati z dnem sprejema in se objavi v uradnem glasil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tevilka:                                                                   </w:t>
        <w:tab/>
        <w:tab/>
        <w:tab/>
        <w:t>ŽU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22.9.2005                                                               </w:t>
        <w:tab/>
        <w:t xml:space="preserve">      Miran Ipavec,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ložite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 štipendije se je sestala v torek, 13. 9. 2005 in na podlagi  pripo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redlogov članov komisije in članov občinskega sveta pripravila predlog sprememb in dopolnitev Pravilnika o štipendiranju, ki jih dajemo v obravnavo in spre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emembe in dopolnitve so sledeč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 2. členu predlagamo, da se štipendije dodeljuje tudi študentom ki obiskujejo višje in visoke strokovne šol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4. členu se natančneje definira na podlagi česa se ugotavlja dohodke družin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7. členu predlagamo ohlapnejši rok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10. členu se druga in tretja alineja združita v en sam veljaven dokument, v četrti alineji se zahteva še priloge, v peti pa vsa dokazila o uspehih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2. člen se črta v celoti. Mnenje komisije je da se nagrajevanje (odličnjakom, zlatim maturantom, športnikom, ipd) uredi z drugim pravilnikom ali sklepom. Ta pravilnik pa naj bi upošteval le socialne kriterije, kajti štipendiranje in nagrajevanje nimata nič skupneg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17. členu se črta način izplačevanja, ker je to stvar pogodbe in se ga doda v 16. členu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 18. členu se doda nov kriterij o izgubi pravice štipendije;  kriterij je dohodek na družinskega člana v preteklem letu. To pomeni, da bodo morali vsi štipendisti vsako leto dostaviti dokazila o vseh dohodkih družine in v primeru, da bo- le ta presegel ta kriterij, se študentu za tisto leto štipendija ne dodeli. To pa ne pomeni, da se za tisto leto podeli 4 štipendije, vsako leto se nanovo podeli vedno samo tri štipendije. Kriterij 220% zajamčene plače smo izračunali na podlagi lestvice dohodkov vseh prosilcev zadnjih dveh let. Povprečni dohodek na družinskega člana naših prosilcev se giblje od 190% pa tja do 215% zajamčene plače v RS. (zajamčena plača v RS v letu 2004 je znašala 53.401,48 SIT, 220% predstavlja 117.483,24 SIT),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Kriterij ne velja za študente s katerimi ima občina že sklenjene pogodbe o štipendiranju za ves čas študij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1. člen se črta v celoti, smatramo, da je v pravilniku zajeto vse potrebno in sklicevanje na druge pravilnike ni potreb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de ne obsežnost popravkov bi bilo smiselno objaviti čistopis pravilnika v celo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G RAZP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ina Kanal ob Soči, Trg svobode 23, 5213 Kanal, na podlagi 7. čl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lnika o štipendiranju  objav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ZPIS</w:t>
      </w:r>
    </w:p>
    <w:p>
      <w:pPr>
        <w:pStyle w:val="Normal"/>
        <w:rPr/>
      </w:pPr>
      <w:r>
        <w:rPr>
          <w:b/>
          <w:sz w:val="22"/>
          <w:szCs w:val="22"/>
        </w:rPr>
        <w:t>štipendij za študijsko leto 2005/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>Občina Kanal ob Soči dodeljuje štipendije za študente višjih strokovnih šol in študente visokošolskih zavodov, ki se izobražujejo po dodiplomskih študijskih programih z javno veljavnost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študijsko leto 2005/2006 se razpisuje tri štipendije v višini 40% zajamčene plače v Republiki Sloveni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co do štipendije lahko uveljavijo kandidati, ki izpolnjujejo naslednje pogoj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 so državljani Republike Slovenij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 imajo stalno prebivališče v Občini Kanal ob Soč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 niso v delovnem razmerju, ne prejemajo nadomestila za brezposelne pri Zavodu za zaposlovanje, nimajo statusa samostojnega podjetnika in nimajo druge štipendije v Republiki Sloveni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dodelitvi štipendije se upošteva socialne razmere prosilca, kot drugi kriterij pa učni uspeh in vsestranska dejavnost v predhodnem l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hodek na družinskega člana se ugotavlja na podlagi dokazil o bruto dohodkih in osebnih prejemkih v preteklem letu za vse družinske čl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>Prijava na razpis obseg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zpolnjeno "Vlogo za uveljavitev republiške štipendije za študijsko leto 2005/2006" (DZS - Obr. 1,51) z vsemi priloga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tokopijo veljavnega osebnega dokument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azila o uspehih v preteklem le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i vložijo vlogo z dokazili od objave razpisa dalje. Zadnji rok za oddajo vlog je 5. oktober do 12. ure. Vloge se dostavi osebno ali po pošti na naslov: Občina Kanal ob Soči, Trg svobode 23, 5213 Kanal, s pripisom –" Vloga za štipendijo".  Za dodatna pojasnila lahko pokličete na telefon 05/39812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i kandidati bodo o izbiri pisno obveščeni najkasneje 15 dni po opravljeni izbi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Občina Kanal ob Soč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Župan, Miran Ipavec,l.r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0:00Z</dcterms:created>
  <dc:creator>Lora</dc:creator>
  <dc:description/>
  <dc:language>en-US</dc:language>
  <cp:lastModifiedBy>Lora</cp:lastModifiedBy>
  <cp:lastPrinted>2005-09-12T13:17:00Z</cp:lastPrinted>
  <dcterms:modified xsi:type="dcterms:W3CDTF">2005-09-12T11:18:00Z</dcterms:modified>
  <cp:revision>5</cp:revision>
  <dc:subject/>
  <dc:title>ČISTOPIS</dc:title>
</cp:coreProperties>
</file>