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NUTEK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Na podlagi </w:t>
      </w:r>
      <w:r>
        <w:rPr>
          <w:rFonts w:cs="Arial Narrow" w:ascii="Arial Narrow" w:hAnsi="Arial Narrow"/>
        </w:rPr>
        <w:t>16. člena statuta Občine Kanal ob Soči (Uradne objave Primorskih novic št. 41/03 in 17/06) je občinski svet Občine Kanal ob Soči na svoji ______ redni seji dne ___________ sprejel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426" w:hanging="0"/>
        <w:rPr>
          <w:sz w:val="24"/>
        </w:rPr>
      </w:pPr>
      <w:r>
        <w:rPr>
          <w:sz w:val="24"/>
        </w:rPr>
        <w:t>P R A V I L N I K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sofinanciranju programov in projektov drugih društev iz proračuna Občine Kanal ob Soči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SPLOŠNE DOLOČBE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ind w:left="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 tem pravilnikom se določajo pogoji, merila in postopki za vrednotenje in razdelitev sredstev, namenjenih za programe in projekte drugih društev, ki jih iz občinskega proračuna sofinancira Občina Kanal ob Soči.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en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loma se sofinancirajo naslednje vsebin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javnost registriranih drugih društev (upokojenska, mladinska, veteranska, občinske organizacije zveze borcev in druga društva) v Občini Kanal ob Soči, ki ne spadajo v področje turizma, kulture, športa in humanitarnih dejavnosti;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eležba drugih društev na krajevnih, občinskih, območnih, medobčinskih in mednarodnih prireditvah ali aktivnostih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obraževanje strokovnih kadrov za delo na tem področju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prireditve in akcije, ki so pomembne za populacijo, ki jo drugo društvo v svoji dejavnosti zastopa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gi programi in projekti drugih društev, ki dokažejo vsebinsko učinkovitost in koristnost Občini Kanal ob Soči; </w:t>
      </w:r>
    </w:p>
    <w:p>
      <w:pPr>
        <w:pStyle w:val="Normal"/>
        <w:ind w:left="114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vajalci so dolžni v svojih promocijskih gradivih na primeren način predstavljati Občino Kanal ob Soč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ind w:left="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Komisija za potrditev izbora programov in predloga delitve razpoložljivih sredstev za sofinanciranje programov in projektov, občinska uprava in predlagatelji programov oziroma projektov, se pri pripravljanju, sprejemanju in izvajanju odločitev o izbiri projektov in programov, ravnajo po pogojih in merilih, ki so sestavni del tega pravilni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UPRAVIČENCI IN POGOJI ZA PRIDOBITEV SREDSTE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en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vajanje programov in projektov, ki se sofinancirajo na podlagi tega pravilnika so druga društva, ki ne spadajo v področje turizma, kulture, športa in humanitarnih dejavnos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Izvajalci programov in projektov iz področja drugih društev morajo izpolnjevati naslednje pogo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ti morajo registrirani v skladu z zakonom o društvih za opravljanje programov na področju ustrezne dejavnosti društev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ti morajo sedež v Občini Kanal ob Soč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imeti morajo urejeno evidenco o članstvu, plačani članarini in ostalo dokumentacijo, v skladu z zakonom o društvih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ti morajo zagotovljene osnovne pogoje za realizacijo načrtovanih programov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činski upravi morajo vsako leto redno dostavljati poročila o realizaciji programov, poslovno poročilo za preteklo leto, poročila o doseženih uspehih na občinskih, regionalnih, državnih in mednarodnih prireditvah, če se jih udeležijo, ter načrt aktivnosti za prihodnje leto;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viti osnutek projekta, ki zagotavlja ustrezno kakovost in izvedljivos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. POSTOPEK PRIDOBIVANJA SREDSTEV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Višina sredstev za izvajanje programov se določi v proračunu Občine Kanal ob Soči. Sredstva se dodeljujejo na podlagi javnega razpisa, ki ga objavi Občina Kanal ob Soči v ustreznem sredstvu javnega obveščanj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Postopek javnega razpisa in dodeljevanja finančnih sredstev drugim društvom, poteka po naslednjem zaporedju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upan imenuje komisijo za pripravo predloga razdelitve sredstev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občinska uprava pripravi in objavi javni razpis za zbiranje predlogov programov in projektov drugih društev (v nadaljnjem besedilu: javni razpis)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ranje predlogov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jevanje prispelih predlogov;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vnava in potrditev predlogov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veščanje predlagateljev o odločitvi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lepanje pogodb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emljanje izvajanja pogodb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vnava poročil o projektih in programih ter ocena skladnosti s pogodbami izvajalce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en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vni razpis mora vsebovati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edbo naročnika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čje dejavnosti, ki so predmet sofinanciranja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ila za dodelitev sredstev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goje, ki jih morajo izpolnjevati izvajalci, njihovi programi ali projekti;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očitev obdobja za porabo sredstev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čin dostave predlogov programov in projektov;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o o razpisni dokumentaciji;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edbo pooblaščenih za dajanje informacij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ino finančnih sredstev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za oddajo vlog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, v katerem bodo predlagatelji obveščeni o izidu razp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ne sme biti krajši od enega meseca in daljši od dveh mesece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iranje, pregled in ocenitev prispelih vlog oziroma predlogov programov in projektov opravi tričlanska komisija, ki jo imenuje župa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30 dneh po končanem razpisu je potrebno vse udeležene obvestiti o izidu razp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izbranim društvom sklene župan pogodbo o sofinanciranju, ki vsebuje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iv in naslov društva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edbo programa, ki se sofinancira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ino dodeljenih sredstev in proračunska postavka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financiranja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nadzora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očilo o vračilu sredstev v primeru nenamenske porabe sredstev;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ga določila, pomembna za izvedbo sofinanciranja program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štva morajo o izvedenih aktivnostih oziroma programih določenih v pogodbi enkrat letno obvestiti občinsko upravo. Izvajanje programov spremlja občinska uprav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 društva ne izpolnjujejo obveznosti, določenih s pogodbo, se jim za ta del programa ukinejo finančna sredstva, že prejeta sredstva pa morajo vrniti v občinski proračun, skupaj z zakonsko določenimi obveznost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 MERILA IN KRITERI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Pri izboru programov za sofinanciranje se upoštevajo naslednja merila in kriterij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EDSTVA ZA REDNO DEJAVNOST DRUŠTVA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poročila društva o delu v preteklem letu</w:t>
        <w:tab/>
        <w:tab/>
        <w:t xml:space="preserve"> 5 točk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program dela društva za tekoče leto</w:t>
        <w:tab/>
        <w:tab/>
        <w:t xml:space="preserve"> 5 točk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število članov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do 10 članov</w:t>
        <w:tab/>
        <w:tab/>
        <w:tab/>
        <w:tab/>
        <w:tab/>
        <w:t xml:space="preserve"> 3 točke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10-20 članov</w:t>
        <w:tab/>
        <w:tab/>
        <w:tab/>
        <w:tab/>
        <w:tab/>
        <w:t xml:space="preserve"> 5 točk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nad 20 članov</w:t>
        <w:tab/>
        <w:tab/>
        <w:tab/>
        <w:tab/>
        <w:tab/>
        <w:t xml:space="preserve"> 7 točk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odelovanje z drugimi društvi v kraju </w:t>
      </w:r>
    </w:p>
    <w:p>
      <w:pPr>
        <w:pStyle w:val="Normal"/>
        <w:ind w:left="1506" w:hanging="1146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ri izvedbi programov, prireditev </w:t>
        <w:tab/>
        <w:tab/>
        <w:t xml:space="preserve">              5 točk</w:t>
      </w:r>
    </w:p>
    <w:p>
      <w:pPr>
        <w:pStyle w:val="Normal"/>
        <w:ind w:left="708" w:hanging="1146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- mednarodno sodelovanje </w:t>
        <w:tab/>
        <w:tab/>
        <w:tab/>
        <w:t xml:space="preserve">            10 toč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REDITVE LOKALNEGA ZNAČAJ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rganizacija tradicionalne prireditve </w:t>
        <w:tab/>
        <w:tab/>
        <w:tab/>
        <w:t>30 točk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odelovanje na tradicionalni prireditvi</w:t>
        <w:tab/>
        <w:tab/>
        <w:tab/>
        <w:t>10 točk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acija prireditve širšega pomena</w:t>
        <w:tab/>
        <w:tab/>
        <w:tab/>
        <w:t xml:space="preserve">20 točk na prireditev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I, PREDSTAVITVENI MATERIAL DRUŠTV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rošura, zloženka o kraju</w:t>
        <w:tab/>
        <w:tab/>
        <w:tab/>
        <w:tab/>
        <w:tab/>
        <w:t xml:space="preserve">20 točk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azglednica o kraju </w:t>
        <w:tab/>
        <w:tab/>
        <w:tab/>
        <w:tab/>
        <w:tab/>
        <w:t xml:space="preserve">10 točk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GRADA ZA JUBILEJ, OBLETNICO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10 let delovanja</w:t>
        <w:tab/>
        <w:tab/>
        <w:tab/>
        <w:tab/>
        <w:tab/>
        <w:t>3 točk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d 10 do 20 let delovanja </w:t>
        <w:tab/>
        <w:tab/>
        <w:tab/>
        <w:tab/>
        <w:tab/>
        <w:t>5 točk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d 20 let delovanja </w:t>
        <w:tab/>
        <w:tab/>
        <w:tab/>
        <w:tab/>
        <w:tab/>
        <w:t>7 točk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i so ocenjeni v skladu z merili in kriteriji in ob upoštevanju specifičnosti posameznih programov. Merila so določena v točkah. Vrednost točke se izračuna vsako leto na podlagi razpoložljivih proračunskih sredstev in skupnega števila točk ovrednotenih programov, prispelih na javni razpis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. KONČNA DOLOČBA 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en 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 pravilnik začne veljati naslednji dan po objavi v Uradnih objavah Primorskih novic. 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.: ________________</w:t>
        <w:tab/>
        <w:tab/>
        <w:tab/>
        <w:tab/>
        <w:tab/>
        <w:t xml:space="preserve">   Župan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Andrej Maffi 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al: ______________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BRAZLOŽITEV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čina Kanal ob Soči je imela doslej sprejete pravilnike, ki so omogočali sofinanciranje delovanja društev na področju turizma, kulture, športa in humanitarnih dejavnosti. Druga društva taborniki, upokojenska, mladinska društva … so pridobila sredstva direktno iz določene postavke v proračunu. Zato je občinska uprava pripravila ta pravilnik, da bodo tudi ta društva kandidirala na javnem razpisu za proračunska sredstv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pravila: Tina Gerbec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6:00Z</dcterms:created>
  <dc:creator>TIC</dc:creator>
  <dc:description/>
  <dc:language>en-US</dc:language>
  <cp:lastModifiedBy>Tajnistvo</cp:lastModifiedBy>
  <cp:lastPrinted>2007-05-23T07:34:00Z</cp:lastPrinted>
  <dcterms:modified xsi:type="dcterms:W3CDTF">2007-05-24T11:56:00Z</dcterms:modified>
  <cp:revision>2</cp:revision>
  <dc:subject/>
  <dc:title>Na podlagi 16</dc:title>
</cp:coreProperties>
</file>