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ACIJA PRORAČUNA OBČINE KANAL OB SOČ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BDOBJE OD 1.1.2008 DO 30.6.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ede na to, da je bila občinskemu svetu na junijski seji predložena 5 mesečna realizacija proračuna 2008, menimo, da za poročanje o polletni realizaciji zadošča krajše poroč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letna realizacija proračuna Občine Kanal ob Soči za leto 2008 izkazuje 35,9% realizacijo na prihodkovni strani ter 30% realizacijo na odhodkovni strani proračuna. Podrobneje je realizacija razvidna iz tabel (vsi zneski so v EU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 razlagi realizacije je potrebno upoštevati naslednja zakonska določila, ki jih občina kot proračunski uporabnik upošteva pri poslovanju ter evidentiranju prihodkov ter odhodkov proraču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videntiranje prihodkov in odhodkov po načelu denarnega toka (plačana realizacija) 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čilni roki: 30 oz. 60 dni po prejemu listine, ki je podlaga za izplačilo. </w:t>
      </w:r>
    </w:p>
    <w:p>
      <w:pPr>
        <w:pStyle w:val="Normal"/>
        <w:jc w:val="both"/>
        <w:rPr/>
      </w:pPr>
      <w:r>
        <w:rPr>
          <w:sz w:val="22"/>
          <w:szCs w:val="22"/>
        </w:rPr>
        <w:t>Navedeno pomen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o v polletni realizaciji proračuna zajete tiste tekoče naloge, ki so bile izvedene aprila oz. maja ter tiste investicijske naloge, ki so bile realizirane marca oz. aprila 2008 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bodo naloge, ki so bile izvedene do konca junija 2008, v realizaciji proračuna vidne šele po plačilu računov, to je v juliju, avgustu oz. septembru 2008, odvisno od datuma prejema računa oz. situacije ter od vrste opravljenih del (tekoče ali investicijske nalog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OŠNI D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1282971982"/>
      <w:bookmarkStart w:id="1" w:name="_1282971453"/>
      <w:bookmarkStart w:id="2" w:name="_1282736680"/>
      <w:bookmarkStart w:id="3" w:name="_1282732200"/>
      <w:bookmarkStart w:id="4" w:name="_1282732147"/>
      <w:bookmarkStart w:id="5" w:name="_1282731621"/>
      <w:bookmarkEnd w:id="0"/>
      <w:bookmarkEnd w:id="1"/>
      <w:bookmarkEnd w:id="2"/>
      <w:bookmarkEnd w:id="3"/>
      <w:bookmarkEnd w:id="4"/>
      <w:bookmarkEnd w:id="5"/>
      <w:r>
        <w:rPr/>
        <w:object w:dxaOrig="706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65pt;height:131.9pt" filled="f" o:ole="">
            <v:imagedata r:id="rId3" o:title=""/>
          </v:shape>
          <o:OLEObject Type="Embed" ProgID="" ShapeID="ole_rId2" DrawAspect="Content" ObjectID="_4826783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HOD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6" w:name="_1282971963"/>
      <w:bookmarkStart w:id="7" w:name="_1282971929"/>
      <w:bookmarkStart w:id="8" w:name="_1282737115"/>
      <w:bookmarkStart w:id="9" w:name="_1282736984"/>
      <w:bookmarkStart w:id="10" w:name="_1282736960"/>
      <w:bookmarkStart w:id="11" w:name="_1282736821"/>
      <w:bookmarkEnd w:id="6"/>
      <w:bookmarkEnd w:id="7"/>
      <w:bookmarkEnd w:id="8"/>
      <w:bookmarkEnd w:id="9"/>
      <w:bookmarkEnd w:id="10"/>
      <w:bookmarkEnd w:id="11"/>
      <w:r>
        <w:rPr/>
        <w:object w:dxaOrig="7034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95pt;height:117.35pt" filled="f" o:ole="">
            <v:imagedata r:id="rId5" o:title=""/>
          </v:shape>
          <o:OLEObject Type="Embed" ProgID="" ShapeID="ole_rId4" DrawAspect="Content" ObjectID="_115768877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ČUN FINANCIR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2" w:name="_1282971974"/>
      <w:bookmarkStart w:id="13" w:name="_1282970659"/>
      <w:bookmarkStart w:id="14" w:name="_1282737231"/>
      <w:bookmarkStart w:id="15" w:name="_1282737219"/>
      <w:bookmarkStart w:id="16" w:name="_1282737197"/>
      <w:bookmarkStart w:id="17" w:name="_1282737122"/>
      <w:bookmarkEnd w:id="12"/>
      <w:bookmarkEnd w:id="13"/>
      <w:bookmarkEnd w:id="14"/>
      <w:bookmarkEnd w:id="15"/>
      <w:bookmarkEnd w:id="16"/>
      <w:bookmarkEnd w:id="17"/>
      <w:r>
        <w:rPr/>
        <w:object w:dxaOrig="7095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2pt;height:73.75pt" filled="f" o:ole="">
            <v:imagedata r:id="rId7" o:title=""/>
          </v:shape>
          <o:OLEObject Type="Embed" ProgID="" ShapeID="ole_rId6" DrawAspect="Content" ObjectID="_156849381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ložitev investicijskih odhodk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»Izgradnja nadomestne telovadnice Deskle«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odprave pomanjkljivosti zadržujemo 160.937,87 EUR (10% sredstev). Poleg tega pa še ni potrjen predlagan končni obračun za dodatna dela v višini predlaganega aneksa (95.508,13 EUR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»Rekonstrukcija ceste skozi Deskle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ržuje se 42.123 EUR penal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 bi navedena sredstva sprostili, bi bila realizacija investicijskih odhodkov v prvem polletju 2008 15,44% namesto izkazane 7,8%, fizična realizacija investicijskih odhodkov do konca junija 2008 znaša 768.536 EUR oz. 19,6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rvem polletju je bila načrtovana tudi višja realizacija na »Kanalizaciji in čistilni napravi Deskle«, kjer se je zaradi prestavitve daljnovoda z deli skoraj prekinilo, nemoteno nadaljevanje je bilo mogoče šele od sredine julija naprej. Do konca avgusta smo prejeli 6 obračunskih situacij v višini 521.266 EUR, septembrska situacija pa se ocenjuje na skupno višino 1.030.0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ndrej Maff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">
    <w:name w:val="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g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3:00Z</dcterms:created>
  <dc:creator>Barbra</dc:creator>
  <dc:description/>
  <dc:language>en-US</dc:language>
  <cp:lastModifiedBy>Uporabnik</cp:lastModifiedBy>
  <cp:lastPrinted>2008-09-16T11:40:00Z</cp:lastPrinted>
  <dcterms:modified xsi:type="dcterms:W3CDTF">2008-09-17T08:53:00Z</dcterms:modified>
  <cp:revision>2</cp:revision>
  <dc:subject/>
  <dc:title>O B V E S T I L O</dc:title>
</cp:coreProperties>
</file>