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oročilo o razdelitvi sredstev za kulturne dejavnosti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</w:rPr>
        <w:t>ZAPISNIK KOMISIJE ZA KULTURE</w:t>
      </w:r>
    </w:p>
    <w:p>
      <w:pPr>
        <w:pStyle w:val="Normal"/>
        <w:rPr/>
      </w:pPr>
      <w:r>
        <w:rPr>
          <w:rFonts w:cs="Tahoma" w:ascii="Tahoma" w:hAnsi="Tahoma"/>
        </w:rPr>
        <w:t xml:space="preserve">Komisija v sestavi Lojzka Reščič in Komac Franc se je sestala na 3. seji dne </w:t>
      </w:r>
      <w:r>
        <w:rPr>
          <w:rFonts w:cs="Tahoma" w:ascii="Tahoma" w:hAnsi="Tahoma"/>
          <w:b/>
        </w:rPr>
        <w:t>7. aprila ob</w:t>
      </w:r>
      <w:r>
        <w:rPr>
          <w:rFonts w:cs="Tahoma" w:ascii="Tahoma" w:hAnsi="Tahoma"/>
        </w:rPr>
        <w:t xml:space="preserve"> 17:00 uri, Tanja Česnik se je opravičila. Seji je prisostvoval tudi podžupan občine Kanal ob Soči Jožef Kral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isija je pregledala prejete prijave na razpis in ugotovila naslednje stanje:</w:t>
      </w:r>
    </w:p>
    <w:p>
      <w:pPr>
        <w:pStyle w:val="Normal"/>
        <w:numPr>
          <w:ilvl w:val="0"/>
          <w:numId w:val="2"/>
        </w:numPr>
        <w:rPr/>
      </w:pPr>
      <w:r>
        <w:rPr/>
        <w:t>Razpis je bil objavljen v Primorskih novicah dne 10. marca 2005 z rokom za pošiljanje prijav do 25. marca 2005. Prispele prijave na javni razpis: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20"/>
        <w:gridCol w:w="28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NI SKLAD ZA KULTURNE DEJAVNOST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GORI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ORTNO KULTURNO TURISTIČNO DRUŠTV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P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D SVOBODA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D VALENTIN STANI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ČIN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VETNO DRUŠTVO SOČ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 KANALSKE MLADI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ADINSKI KLUB DESKL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TERSKO GLEDLIŠČE KONTRA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I ŠTEFA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Č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PZ JOŽE SREBRNIČ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N SKR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NEJ SKR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RISTIČNO DRUŠTVO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 NAD KANALO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D GLOBOČ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BREŠ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ORTNO DRUŠTV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TIČNO DRUŠTVO KOLOVRA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KDeskle pozvati za zapisnik občnega zbora za leto 2004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D Soča Kanal v razpisni dokumentaciji prilaga tudi program Kogojevi dnevi, Galerija Rika Debenjaka in delovanje knjižnice, pozvati društvo za dostavo zapisnika občnega zbora društva, poročila o delovanju in o porabljenih sredstvih v letu 2004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loga ŠD Morsko, sekcija za organizacijo pusta se odstopi v obravnavo Komisiji za turizem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D Svoboda v razpisni dokumentaciji prilaga tudi poročilo o obratovanju Kulturnega doma Deskle, Tednu kulture in Gledaliških abonmajih, Gledališki skupini se zniža dotacija zaradi neizpolnjevanja pogojev iz leta 2004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PZ Jože Srebrnič se nameni dodatno za projekt »Haydnova maša« rezervna sredstva v višini 1500 točk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matersko gledališko društvo Kontrada Kanal se dodatno financira delovanje dramskega krožka v OŠ Kanal v višini 400 točk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i samostojnih nosilcih je komisija priznala status samostojnega nosilca Skrt Ivanu in Jerneju v višini 450 točk, Štefanu Mauriju pa v višini 1300 točk (lokalni in državni pomen)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 delovanje knjižnic Kanal in Deskle se sredstva združijo in se nameni 500 točk vsaki (namensko za knjižničark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zdelan je predlog razdelilnika, ki je sestavni del tega zapisnika, izračunani zneski se zaokrožijo zaradi lažjega dela in usklajevanja na 1000 sit in pripravljen  spisek se predloži v potrditev župa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isija ugotavlja, da se je na razpis javilo večje število izvajalcev zato se je pri enakem obsegu sredstev vrednost točke znižala za 10% od lanske vrednosti in predlaga županu, da se preveri možnosti dodatnih sredstev v proračunu za leto 200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nal, 07.04.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isal: Jožef Kral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dsednik: </w:t>
        <w:tab/>
        <w:t>Lojzka Reščič</w:t>
        <w:tab/>
        <w:tab/>
        <w:t>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lan: </w:t>
        <w:tab/>
        <w:tab/>
        <w:t>Franc Komac</w:t>
        <w:tab/>
        <w:tab/>
        <w:t>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isnik članici Tanji Česnik v vednost!</w:t>
      </w:r>
    </w:p>
    <w:p>
      <w:pPr>
        <w:pStyle w:val="Normal"/>
        <w:rPr/>
      </w:pPr>
      <w:r>
        <w:rPr>
          <w:rFonts w:cs="Tahoma" w:ascii="Tahoma" w:hAnsi="Tahoma"/>
          <w:b/>
        </w:rPr>
        <w:t>Seznam delitev sredstev po društvih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101"/>
        <w:gridCol w:w="1876"/>
        <w:gridCol w:w="187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NI SKLAD ZA KULTURNE DEJAVNOS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GOR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8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ORTNO KULTURNO TURISTIČNO DRUŠT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šal za delovanj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P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D SVOBOD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šal za delo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žoretna skup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edališka skup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halni orkester SALONIT ANHOV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Godbeniška š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jižnica - delo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UPA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72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.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792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D VALENTIN STANI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šal za delovan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kalna skupi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kljar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UPA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ČIN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.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0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VETNO DRUŠTVO SOČ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Pavšal za del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rami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ški pevski zbor Kazimir Nan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jižnica – del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UPA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2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.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247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 KANALSKE MLADI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1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ADINSKI KLUB DESK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2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TERSKO GLEDLIŠČE KONTRAD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Gledališka skupi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lad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UPA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.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003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I ŠTEF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Č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5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PZ JOŽE SREBRNIČ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ovanje zbo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»Haydnova maša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UPA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.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090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N SKR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NEJ SKR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RISTIČNO DRUŠTV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 NAD KANAL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D GLOBOČ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šal za delov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edališka skup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UPA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BREŠ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.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0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ORTNO DRUŠTV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TIČNO DRUŠTVO KOLOVR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šal za delov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Vokalna skupina Liška Dekle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UPA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.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0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UPA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282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RANJ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lturna druš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adinska kul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již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ravna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UPA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620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28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52:00Z</dcterms:created>
  <dc:creator>Alida</dc:creator>
  <dc:description/>
  <dc:language>en-US</dc:language>
  <cp:lastModifiedBy>Alida</cp:lastModifiedBy>
  <dcterms:modified xsi:type="dcterms:W3CDTF">2005-05-11T07:53:00Z</dcterms:modified>
  <cp:revision>1</cp:revision>
  <dc:subject/>
  <dc:title>Poročilo o razdelitvi sredstev za kulturne dejavnosti</dc:title>
</cp:coreProperties>
</file>