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bčina Kanal ob Soči, na podlagi 8. člena Zakona o volilni in referendumski kampanji (Uradni list RS, št. 41/07, </w:t>
      </w:r>
      <w:hyperlink r:id="rId2" w:tgtFrame="_blank">
        <w:r>
          <w:rPr>
            <w:rStyle w:val="InternetLink"/>
            <w:color w:val="000000"/>
            <w:u w:val="none"/>
          </w:rPr>
          <w:t>103/07</w:t>
        </w:r>
      </w:hyperlink>
      <w:r>
        <w:rPr/>
        <w:t xml:space="preserve">-ZPolS-D in </w:t>
      </w:r>
      <w:hyperlink r:id="rId3" w:tgtFrame="_blank">
        <w:r>
          <w:rPr>
            <w:rStyle w:val="InternetLink"/>
            <w:color w:val="000000"/>
            <w:u w:val="none"/>
          </w:rPr>
          <w:t>105/08</w:t>
        </w:r>
      </w:hyperlink>
      <w:r>
        <w:rPr/>
        <w:t xml:space="preserve"> - odl.US) in drugega odstavka 23. člena Odloka o postavljanju in upravljanju objektov za nameščanje obvestil in reklam na območju Občine Kanal ob Soči (Uradne objave Primorskih novic št. 40/96), objav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GOJE za pridobitev pravice do uporabe plakatnih mest za volilno kampanjo za referendum o Zakonu o ratifikaciji arbitražnega sporazuma med Vlado Republike Slovenije in Vlado Republike Hrvaš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Občina Kanal ob Soči ponuja organizatorjem volilne kampanje za referendum o Zakonu o ratifikaciji arbitražnega sporazuma med Vlado Republike Slovenije in Vlado Republike Hrvaške brezplačna plakatna mesta na naslednjih lokacijah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eskle (prehod pri policijski postaji)</w:t>
      </w:r>
    </w:p>
    <w:p>
      <w:pPr>
        <w:pStyle w:val="Odstavekseznama"/>
        <w:numPr>
          <w:ilvl w:val="0"/>
          <w:numId w:val="2"/>
        </w:numPr>
        <w:rPr/>
      </w:pPr>
      <w:r>
        <w:rPr/>
        <w:t>Rodež (avtobusno postajališče Rodež)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Kanal (ob Kolodvorski ulici in ob cesti Kanal – Lig)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Ročinj (avtobusno postajališče Ročinj)</w:t>
      </w:r>
    </w:p>
    <w:p>
      <w:pPr>
        <w:pStyle w:val="Odstavekseznama"/>
        <w:numPr>
          <w:ilvl w:val="0"/>
          <w:numId w:val="1"/>
        </w:numPr>
        <w:jc w:val="both"/>
        <w:rPr>
          <w:b/>
          <w:b/>
        </w:rPr>
      </w:pPr>
      <w:r>
        <w:rPr/>
        <w:t xml:space="preserve">Organizatorji volilne kampanje morajo </w:t>
      </w:r>
      <w:r>
        <w:rPr>
          <w:b/>
        </w:rPr>
        <w:t>vloge z oznako »referendum o Zakonu o ratifikaciji arbitražnega sporazuma med Vlado Republike Slovenije in Vlado Republike Hrvaške«</w:t>
      </w:r>
      <w:r>
        <w:rPr/>
        <w:t xml:space="preserve"> dostaviti najkasneje </w:t>
      </w:r>
      <w:r>
        <w:rPr>
          <w:b/>
        </w:rPr>
        <w:t>do ponedeljka, 17.5.2010</w:t>
      </w:r>
      <w:r>
        <w:rPr/>
        <w:t xml:space="preserve"> </w:t>
      </w:r>
      <w:r>
        <w:rPr>
          <w:b/>
        </w:rPr>
        <w:t>do 12h</w:t>
      </w:r>
      <w:r>
        <w:rPr/>
        <w:t xml:space="preserve">, na naslov Občina Kanal ob Soči, Trg svobode 23, 5213 Kanal, ali na elektronski naslov </w:t>
      </w:r>
      <w:hyperlink r:id="rId4">
        <w:r>
          <w:rPr>
            <w:rStyle w:val="InternetLink"/>
          </w:rPr>
          <w:t>obcina.kanal@obcina-kanal.si</w:t>
        </w:r>
      </w:hyperlink>
      <w:r>
        <w:rPr/>
        <w:t>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Za določitev vrstnega reda na posameznih lokacijah oz. plakatnih mestih bo Občina Kanal ob Soči na podlagi prispelih vlog opravila javno žrebanje, ki bo 17.5.2010, 13. uri v sejni sobi Občine Kanal ob Soči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O rezultatih žrebanja plakatnih mest bodo prijavljeni pisno obveščeni najkasneje do 20.5.2010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 xml:space="preserve">Brezplačno plakatiranje na plakatnih mestih bo možno od petka, 21.5.2010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 xml:space="preserve">Na stalnih plakatnih mestih iz 1. točke je v času volitev prepovedano lepiti druge plakate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 xml:space="preserve">Organizatorji volilne kampanje morajo najkasneje v 15 dneh po dnevu glasovanja odstraniti vse svoje plakate in druge oglaševalske vsebine s plakatnih mest. </w: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Župan</w:t>
      </w:r>
    </w:p>
    <w:p>
      <w:pPr>
        <w:pStyle w:val="Normal"/>
        <w:jc w:val="right"/>
        <w:rPr/>
      </w:pPr>
      <w:r>
        <w:rPr/>
        <w:t>Andrej Maffi</w:t>
      </w:r>
    </w:p>
    <w:p>
      <w:pPr>
        <w:pStyle w:val="Normal"/>
        <w:jc w:val="both"/>
        <w:rPr/>
      </w:pPr>
      <w:r>
        <w:rPr/>
        <w:t>Datum: 10.5.2010</w:t>
      </w:r>
    </w:p>
    <w:p>
      <w:pPr>
        <w:pStyle w:val="Normal"/>
        <w:jc w:val="both"/>
        <w:rPr/>
      </w:pPr>
      <w:r>
        <w:rPr/>
        <w:t>Številka: 042-001/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7103&amp;stevilka=5133" TargetMode="External"/><Relationship Id="rId3" Type="http://schemas.openxmlformats.org/officeDocument/2006/relationships/hyperlink" Target="http://www.uradni-list.si/1/objava.jsp?urlid=2008105&amp;stevilka=4492" TargetMode="External"/><Relationship Id="rId4" Type="http://schemas.openxmlformats.org/officeDocument/2006/relationships/hyperlink" Target="mailto:obcina.kanal@obcina-kanal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0:00Z</dcterms:created>
  <dc:creator>Katarina Majnik</dc:creator>
  <dc:description/>
  <cp:keywords/>
  <dc:language>en-US</dc:language>
  <cp:lastModifiedBy>Katarina Majnik</cp:lastModifiedBy>
  <cp:lastPrinted>2010-05-10T09:06:00Z</cp:lastPrinted>
  <dcterms:modified xsi:type="dcterms:W3CDTF">2010-05-10T07:26:00Z</dcterms:modified>
  <cp:revision>3</cp:revision>
  <dc:subject/>
  <dc:title/>
</cp:coreProperties>
</file>