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Cs/>
        </w:rPr>
      </w:pPr>
      <w:r>
        <w:rPr>
          <w:b/>
        </w:rPr>
        <w:t>OPIS IZGRADNJE 1. FAZE VODOVODNEGA SISTEMA MOČILA:</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rPr>
      </w:pPr>
      <w:r>
        <w:rPr>
          <w:b/>
        </w:rPr>
        <w:t>1.0</w:t>
        <w:tab/>
        <w:t>UVOD:</w:t>
      </w:r>
    </w:p>
    <w:p>
      <w:pPr>
        <w:pStyle w:val="TextBody"/>
        <w:rPr/>
      </w:pPr>
      <w:r>
        <w:rPr/>
      </w:r>
    </w:p>
    <w:p>
      <w:pPr>
        <w:pStyle w:val="TextBody"/>
        <w:rPr/>
      </w:pPr>
      <w:r>
        <w:rPr/>
        <w:t>Področje, ki ga zajemajo cevovodi in druge vodovodne naprave tega projekta za izvedbo, se nahaja v krajevni skupnosti Anhovo-Deskle. To je v osrednjem delu Občine Kanal ob Soči in na desnem bregu Soče. Med reko Sočo in hribovitim področjem, ki je na zahodnem delu Občine Kanal.</w:t>
      </w:r>
    </w:p>
    <w:p>
      <w:pPr>
        <w:pStyle w:val="TextBody"/>
        <w:rPr/>
      </w:pPr>
      <w:r>
        <w:rPr/>
        <w:t>Projekt predvideva izgradnjo novih vodovodnih naprav, ki bodo omogočile kvalitetnejšo vodooskrbo obstoječim potrošnikom. To pomeni stabilnejše delovanje obstoječega vodovodnega sistema tega področja.</w:t>
      </w:r>
    </w:p>
    <w:p>
      <w:pPr>
        <w:pStyle w:val="TextBody"/>
        <w:rPr>
          <w:b/>
          <w:b/>
          <w:bCs/>
        </w:rPr>
      </w:pPr>
      <w:r>
        <w:rPr>
          <w:b/>
          <w:bCs/>
        </w:rPr>
      </w:r>
    </w:p>
    <w:p>
      <w:pPr>
        <w:pStyle w:val="TextBody"/>
        <w:rPr>
          <w:b/>
          <w:b/>
          <w:bCs/>
        </w:rPr>
      </w:pPr>
      <w:r>
        <w:rPr>
          <w:b/>
          <w:bCs/>
        </w:rPr>
      </w:r>
    </w:p>
    <w:p>
      <w:pPr>
        <w:pStyle w:val="TextBody"/>
        <w:numPr>
          <w:ilvl w:val="0"/>
          <w:numId w:val="3"/>
        </w:numPr>
        <w:rPr/>
      </w:pPr>
      <w:r>
        <w:rPr>
          <w:b/>
          <w:bCs/>
        </w:rPr>
        <w:t xml:space="preserve">  </w:t>
      </w:r>
      <w:r>
        <w:rPr>
          <w:b/>
          <w:bCs/>
        </w:rPr>
        <w:tab/>
        <w:t xml:space="preserve">OBSTOJEČE  KOMUNALNE  NAPRAVE  JAVNEGA  VODOVODNEGA </w:t>
      </w:r>
      <w:r>
        <w:rPr/>
        <w:t xml:space="preserve">   </w:t>
      </w:r>
    </w:p>
    <w:p>
      <w:pPr>
        <w:pStyle w:val="TextBody"/>
        <w:ind w:firstLine="708"/>
        <w:rPr>
          <w:b/>
          <w:b/>
          <w:bCs/>
        </w:rPr>
      </w:pPr>
      <w:r>
        <w:rPr>
          <w:b/>
          <w:bCs/>
        </w:rPr>
        <w:t>OMREŽJA:</w:t>
      </w:r>
    </w:p>
    <w:p>
      <w:pPr>
        <w:pStyle w:val="TextBody"/>
        <w:rPr/>
      </w:pPr>
      <w:r>
        <w:rPr/>
      </w:r>
    </w:p>
    <w:p>
      <w:pPr>
        <w:pStyle w:val="TextBody"/>
        <w:rPr>
          <w:bCs/>
        </w:rPr>
      </w:pPr>
      <w:r>
        <w:rPr/>
        <w:t>Govorimo o naslednjih obstoječih vodovodnih sistemih.</w:t>
      </w:r>
    </w:p>
    <w:p>
      <w:pPr>
        <w:pStyle w:val="TextBody"/>
        <w:rPr/>
      </w:pPr>
      <w:r>
        <w:rPr>
          <w:bCs/>
        </w:rPr>
        <w:t>2.1</w:t>
        <w:tab/>
        <w:t>Vodovodni sistem za Gorenje Polje se napaja iz izvirov potoka Perivnik in voda iz zajetji odteče neprečiščena in neobdelana preko manjšega obstoječega vodohrana v potrošnjo.</w:t>
      </w:r>
    </w:p>
    <w:p>
      <w:pPr>
        <w:pStyle w:val="TextBody"/>
        <w:rPr/>
      </w:pPr>
      <w:r>
        <w:rPr>
          <w:bCs/>
        </w:rPr>
        <w:t xml:space="preserve">2.2 </w:t>
        <w:tab/>
        <w:t xml:space="preserve">Vodovodni sistem za Močila je napajan </w:t>
      </w:r>
      <w:r>
        <w:rPr/>
        <w:t>iz napajalnega podzemnega cevovoda za HE Plave 1, nato gre voda na čiščenje v Vodarno Močila in nato preko hidroforske postaje v potrošnjo.</w:t>
      </w:r>
    </w:p>
    <w:p>
      <w:pPr>
        <w:pStyle w:val="TextBody"/>
        <w:rPr/>
      </w:pPr>
      <w:r>
        <w:rPr/>
        <w:t>Cilj tega projekta je sanacija vodovodnega sistema za Močila, ki ga ima v upravljanju režijski obrat Občine Kanal ob Soči.</w:t>
      </w:r>
    </w:p>
    <w:p>
      <w:pPr>
        <w:pStyle w:val="TextBody"/>
        <w:rPr>
          <w:b/>
          <w:b/>
        </w:rPr>
      </w:pPr>
      <w:r>
        <w:rPr>
          <w:b/>
        </w:rPr>
      </w:r>
    </w:p>
    <w:p>
      <w:pPr>
        <w:pStyle w:val="TextBody"/>
        <w:rPr/>
      </w:pPr>
      <w:r>
        <w:rPr>
          <w:b/>
        </w:rPr>
        <w:t>2.3</w:t>
        <w:tab/>
        <w:t>Opis vodovodnega sistema za Močila:</w:t>
      </w:r>
    </w:p>
    <w:p>
      <w:pPr>
        <w:pStyle w:val="TextBody"/>
        <w:rPr/>
      </w:pPr>
      <w:r>
        <w:rPr>
          <w:bCs/>
        </w:rPr>
        <w:t>Ta vodovodni</w:t>
      </w:r>
      <w:r>
        <w:rPr/>
        <w:t xml:space="preserve"> sistem se napaja iz podzemnega dovodnega cevovoda za HE Plave 1. Iz podzemnega cevovoda črpajo vodo v vodarno s čistilno napravo in večjim rezervarjem in od tu črpajo očiščeno vodo do potrošnikov. Kota na kateri je vodarna za tovarno Salonit je 150 m.n.m.. Problem tega sistema je  predvsem odvisnost delovanja sistema od stalne dobave električnega toka. Kote potrošnikov so namreč med kotama 150 m.n.m. in 180 m.n.m.. Stalni tlak v tem vodovodnem sistemu vzdržuje hidroforska postaja v vodarni.</w:t>
      </w:r>
    </w:p>
    <w:p>
      <w:pPr>
        <w:pStyle w:val="TextBody"/>
        <w:rPr/>
      </w:pPr>
      <w:r>
        <w:rPr/>
      </w:r>
    </w:p>
    <w:p>
      <w:pPr>
        <w:pStyle w:val="TextBody"/>
        <w:rPr>
          <w:b/>
          <w:b/>
        </w:rPr>
      </w:pPr>
      <w:r>
        <w:rPr>
          <w:b/>
        </w:rPr>
        <w:t>2.4</w:t>
        <w:tab/>
        <w:t>Druge obstoječe komunalne naprave:</w:t>
      </w:r>
    </w:p>
    <w:p>
      <w:pPr>
        <w:pStyle w:val="TextBody"/>
        <w:rPr/>
      </w:pPr>
      <w:r>
        <w:rPr/>
        <w:t>2.4.1</w:t>
        <w:tab/>
        <w:t>Električno omrežje je na tem področju v glavnem prostozračno. Kabelski je le del omrežja ob obstoječi transformatorski postaji za Močila. Okrog 30m kablovoda. Na tem področju je predviden ročni izkop za nove podzemne komunalne naprave. Drugod pa nove podzemne vodovodne naprave na prostozračne električne vode ne bodo imele vpliva.</w:t>
      </w:r>
    </w:p>
    <w:p>
      <w:pPr>
        <w:pStyle w:val="TextBody"/>
        <w:rPr/>
      </w:pPr>
      <w:r>
        <w:rPr/>
        <w:t>2.4.2</w:t>
        <w:tab/>
        <w:t>Naslednje so obstoječe meteorne, cestne kanalizacije. Te skrbijo za odtok meteornih vod. Z vodovodnimi napravami ne bomo vplivali na delovanje obstoječega omrežja. Na nekaj mestih se bomo z vodovodnimi napravami približali cevovodom meteorne kanalizacije in jih tudi prečkali. V obeh primerih je treba po koncu del meteorno kanalizacijo pustiti v enakem stanju, kot je bila pred izgradnjo vodovodnih naprav. To pa vsekakor pomeni zaščito ali delno obnovo, če bomo meteorno kanalizacijo kakorkoli poškodovali. Obvezna je povrnitev v stanje, kot je bilo pred izgradnjo vodovodnih naprav.</w:t>
      </w:r>
    </w:p>
    <w:p>
      <w:pPr>
        <w:pStyle w:val="TextBody"/>
        <w:rPr/>
      </w:pPr>
      <w:r>
        <w:rPr/>
        <w:t xml:space="preserve">2.4.3 </w:t>
        <w:tab/>
        <w:t>Nizkonapetostni (telekomunikacijski in tudi optični) kabli so v prostozračni izvedbi. V primeru vplivanja nanje, jih je treba povrniti v prvotno stanje. Natančneje je potek obstoječih vodov razviden iz grafičnih prilog.</w:t>
      </w:r>
    </w:p>
    <w:p>
      <w:pPr>
        <w:pStyle w:val="TextBody"/>
        <w:rPr/>
      </w:pPr>
      <w:r>
        <w:rPr/>
        <w:t>2.4.4</w:t>
        <w:tab/>
        <w:t>Naslednja infrastruktura so ceste. Predvidena je povrnitev vseh utrjenih površin v stanje, ki je bilo pred izgradnjo vodovodnih naprav.</w:t>
      </w:r>
    </w:p>
    <w:p>
      <w:pPr>
        <w:pStyle w:val="TextBody"/>
        <w:rPr/>
      </w:pPr>
      <w:r>
        <w:rPr/>
        <w:t xml:space="preserve">2.4.5 </w:t>
        <w:tab/>
        <w:t>Poleg cest in poti so najpomembnejše komunalne naprave tega področja odprti odvodniki za padavinske in zaledne vode. Z vodovodnimi napravami ne bomo prečkali nobenega vodotoka (hudournika ali potoka), ki bi potekal po lastni parceli, vodni svet. Vsi odvodniki (obcestne kanalete, obcestni jarki in podobno) bodo vzpostavljeni v prvotno stanje. Na mestih, kjer pa bo povečana možnost erozije, pa bodo odvodniki zaščiteni s skalometi, kamnitimi oblogami in drugimi ukrepi, da ne bo ogrožena njihova stabilnost in odvodna sposobnost. Z izgradnjo dostopne poti do vodohrana bomo sicer presekali nekaj generičnih vodotokov, ki imajo manjše količine vode le v času padavin. Z meteorno odvodnjo dostopne ceste bomo vpliv padavinske vode, ki se bo pojavila (le ob padavinah) zaradi dostopne ceste, obdržali na ravni, da ne bo povzročala erozije.</w:t>
      </w:r>
    </w:p>
    <w:p>
      <w:pPr>
        <w:pStyle w:val="TextBody"/>
        <w:rPr/>
      </w:pPr>
      <w:r>
        <w:rPr/>
      </w:r>
    </w:p>
    <w:p>
      <w:pPr>
        <w:pStyle w:val="TextBody"/>
        <w:rPr/>
      </w:pPr>
      <w:r>
        <w:rPr/>
      </w:r>
    </w:p>
    <w:p>
      <w:pPr>
        <w:pStyle w:val="TextBody"/>
        <w:rPr/>
      </w:pPr>
      <w:r>
        <w:rPr>
          <w:b/>
          <w:bCs/>
        </w:rPr>
        <w:t xml:space="preserve">3.0 </w:t>
        <w:tab/>
        <w:t>PREDVIDENE  NAPRAVE  JAVNEGA  VODOVODNEGA  OMREŽJA:</w:t>
      </w:r>
    </w:p>
    <w:p>
      <w:pPr>
        <w:pStyle w:val="TextBody"/>
        <w:rPr/>
      </w:pPr>
      <w:r>
        <w:rPr/>
      </w:r>
    </w:p>
    <w:p>
      <w:pPr>
        <w:pStyle w:val="TextBody"/>
        <w:rPr>
          <w:b/>
          <w:b/>
          <w:bCs/>
        </w:rPr>
      </w:pPr>
      <w:r>
        <w:rPr>
          <w:b/>
          <w:bCs/>
        </w:rPr>
        <w:t>3.1</w:t>
        <w:tab/>
        <w:t>Uvod:</w:t>
      </w:r>
    </w:p>
    <w:p>
      <w:pPr>
        <w:pStyle w:val="TextBody"/>
        <w:rPr/>
      </w:pPr>
      <w:r>
        <w:rPr/>
        <w:t>Nove vodovodne naprave, ki so predmet te gradnje bodo bistveno izboljšali delovanje obstoječega vodovodnega sistema Močila in so temelj za njegovo širitev. Širitev pa je v smeri kvalitete in kvantitete. Bistveno je, da bodo vitalni elementi obstoječega vodovodnega sistema nadgrajeni in ne zamenjani.</w:t>
      </w:r>
    </w:p>
    <w:p>
      <w:pPr>
        <w:pStyle w:val="TextBody"/>
        <w:rPr/>
      </w:pPr>
      <w:r>
        <w:rPr/>
        <w:t>Novi elementi vodovodnega omrežja so naslednji:</w:t>
      </w:r>
    </w:p>
    <w:p>
      <w:pPr>
        <w:pStyle w:val="TextBody"/>
        <w:rPr/>
      </w:pPr>
      <w:r>
        <w:rPr/>
        <w:t>- nov vodohran prostornine 100m3</w:t>
      </w:r>
    </w:p>
    <w:p>
      <w:pPr>
        <w:pStyle w:val="TextBody"/>
        <w:rPr/>
      </w:pPr>
      <w:r>
        <w:rPr/>
        <w:t>- povezava vodohrana na obstoječe vodovodno omrežje Močil, ki ga predstavlja veja A</w:t>
      </w:r>
    </w:p>
    <w:p>
      <w:pPr>
        <w:pStyle w:val="TextBody"/>
        <w:rPr/>
      </w:pPr>
      <w:r>
        <w:rPr/>
        <w:t>- povezovalna cevovoda (tlačni in povratni) med vodohranom in obstoječim omrežjem</w:t>
      </w:r>
    </w:p>
    <w:p>
      <w:pPr>
        <w:pStyle w:val="TextBody"/>
        <w:rPr/>
      </w:pPr>
      <w:r>
        <w:rPr/>
        <w:t>- cevovod surove vode od vodohrana do jaška 3</w:t>
      </w:r>
    </w:p>
    <w:p>
      <w:pPr>
        <w:pStyle w:val="TextBody"/>
        <w:rPr/>
      </w:pPr>
      <w:r>
        <w:rPr/>
        <w:t>- električna in signalna navezava novega vodohrana</w:t>
      </w:r>
    </w:p>
    <w:p>
      <w:pPr>
        <w:pStyle w:val="TextBody"/>
        <w:rPr/>
      </w:pPr>
      <w:r>
        <w:rPr/>
        <w:t>- možnost izvedbe novega električnega priključka za vodohran.</w:t>
      </w:r>
    </w:p>
    <w:p>
      <w:pPr>
        <w:pStyle w:val="TextBody"/>
        <w:rPr>
          <w:b/>
          <w:b/>
          <w:bCs/>
        </w:rPr>
      </w:pPr>
      <w:r>
        <w:rPr>
          <w:b/>
          <w:bCs/>
        </w:rPr>
      </w:r>
    </w:p>
    <w:p>
      <w:pPr>
        <w:pStyle w:val="TextBody"/>
        <w:rPr>
          <w:b/>
          <w:b/>
        </w:rPr>
      </w:pPr>
      <w:r>
        <w:rPr>
          <w:b/>
        </w:rPr>
        <w:t>3.2</w:t>
        <w:tab/>
        <w:t>Tlačne cone:</w:t>
      </w:r>
    </w:p>
    <w:p>
      <w:pPr>
        <w:pStyle w:val="TextBody"/>
        <w:rPr/>
      </w:pPr>
      <w:r>
        <w:rPr/>
        <w:t>Tlačne cone in sploh zasnova vodovodnega sistema se ne spreminjajo.</w:t>
      </w:r>
    </w:p>
    <w:p>
      <w:pPr>
        <w:pStyle w:val="TextBody"/>
        <w:rPr>
          <w:b/>
          <w:b/>
          <w:bCs/>
        </w:rPr>
      </w:pPr>
      <w:r>
        <w:rPr>
          <w:b/>
          <w:bCs/>
        </w:rPr>
      </w:r>
    </w:p>
    <w:p>
      <w:pPr>
        <w:pStyle w:val="TextBody"/>
        <w:rPr>
          <w:b/>
          <w:b/>
          <w:bCs/>
        </w:rPr>
      </w:pPr>
      <w:r>
        <w:rPr>
          <w:b/>
          <w:bCs/>
        </w:rPr>
        <w:t>3.3</w:t>
        <w:tab/>
        <w:t>Cevovodi:</w:t>
      </w:r>
    </w:p>
    <w:p>
      <w:pPr>
        <w:pStyle w:val="TextBody"/>
        <w:rPr/>
      </w:pPr>
      <w:r>
        <w:rPr/>
        <w:t>Večina cevovodov je predvidena v prometnih površina in le del vodovodnih naprav bo izven cest in poti. Dinamičnim učinkom cestnega prometa bodo podvrženi vsi cevovodi v cesti.</w:t>
      </w:r>
    </w:p>
    <w:p>
      <w:pPr>
        <w:pStyle w:val="TextBody"/>
        <w:rPr/>
      </w:pPr>
      <w:r>
        <w:rPr/>
        <w:t>Novi cevovodi so predvideni iz nodularne (duktilne, bele) litine. Duktilna (nodularna) litina je trenutno material, ki je na tržišču najprimernejši iz investicijskega in vzdrževalnega vidika. Material je dolgotrajen, enostaven za montažo in vzdrževanje, ugoden v primeru izrednih ali rednih popravil in zelo trpežen na dinamične obremenitve.</w:t>
      </w:r>
    </w:p>
    <w:p>
      <w:pPr>
        <w:pStyle w:val="TextBody"/>
        <w:rPr/>
      </w:pPr>
      <w:r>
        <w:rPr/>
        <w:t>Poleg vodovodnih cevovodov je predvidena izvedba praznotoka iz novega vodohrana, ki bo omogočil redna in izredna dela v novem vodohranu.</w:t>
      </w:r>
    </w:p>
    <w:p>
      <w:pPr>
        <w:pStyle w:val="TextBody"/>
        <w:rPr/>
      </w:pPr>
      <w:r>
        <w:rPr/>
        <w:t>Opis navedenih cevovodov.</w:t>
      </w:r>
    </w:p>
    <w:p>
      <w:pPr>
        <w:pStyle w:val="TextBody"/>
        <w:rPr/>
      </w:pPr>
      <w:r>
        <w:rPr/>
        <w:t>3.3.1</w:t>
        <w:tab/>
        <w:t>Vodovodni cevovodi</w:t>
      </w:r>
    </w:p>
    <w:p>
      <w:pPr>
        <w:pStyle w:val="TextBody"/>
        <w:rPr/>
      </w:pPr>
      <w:r>
        <w:rPr/>
        <w:t>3.3.1.1</w:t>
        <w:tab/>
        <w:t>Cevovod surove vode od jaška 1 do jaška 3</w:t>
      </w:r>
    </w:p>
    <w:p>
      <w:pPr>
        <w:pStyle w:val="TextBody"/>
        <w:rPr/>
      </w:pPr>
      <w:r>
        <w:rPr/>
        <w:t>Cevovod je NL fi 100mm. Iz zajetji na potoku Perivnik bo omogočil dovod te vode na čiščenje. Cevovod se bo začel v jašku številka 1, nadaljeval južno do jaška 2. Tukaj je teren delno poraščen in zelo strm. Od jaška 2 bo cevovod do jaška 3 potekal v dostopni cesti do novega vodohrana. Ta cesta bo delno izvedena v makadamski utrditvi in delno bo asfaltirana. V jašku 3 se bo ta cevovod razcepil na dve veji. Ena bo obrnjena proti asfaltirani cesti proti vodarni (proti vzhodu) in druga veja bo potegnjena le izven jaška in tam zablindirana. V bodoče pa bo dovajala surovo vodo iz potoka Perivnik v vodohran v katerega je črpana sedaj voda iz dovodnega rova za HE Plave 1.</w:t>
      </w:r>
    </w:p>
    <w:p>
      <w:pPr>
        <w:pStyle w:val="TextBody"/>
        <w:rPr/>
      </w:pPr>
      <w:r>
        <w:rPr/>
        <w:t>3.3.1.2</w:t>
        <w:tab/>
        <w:t>Črpalni cevovod od obstoječega omrežja pri jašku 3 do novega vodohrana in jaška 1</w:t>
      </w:r>
    </w:p>
    <w:p>
      <w:pPr>
        <w:pStyle w:val="TextBody"/>
        <w:rPr/>
      </w:pPr>
      <w:r>
        <w:rPr/>
        <w:t>Cevovod je NL fi 100mm. Poteka pa od jaška 3 v nov vodohran in v jašek številka 1, kjer se naveže na cevovod, ki poteka v obstoječi vodohran za Gorenje Polje.</w:t>
      </w:r>
    </w:p>
    <w:p>
      <w:pPr>
        <w:pStyle w:val="TextBody"/>
        <w:rPr/>
      </w:pPr>
      <w:r>
        <w:rPr/>
        <w:t>3.3.1.3</w:t>
        <w:tab/>
        <w:t>Cevovod, ki iz novega vodohrana poteka do potrošnikov</w:t>
      </w:r>
    </w:p>
    <w:p>
      <w:pPr>
        <w:pStyle w:val="TextBody"/>
        <w:rPr/>
      </w:pPr>
      <w:r>
        <w:rPr/>
        <w:t>Profila tega cevovoda sta dva. Profil NL fi 100mm poteka od armaturne celice vodohrana, zavije proti vzhodu (usmeri se proti obstoječem vodohranu za Gorenje Polje) in se zaključi še na parceli, na kateri je vodohran. Druga veja tega cevovoda je tipičen razdelilni cevovod in je profila NL fi 150mm. Začne se tudi v novem vodohranu in se, ko pride iz vodohrana usmeri proti zahodu, proti jašku 2. Nato poteka proti zahodu do jaška 3. Tukaj se cevovod naveže na obstoječe vodovodno omrežje za Močila.</w:t>
      </w:r>
    </w:p>
    <w:p>
      <w:pPr>
        <w:pStyle w:val="TextBody"/>
        <w:rPr/>
      </w:pPr>
      <w:r>
        <w:rPr/>
        <w:t>3.3.1.4</w:t>
        <w:tab/>
        <w:t>Praznotok novega vodohrana</w:t>
      </w:r>
    </w:p>
    <w:p>
      <w:pPr>
        <w:pStyle w:val="TextBody"/>
        <w:rPr/>
      </w:pPr>
      <w:r>
        <w:rPr/>
        <w:t>Praznotok je prečnega premera fi 250mm in je iz polivinilkloridnih (PVC) cevi. Sicer pa je izgrajen kot klasična kanalizacija z betonskimi jaški na vertikalnih in horizontalnih lomih cevovoda. Začne se v dnu armaturne celice novega vodohrana. Po prehodu iz vodohrana se usmeri pravokotno proti zahodu. To se zgodi v prvem jašku praznotoka v katerem je izveden še mimotok, ki onemogoči poplavitev armaturne celice. Vodohran pa poteka mimo jaška številka 2 in do jaška 3 poteka vzporedno s prej naštetimi tremi cevovodi. Ob jašku 3 se praznotok zaključi. Morebitna voda, ki bo pritekla po praznotoku bo pri podzemnem vodovodnem jašku 3 prelila preko jaška praznotoka in bo usmerjena v obstoječo meteorno odvodnjo asfaltirane ceste ob jašku 3.</w:t>
      </w:r>
    </w:p>
    <w:p>
      <w:pPr>
        <w:pStyle w:val="TextBody"/>
        <w:rPr/>
      </w:pPr>
      <w:r>
        <w:rPr/>
        <w:t>3.3.1.5</w:t>
        <w:tab/>
        <w:t>Kabelska kanalizacija med novim vodohranom in jaškom 3</w:t>
      </w:r>
    </w:p>
    <w:p>
      <w:pPr>
        <w:pStyle w:val="TextBody"/>
        <w:rPr/>
      </w:pPr>
      <w:r>
        <w:rPr/>
        <w:t>Ta kabelska kanalizacija je sestavljena iz sklopov cevi. Ta sklop povezuje vodohran in jašek 3 in je sestavljena iz 3. vzporednih cevovodov iz cevi Stigmaflex (ali podobne) profila fi 110mm. Služi za energetski električni kabel (eden ali več) in za signalni kabel (eden ali več), ki povezujejo nov vodohran in jašek 3. Te tri cevi potekajo vzporedno s prej naštetimi vodovodnimi cevovodi. Na teh cevovodih so tudi ustrezni jaški, da bo po izgradnji kanalizacije možno v cevovode vgraditi ustrezne energetske in signalne kable. Vse je natančneje razvidno iz grafičnih prilog in popisa.</w:t>
      </w:r>
    </w:p>
    <w:p>
      <w:pPr>
        <w:pStyle w:val="TextBody"/>
        <w:rPr/>
      </w:pPr>
      <w:r>
        <w:rPr/>
        <w:t>Tako je zaključen opis cevovodov tega vodovodnega sistema. Od jaška 1 do jaška 3 je veja A.</w:t>
      </w:r>
    </w:p>
    <w:p>
      <w:pPr>
        <w:pStyle w:val="TextBody"/>
        <w:rPr/>
      </w:pPr>
      <w:r>
        <w:rPr/>
      </w:r>
    </w:p>
    <w:p>
      <w:pPr>
        <w:pStyle w:val="TextBody"/>
        <w:rPr>
          <w:b/>
          <w:b/>
          <w:bCs/>
        </w:rPr>
      </w:pPr>
      <w:r>
        <w:rPr>
          <w:b/>
          <w:bCs/>
        </w:rPr>
        <w:t>3.4</w:t>
        <w:tab/>
        <w:t>Jaški na cevovodih:</w:t>
      </w:r>
    </w:p>
    <w:p>
      <w:pPr>
        <w:pStyle w:val="TextBody"/>
        <w:rPr/>
      </w:pPr>
      <w:r>
        <w:rPr/>
        <w:t>Na cevovodih so predvideni tudi podzemni armiranobetonski vodovodni jaški. Tukaj bomo opisali podzemne armiranobetonske jaške (številk od 1 do 3) na vodovodnih cevovodih.</w:t>
      </w:r>
    </w:p>
    <w:p>
      <w:pPr>
        <w:pStyle w:val="TextBody"/>
        <w:rPr/>
      </w:pPr>
      <w:r>
        <w:rPr/>
        <w:t>3.4.1</w:t>
        <w:tab/>
        <w:t>Opis jaškov:</w:t>
      </w:r>
    </w:p>
    <w:p>
      <w:pPr>
        <w:pStyle w:val="TextBody"/>
        <w:rPr/>
      </w:pPr>
      <w:r>
        <w:rPr/>
        <w:t>Jaški so predvideni zato, da bodo upravljalci lažje nadzirali delovanje vodovodnega sistema. Lažji in kratkotrajnejši bodo posegi na omrežju in njegovo upravljanje. Velikosti in točne lege jaškov so razvidne iz grafičnih prilog. Sedaj pa le opis funkcije posameznega jaška.</w:t>
      </w:r>
    </w:p>
    <w:p>
      <w:pPr>
        <w:pStyle w:val="TextBody"/>
        <w:rPr/>
      </w:pPr>
      <w:r>
        <w:rPr/>
        <w:t>3.4.1.1</w:t>
        <w:tab/>
        <w:t>Jašek 1:</w:t>
      </w:r>
    </w:p>
    <w:p>
      <w:pPr>
        <w:pStyle w:val="TextBody"/>
        <w:rPr/>
      </w:pPr>
      <w:r>
        <w:rPr/>
        <w:t>Jašek bo izveden nad novim vodohranom. Njegova naloga je preusmeritev surove vode iz zajetji na potoku Perivnik v vodarno na čiščenje in dovod očiščene vode v obstoječi vodohran za potrošnike Gorenjega Polja.</w:t>
      </w:r>
    </w:p>
    <w:p>
      <w:pPr>
        <w:pStyle w:val="TextBody"/>
        <w:rPr/>
      </w:pPr>
      <w:r>
        <w:rPr/>
        <w:t>3.4.1.2</w:t>
        <w:tab/>
        <w:t>Jašek 2:</w:t>
      </w:r>
    </w:p>
    <w:p>
      <w:pPr>
        <w:pStyle w:val="TextBody"/>
        <w:rPr/>
      </w:pPr>
      <w:r>
        <w:rPr/>
        <w:t>Jašek bo izveden tik ob novem vodohranu in bo z novim vodohranom tvoril celoto. Bistven njegov element so zaporni elementi, ki bodo preusmerjali surovo in pitno vodo v cevovode vodovodnega sistema Močila. To bo standarden razdelilni jašek.</w:t>
      </w:r>
    </w:p>
    <w:p>
      <w:pPr>
        <w:pStyle w:val="TextBody"/>
        <w:rPr/>
      </w:pPr>
      <w:r>
        <w:rPr/>
        <w:t>3.4.1.3</w:t>
        <w:tab/>
        <w:t>Jašek 3:</w:t>
      </w:r>
    </w:p>
    <w:p>
      <w:pPr>
        <w:pStyle w:val="TextBody"/>
        <w:rPr/>
      </w:pPr>
      <w:r>
        <w:rPr/>
        <w:t>Ta razdelilni jašek je v samem središču vodovodnega sistema Močila. Tako obstoječega, kot tudi projektiranega. V njem bodo glavne povezave med obstoječim in novim vodovodnim sistemom za Močila.</w:t>
      </w:r>
    </w:p>
    <w:p>
      <w:pPr>
        <w:pStyle w:val="TextBody"/>
        <w:rPr/>
      </w:pPr>
      <w:r>
        <w:rPr/>
      </w:r>
    </w:p>
    <w:p>
      <w:pPr>
        <w:pStyle w:val="TextBody"/>
        <w:rPr/>
      </w:pPr>
      <w:r>
        <w:rPr>
          <w:b/>
          <w:bCs/>
        </w:rPr>
        <w:t xml:space="preserve">3.5  </w:t>
        <w:tab/>
        <w:t>Opis potekov posameznih tras po območjih:</w:t>
      </w:r>
    </w:p>
    <w:p>
      <w:pPr>
        <w:pStyle w:val="TextBody"/>
        <w:rPr/>
      </w:pPr>
      <w:r>
        <w:rPr/>
        <w:t>Nekaj tras cevovodov poteka v neutrjenih površinah (travniki, zelenice, gozd). To so v glavnem trase okrog novega predvidenega vodohrana. Utrjene površine pa so delno makadamske poti in večinoma asfalt.</w:t>
      </w:r>
    </w:p>
    <w:p>
      <w:pPr>
        <w:pStyle w:val="TextBody"/>
        <w:rPr/>
      </w:pPr>
      <w:r>
        <w:rPr/>
        <w:t>Od jaška 1 do jaška 2 bo cevovod v travniku, kar pomeni, da bo trasa humuzirana in zatravljena.</w:t>
      </w:r>
    </w:p>
    <w:p>
      <w:pPr>
        <w:pStyle w:val="TextBody"/>
        <w:rPr/>
      </w:pPr>
      <w:r>
        <w:rPr/>
        <w:t>Od jaška 2 do vodohrana bo cevovod potekal v parkirišču pred vodohranom. Parkirišče bo uporabno tudi za obračanje vozil. Zato bo izvedeno v asfaltni utrditvi, kar je razvidno iz popisa del. Od jaška 1 skozi jašek 2 in do vodohrana bodo vse površine znotraj zaščitne mrežaste ograje, ki bo postavljena okrog novega vodohrana. To je del veje A.</w:t>
      </w:r>
    </w:p>
    <w:p>
      <w:pPr>
        <w:pStyle w:val="TextBody"/>
        <w:rPr/>
      </w:pPr>
      <w:r>
        <w:rPr/>
        <w:t>Od jaška 2 do jaška 3 bodo vsi cevovodi potekali v dostopni poti do vodohrana. Trasa med podzemnima objektoma 2 in 3 je dolžine okrog 200m. Spodnji del dostopne poti, ki je bližje naselju bo asfaltiran, zgornji del poti, ki je bližje vodohranu pa bo v makadamski izvedbi. Vsa voda (padavinska in zaledna), ki bo tekla ob ali po dostopni cesti, bo kontrolirano odvedena v generične odvodnike ali v praznotok iz vodohrana. To je drugi del veje A.</w:t>
      </w:r>
    </w:p>
    <w:p>
      <w:pPr>
        <w:pStyle w:val="TextBody"/>
        <w:rPr/>
      </w:pPr>
      <w:r>
        <w:rPr/>
      </w:r>
    </w:p>
    <w:p>
      <w:pPr>
        <w:pStyle w:val="TextBody"/>
        <w:rPr>
          <w:b/>
          <w:b/>
          <w:bCs/>
        </w:rPr>
      </w:pPr>
      <w:r>
        <w:rPr>
          <w:b/>
          <w:bCs/>
        </w:rPr>
        <w:t>3.6</w:t>
        <w:tab/>
        <w:t>Ostali elementi vodovodnega sistema:</w:t>
      </w:r>
    </w:p>
    <w:p>
      <w:pPr>
        <w:pStyle w:val="TextBody"/>
        <w:rPr>
          <w:b/>
          <w:b/>
          <w:bCs/>
        </w:rPr>
      </w:pPr>
      <w:r>
        <w:rPr/>
        <w:t>Sem spada predvsem naslednje: podtalni in nadtalni hidranti, zaporni elementi (zasuni), vodovodni hišni priključki in križanja z drugimi komunalnimi vodi. Odmiki novih predvidenih cevovodov in drugih vodovodnih naprav od podzemnih ali nadzemnih objektov ne predstavljajo problemov. To pa predvsem zato, ker je obstoječih podzemnih komunalnih naprav sorazmerno malo. Ne glede na napisano, pa bi tukaj radi posebej opozorili na nekaj naprav, ki so sestavni del vsakega cevovoda.</w:t>
      </w:r>
    </w:p>
    <w:p>
      <w:pPr>
        <w:pStyle w:val="TextBody"/>
        <w:numPr>
          <w:ilvl w:val="2"/>
          <w:numId w:val="2"/>
        </w:numPr>
        <w:rPr>
          <w:bCs/>
        </w:rPr>
      </w:pPr>
      <w:r>
        <w:rPr>
          <w:bCs/>
        </w:rPr>
        <w:t>Hidranti:</w:t>
      </w:r>
    </w:p>
    <w:p>
      <w:pPr>
        <w:pStyle w:val="TextBody"/>
        <w:rPr/>
      </w:pPr>
      <w:r>
        <w:rPr/>
        <w:t>Hidranti zagotavljajo ali vsaj izboljšujejo požarno varnost objektom mimo katerih potekajo cevovodi. Hidranti bodo postavljeni na mestih, kjer bodo služili svojemu namenu. Na tej veji je predviden le en hidrant ob jašku 3. Točna lokacija hidranta je razvidna iz grafičnih prilog.  Hidrant lahko v izjemnih primerih uporabimo tudi za praznjenje in polnjenje cevovodov, kot blatnike itd.</w:t>
      </w:r>
    </w:p>
    <w:p>
      <w:pPr>
        <w:pStyle w:val="TextBody"/>
        <w:numPr>
          <w:ilvl w:val="2"/>
          <w:numId w:val="2"/>
        </w:numPr>
        <w:rPr>
          <w:bCs/>
        </w:rPr>
      </w:pPr>
      <w:r>
        <w:rPr>
          <w:bCs/>
        </w:rPr>
        <w:t>Zaporni elementi:</w:t>
      </w:r>
    </w:p>
    <w:p>
      <w:pPr>
        <w:pStyle w:val="TextBody"/>
        <w:rPr/>
      </w:pPr>
      <w:r>
        <w:rPr/>
        <w:t>Sem spadajo predvsem zasuni. Vsi zaporni elementi v tej fazi, so v jaških 1, 2 in 3.</w:t>
      </w:r>
    </w:p>
    <w:p>
      <w:pPr>
        <w:pStyle w:val="TextBody"/>
        <w:rPr>
          <w:bCs/>
        </w:rPr>
      </w:pPr>
      <w:r>
        <w:rPr>
          <w:bCs/>
        </w:rPr>
        <w:t>3.6.3</w:t>
        <w:tab/>
        <w:t>Vodovodni priključki:</w:t>
      </w:r>
    </w:p>
    <w:p>
      <w:pPr>
        <w:pStyle w:val="TextBody"/>
        <w:rPr/>
      </w:pPr>
      <w:r>
        <w:rPr/>
        <w:t>Vodovodni priključki bodo izvedeni skladno s popisom.</w:t>
      </w:r>
    </w:p>
    <w:p>
      <w:pPr>
        <w:pStyle w:val="TextBody"/>
        <w:rPr>
          <w:bCs/>
        </w:rPr>
      </w:pPr>
      <w:r>
        <w:rPr>
          <w:bCs/>
        </w:rPr>
        <w:t>3.6.4</w:t>
        <w:tab/>
        <w:t>Križanja s komunalnimi vodi:</w:t>
      </w:r>
    </w:p>
    <w:p>
      <w:pPr>
        <w:pStyle w:val="TextBody"/>
        <w:rPr/>
      </w:pPr>
      <w:r>
        <w:rPr/>
        <w:t>Pri poteku vodovodnih cevovodov ob obstoječih in tudi predvidenih komunalnih vodih smo se držali največjega možnega horizontalnega odmika. Prečkanja vodovodov in drugih podzemnih komunalnih naprav potekajo pod kotom med 60 in 90 stopinjami. Pri prečkanju je minimalni vertikalni odmik 0,2m. Pri prečkanjih mora biti najmanj en komunalni vod (ali nov vodovod ali ostali obstoječi komunalni vodi (TK vodi, elektrika, kanalizacija)) zaščiten v cevi.</w:t>
      </w:r>
    </w:p>
    <w:p>
      <w:pPr>
        <w:pStyle w:val="TextBody"/>
        <w:rPr/>
      </w:pPr>
      <w:r>
        <w:rPr/>
        <w:t>Pri vsaki poškodbi obstoječega podzemnega komunalnega voda pa je treba obvestiti upravljalca tega voda in pri popravilu voda tvorno in pozitivno sodelovati. To je naloga izvajalca del in investitorja izgradnje vodovodnih naprav. Za križanje vodovodnih cevovodov z obstoječimi komunalnimi vodi je treba predhodno, pred začetkom del, obvestiti upravljalca posameznega obstoječega podzemnega komunalnega voda, ki ta komunalni vod zakoliči, ali drugače označi. Križanje je treba označiti in izvesti skladno s pravili stroke, pravilniki posameznega upravljalca in zakonodajo. Izkopna dela ob obstoječih podzemnih komunalijah je potrebno izvajati ročno in z vednostjo in ob prisotnosti nadzora in posameznega upravljalca komunalnega voda.</w:t>
      </w:r>
    </w:p>
    <w:p>
      <w:pPr>
        <w:pStyle w:val="TextBody"/>
        <w:rPr/>
      </w:pPr>
      <w:r>
        <w:rPr/>
        <w:t>Vse obstoječe podzemne komunalne naprave je potrebno pred izkopom za vodovodne objekte zakoličiti na terenu. Vse delujoče komunalne vode med gradnjo vodovodnih naprav je potrebno, ustrezno zavarovati in zaščititi pri izkopu, med gradnjo in ob zasipavanju vodovodnih naprav. Primeri neevidentiranih podzemnih komunalnih naprav, ki so v obratovanju se bodo reševali sprotno med gradnjo s sodelovanjem vseh vpletenih v gradnjo (projektantov, izvajalcev, nadzora in investitorja).</w:t>
      </w:r>
    </w:p>
    <w:p>
      <w:pPr>
        <w:pStyle w:val="TextBody"/>
        <w:rPr/>
      </w:pPr>
      <w:r>
        <w:rPr/>
        <w:t>Ob odkritju sedaj neznane obstoječe podzemne komunalije jo je treba evidentirati z vrisom v kataster. Vris v kataster mora biti izvršen tudi za vse na novo izvedene komunalne vode.</w:t>
      </w:r>
    </w:p>
    <w:p>
      <w:pPr>
        <w:pStyle w:val="TextBody"/>
        <w:rPr>
          <w:b/>
          <w:b/>
        </w:rPr>
      </w:pPr>
      <w:r>
        <w:rPr>
          <w:b/>
        </w:rPr>
      </w:r>
    </w:p>
    <w:p>
      <w:pPr>
        <w:pStyle w:val="TextBody"/>
        <w:rPr/>
      </w:pPr>
      <w:r>
        <w:rPr>
          <w:b/>
        </w:rPr>
        <w:t>3.7</w:t>
        <w:tab/>
        <w:t>Izgradnja:</w:t>
      </w:r>
    </w:p>
    <w:p>
      <w:pPr>
        <w:pStyle w:val="TextBody"/>
        <w:rPr/>
      </w:pPr>
      <w:r>
        <w:rPr/>
        <w:t>Za izgradnjo je to enostaven objekt. Pazljiv pa bo treba biti pri naslednjem:</w:t>
      </w:r>
    </w:p>
    <w:p>
      <w:pPr>
        <w:pStyle w:val="TextBody"/>
        <w:rPr/>
      </w:pPr>
      <w:r>
        <w:rPr/>
        <w:t>- ureditev gradbišča (začasne deponije, kontejnerji, skladiščenje) bo na področju vodohrana, na parceli, katero bo po zaključku del zasedal vodohran, ki bo za zaščitno mrežno ograjo</w:t>
      </w:r>
    </w:p>
    <w:p>
      <w:pPr>
        <w:pStyle w:val="TextBody"/>
        <w:rPr/>
      </w:pPr>
      <w:r>
        <w:rPr/>
        <w:t>- na lokacijo vodohrana je težji dostop, zaradi velike strmine</w:t>
      </w:r>
    </w:p>
    <w:p>
      <w:pPr>
        <w:pStyle w:val="TextBody"/>
        <w:rPr/>
      </w:pPr>
      <w:r>
        <w:rPr/>
        <w:t>- pozoren bo treba biti na podzemne komunalne naprave (vodovodni cevovod za Gorenje Polje). Vsako poškodbo obstoječih komunalij je treba takoj popraviti</w:t>
      </w:r>
    </w:p>
    <w:p>
      <w:pPr>
        <w:pStyle w:val="TextBody"/>
        <w:rPr/>
      </w:pPr>
      <w:r>
        <w:rPr/>
        <w:t>- pregledati je treba sosednje objekte in pa dostopne poti. Vsako poškodbo na objektih in na obstoječih poteh je treba popraviti, povrniti v prvotno stanje</w:t>
      </w:r>
    </w:p>
    <w:p>
      <w:pPr>
        <w:pStyle w:val="TextBody"/>
        <w:rPr/>
      </w:pPr>
      <w:r>
        <w:rPr/>
        <w:t>- geološko poročilo izkazuje precej trd teren. Vse izkope je treba izvajati brez miniranja.</w:t>
      </w:r>
    </w:p>
    <w:p>
      <w:pPr>
        <w:pStyle w:val="TextBody"/>
        <w:rPr/>
      </w:pPr>
      <w:r>
        <w:rPr/>
        <w:t>- vse površine v katere bodo vgrajene vodovodne naprave, je treba urediti, kar je razvidno iz popisa del.</w:t>
      </w:r>
    </w:p>
    <w:p>
      <w:pPr>
        <w:pStyle w:val="TextBody"/>
        <w:rPr/>
      </w:pPr>
      <w:r>
        <w:rPr/>
      </w:r>
    </w:p>
    <w:p>
      <w:pPr>
        <w:pStyle w:val="TextBody"/>
        <w:rPr/>
      </w:pPr>
      <w:r>
        <w:rPr/>
        <w:t>Izkop za izvedbo elementov vodovodnega sistema Močila ne bo zahteven. Zaradi možnih vplivov na vodne režime, zaradi trdih zemljin (konglomerat, fliš), velikih naklonov brežin po katerih bodo izvajana dela in bližine objektov bodo vsi izkopi izvajani s pomočjo pnevmatskih kladiv in bagrov.</w:t>
      </w:r>
    </w:p>
    <w:p>
      <w:pPr>
        <w:pStyle w:val="TextBody"/>
        <w:rPr/>
      </w:pPr>
      <w:r>
        <w:rPr/>
        <w:t>Po zaključku vseh del bo treba vse brežine protierozijsko zaščititi. Erozija je lahko problem, zaradi velikih naklonov. Erozijsko zaščito predstavlja zatravitev, kontroliran odvod meteornih vod, primerne utrditve tangiranih površin (makadam, asfalt).</w:t>
      </w:r>
    </w:p>
    <w:p>
      <w:pPr>
        <w:pStyle w:val="TextBody"/>
        <w:rPr>
          <w:b/>
          <w:b/>
        </w:rPr>
      </w:pPr>
      <w:r>
        <w:rPr>
          <w:b/>
        </w:rPr>
      </w:r>
    </w:p>
    <w:p>
      <w:pPr>
        <w:pStyle w:val="TextBody"/>
        <w:rPr/>
      </w:pPr>
      <w:r>
        <w:rPr/>
        <w:t>V času izvedbe del in v času delovanja, obratovanja vodovodnega sistema Močila je bistveno, da čim manj vplivamo na okolico. Najbolj kritično je to v fazi izvedbe del. Takrat je možno onesnaženje z ogljikovodiki in/ali drugimi snovmi, ki jih uporabljajo izvajalci pri gradnji. Ukrepi za omejitev ali odpravo vplivov na okolje med gradnjo so naslednji:</w:t>
      </w:r>
    </w:p>
    <w:p>
      <w:pPr>
        <w:pStyle w:val="TextBody"/>
        <w:rPr/>
      </w:pPr>
      <w:r>
        <w:rPr/>
        <w:t>- pri vseh izkopih kamnin je prepovedana uporaba miniranja. Izkope je treba izvajati s pikiranjem z odkopnimi kladivi. Tako zmanjšamo vplive na vode v naravnem okolju in na sosednje objekte</w:t>
      </w:r>
    </w:p>
    <w:p>
      <w:pPr>
        <w:pStyle w:val="TextBody"/>
        <w:rPr/>
      </w:pPr>
      <w:r>
        <w:rPr/>
        <w:t>- v primeru nekontroliranega iztoka ogljikovodikov po zemljini (puščanje olja, izliv goriv itd), je treba mesto iztoka posuti z vpojnim sredstvom, ki mora biti stalno na razpolago na gradbišču. Nato je treba vpojno sredstvo in morebitno onesnaženo zemljino odstraniti z gradbišča in jo stalno deponirati na za to predvidenem mestu. Od prevzemnika take onesnažene odpadne snovi (tudi gradbenih odpadkov) je treba pridobiti ustrezno potrdilo o prevzemu</w:t>
      </w:r>
    </w:p>
    <w:p>
      <w:pPr>
        <w:pStyle w:val="TextBody"/>
        <w:rPr/>
      </w:pPr>
      <w:r>
        <w:rPr/>
        <w:t>- na gradbišču je dovoljeno uporabljati le brezhibne stroje, ki ne onesnažujejo okolice, oziroma delujejo v mejah, ki jih določa varstvo pri delu in druga zakonodaja s tega področja</w:t>
      </w:r>
    </w:p>
    <w:p>
      <w:pPr>
        <w:pStyle w:val="TextBody"/>
        <w:rPr/>
      </w:pPr>
      <w:r>
        <w:rPr/>
        <w:t>- vsa sredstva, ki se uporabijo za dezinfekcijo vodovodnih naprav (cevovodov, objektov itd), je treba pred izpustom v okolje ustrezno nevtralizirati. Tako je zmanjšan njihov vpliv na okolico na najmanjšo možno mero</w:t>
      </w:r>
    </w:p>
    <w:p>
      <w:pPr>
        <w:pStyle w:val="TextBody"/>
        <w:rPr/>
      </w:pPr>
      <w:r>
        <w:rPr/>
        <w:t>- vse gradbene odpadke, ki bodo nastali pri izvajanju del je treba ustrezno začasno in/ali stalno deponirati, odstraniti iz gradbišča. Izvajalec mora pri tem pridobiti ustrezne evidenčne liste o oddaji gradbenih odpadkov.</w:t>
      </w:r>
    </w:p>
    <w:p>
      <w:pPr>
        <w:pStyle w:val="TextBody"/>
        <w:rPr/>
      </w:pPr>
      <w:r>
        <w:rPr/>
        <w:t>Dela bodo izvedena na osnovi razpisa investitorja za izvedbo del. Sicer pa sama izvedba del ne zahteva drugih posebnih ukrepov. To je pač standardna izvedba vodovodnih naprav, ki pa jih mora izvajati za to usposobljen izvajalec.</w:t>
      </w:r>
    </w:p>
    <w:p>
      <w:pPr>
        <w:pStyle w:val="TextBody"/>
        <w:rPr/>
      </w:pPr>
      <w:r>
        <w:rPr/>
      </w:r>
    </w:p>
    <w:p>
      <w:pPr>
        <w:pStyle w:val="TextBody"/>
        <w:rPr/>
      </w:pPr>
      <w:r>
        <w:rPr>
          <w:b/>
          <w:bCs/>
        </w:rPr>
        <w:t>3.8</w:t>
        <w:tab/>
        <w:t>Površine, ki jih bo gradnja prizadela:</w:t>
      </w:r>
    </w:p>
    <w:p>
      <w:pPr>
        <w:pStyle w:val="TextBody"/>
        <w:rPr>
          <w:b/>
          <w:b/>
          <w:bCs/>
        </w:rPr>
      </w:pPr>
      <w:r>
        <w:rPr/>
        <w:t>Tukaj bi radi natančneje opisali površine po katerih bodo potekali cevovodi. To je predvsem pomembno iz vidika dostopnosti do posameznih lokacij, morebitnih zapor cest in obvozov v času izvedbe del in v obratovalni dobi vodovodnega sistema, načina za vzpostavitev posamezne površine v prvotno stanje in časa izgradnje.</w:t>
      </w:r>
    </w:p>
    <w:p>
      <w:pPr>
        <w:pStyle w:val="TextBody"/>
        <w:rPr/>
      </w:pPr>
      <w:r>
        <w:rPr/>
        <w:t>Veja A poteka od novega vodohrana do obstoječega vodovodnega omrežja in je dolžine 271m. V njej so trije vodovodni cevovodi, praznotok in kanalizacija električnih in optičnih kablov.</w:t>
      </w:r>
    </w:p>
    <w:p>
      <w:pPr>
        <w:pStyle w:val="TextBody"/>
        <w:rPr/>
      </w:pPr>
      <w:r>
        <w:rPr/>
        <w:t>Za konec pa bi radi še našteli številke parcel na katerih bodo izvedene vodovodne naprave. Izven teh parcel poseg ni dovoljen ali se mora izvajalec z lastnikom sosednje parcele dogovoriti, da nanjo lahko posega. Vse parcele se nahajajo v katastrski občini Anhovo (2274). Številke parcel so naslednje:</w:t>
      </w:r>
    </w:p>
    <w:p>
      <w:pPr>
        <w:pStyle w:val="TextBody"/>
        <w:rPr/>
      </w:pPr>
      <w:r>
        <w:rPr/>
        <w:t>- 128/8</w:t>
        <w:tab/>
        <w:tab/>
        <w:t>to je parcela na kateri bo stal nov vodohran in nekaj cevovodov v njegovi neposredni bližini, jaška 1 in 2</w:t>
      </w:r>
    </w:p>
    <w:p>
      <w:pPr>
        <w:pStyle w:val="TextBody"/>
        <w:rPr/>
      </w:pPr>
      <w:r>
        <w:rPr/>
        <w:t>- 128/1</w:t>
        <w:tab/>
        <w:tab/>
        <w:t>na tej parceli bo cevovodi in ostalo za vodovodni sistem Močila in del dostopne poti do novega vodohrana. Dostopna pot bo širine 5m</w:t>
      </w:r>
    </w:p>
    <w:p>
      <w:pPr>
        <w:pStyle w:val="TextBody"/>
        <w:rPr/>
      </w:pPr>
      <w:r>
        <w:rPr/>
        <w:t>- 3169/1</w:t>
        <w:tab/>
        <w:t>na parceli bodo cevovodi, praznotok, elektrika in dostopna pot</w:t>
      </w:r>
    </w:p>
    <w:p>
      <w:pPr>
        <w:pStyle w:val="TextBody"/>
        <w:rPr/>
      </w:pPr>
      <w:r>
        <w:rPr/>
        <w:t>- 126/20</w:t>
        <w:tab/>
        <w:t>na parceli bodo cevovodi, praznotok, elektrika in dostopna pot</w:t>
      </w:r>
    </w:p>
    <w:p>
      <w:pPr>
        <w:pStyle w:val="TextBody"/>
        <w:rPr/>
      </w:pPr>
      <w:r>
        <w:rPr/>
        <w:t>- 126/17</w:t>
        <w:tab/>
        <w:t>na parceli bodo cevovodi, praznotok, elektrika in dostopna pot</w:t>
      </w:r>
    </w:p>
    <w:p>
      <w:pPr>
        <w:pStyle w:val="TextBody"/>
        <w:rPr/>
      </w:pPr>
      <w:r>
        <w:rPr/>
        <w:t>- 126/16</w:t>
        <w:tab/>
        <w:t>na parceli bodo cevovodi, praznotok, elektrika in dostopna pot</w:t>
      </w:r>
    </w:p>
    <w:p>
      <w:pPr>
        <w:pStyle w:val="TextBody"/>
        <w:rPr/>
      </w:pPr>
      <w:r>
        <w:rPr/>
        <w:t>- 3154</w:t>
        <w:tab/>
        <w:tab/>
        <w:t>na parceli bodo cevovodi, elektrika in jašek 3</w:t>
      </w:r>
    </w:p>
    <w:p>
      <w:pPr>
        <w:pStyle w:val="TextBody"/>
        <w:rPr/>
      </w:pPr>
      <w:r>
        <w:rPr/>
      </w:r>
    </w:p>
    <w:p>
      <w:pPr>
        <w:pStyle w:val="TextBody"/>
        <w:rPr/>
      </w:pPr>
      <w:r>
        <w:rPr/>
      </w:r>
    </w:p>
    <w:p>
      <w:pPr>
        <w:pStyle w:val="TextBody"/>
        <w:rPr>
          <w:b/>
          <w:b/>
          <w:bCs/>
        </w:rPr>
      </w:pPr>
      <w:r>
        <w:rPr>
          <w:b/>
          <w:bCs/>
        </w:rPr>
        <w:t>4.0</w:t>
        <w:tab/>
        <w:t>ZAKLJUČEK:</w:t>
      </w:r>
    </w:p>
    <w:p>
      <w:pPr>
        <w:pStyle w:val="TextBody"/>
        <w:rPr/>
      </w:pPr>
      <w:r>
        <w:rPr/>
        <w:t>Predvidene komunalne naprave bodo služile izboljšanju delovanja obstoječega vodovodnega sistema Močila.</w:t>
      </w:r>
    </w:p>
    <w:p>
      <w:pPr>
        <w:pStyle w:val="TextBody"/>
        <w:rPr/>
      </w:pPr>
      <w:r>
        <w:rPr/>
      </w:r>
    </w:p>
    <w:p>
      <w:pPr>
        <w:pStyle w:val="TextBody"/>
        <w:rPr/>
      </w:pPr>
      <w:r>
        <w:rPr/>
      </w:r>
    </w:p>
    <w:p>
      <w:pPr>
        <w:pStyle w:val="TextBody"/>
        <w:rPr/>
      </w:pPr>
      <w:r>
        <w:rPr/>
        <w:tab/>
        <w:tab/>
        <w:tab/>
        <w:tab/>
        <w:tab/>
        <w:tab/>
        <w:t>Sestavil:</w:t>
      </w:r>
    </w:p>
    <w:p>
      <w:pPr>
        <w:pStyle w:val="TextBody"/>
        <w:rPr/>
      </w:pPr>
      <w:r>
        <w:rPr/>
      </w:r>
    </w:p>
    <w:p>
      <w:pPr>
        <w:pStyle w:val="TextBody"/>
        <w:rPr/>
      </w:pPr>
      <w:r>
        <w:rPr/>
        <w:tab/>
        <w:tab/>
        <w:tab/>
        <w:tab/>
        <w:t>Primož Turšič univ.dipl.inž.grad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480"/>
        </w:tabs>
        <w:ind w:left="480" w:hanging="480"/>
      </w:pPr>
    </w:lvl>
    <w:lvl w:ilvl="1">
      <w:start w:val="6"/>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2"/>
      <w:numFmt w:val="decimal"/>
      <w:lvlText w:val="%1.0"/>
      <w:lvlJc w:val="left"/>
      <w:pPr>
        <w:tabs>
          <w:tab w:val="num" w:pos="360"/>
        </w:tabs>
        <w:ind w:left="360" w:hanging="360"/>
      </w:pPr>
      <w:rPr>
        <w:b/>
      </w:rPr>
    </w:lvl>
    <w:lvl w:ilvl="1">
      <w:start w:val="1"/>
      <w:numFmt w:val="decimal"/>
      <w:lvlText w:val="%1.%2"/>
      <w:lvlJc w:val="left"/>
      <w:pPr>
        <w:tabs>
          <w:tab w:val="num" w:pos="1068"/>
        </w:tabs>
        <w:ind w:left="1068" w:hanging="360"/>
      </w:pPr>
      <w:rPr>
        <w:b/>
      </w:rPr>
    </w:lvl>
    <w:lvl w:ilvl="2">
      <w:start w:val="1"/>
      <w:numFmt w:val="decimal"/>
      <w:lvlText w:val="%1.%2.%3"/>
      <w:lvlJc w:val="left"/>
      <w:pPr>
        <w:tabs>
          <w:tab w:val="num" w:pos="2136"/>
        </w:tabs>
        <w:ind w:left="2136" w:hanging="720"/>
      </w:pPr>
      <w:rPr>
        <w:b/>
      </w:rPr>
    </w:lvl>
    <w:lvl w:ilvl="3">
      <w:start w:val="1"/>
      <w:numFmt w:val="decimal"/>
      <w:lvlText w:val="%1.%2.%3.%4"/>
      <w:lvlJc w:val="left"/>
      <w:pPr>
        <w:tabs>
          <w:tab w:val="num" w:pos="2844"/>
        </w:tabs>
        <w:ind w:left="2844" w:hanging="720"/>
      </w:pPr>
      <w:rPr>
        <w:b/>
      </w:rPr>
    </w:lvl>
    <w:lvl w:ilvl="4">
      <w:start w:val="1"/>
      <w:numFmt w:val="decimal"/>
      <w:lvlText w:val="%1.%2.%3.%4.%5"/>
      <w:lvlJc w:val="left"/>
      <w:pPr>
        <w:tabs>
          <w:tab w:val="num" w:pos="3912"/>
        </w:tabs>
        <w:ind w:left="3912" w:hanging="1080"/>
      </w:pPr>
      <w:rPr>
        <w:b/>
      </w:rPr>
    </w:lvl>
    <w:lvl w:ilvl="5">
      <w:start w:val="1"/>
      <w:numFmt w:val="decimal"/>
      <w:lvlText w:val="%1.%2.%3.%4.%5.%6"/>
      <w:lvlJc w:val="left"/>
      <w:pPr>
        <w:tabs>
          <w:tab w:val="num" w:pos="4620"/>
        </w:tabs>
        <w:ind w:left="4620" w:hanging="1080"/>
      </w:pPr>
      <w:rPr>
        <w:b/>
      </w:rPr>
    </w:lvl>
    <w:lvl w:ilvl="6">
      <w:start w:val="1"/>
      <w:numFmt w:val="decimal"/>
      <w:lvlText w:val="%1.%2.%3.%4.%5.%6.%7"/>
      <w:lvlJc w:val="left"/>
      <w:pPr>
        <w:tabs>
          <w:tab w:val="num" w:pos="5688"/>
        </w:tabs>
        <w:ind w:left="5688" w:hanging="1440"/>
      </w:pPr>
      <w:rPr>
        <w:b/>
      </w:rPr>
    </w:lvl>
    <w:lvl w:ilvl="7">
      <w:start w:val="1"/>
      <w:numFmt w:val="decimal"/>
      <w:lvlText w:val="%1.%2.%3.%4.%5.%6.%7.%8"/>
      <w:lvlJc w:val="left"/>
      <w:pPr>
        <w:tabs>
          <w:tab w:val="num" w:pos="6396"/>
        </w:tabs>
        <w:ind w:left="6396" w:hanging="1440"/>
      </w:pPr>
      <w:rPr>
        <w:b/>
      </w:rPr>
    </w:lvl>
    <w:lvl w:ilvl="8">
      <w:start w:val="1"/>
      <w:numFmt w:val="decimal"/>
      <w:lvlText w:val="%1.%2.%3.%4.%5.%6.%7.%8.%9"/>
      <w:lvlJc w:val="left"/>
      <w:pPr>
        <w:tabs>
          <w:tab w:val="num" w:pos="7464"/>
        </w:tabs>
        <w:ind w:left="7464"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Privzetapisavaodstavka">
    <w:name w:val="Privzeta pisava odstav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0">
    <w:name w:val="WW8Num6z0"/>
    <w:qFormat/>
    <w:rPr>
      <w:rFonts w:ascii="Times New Roman" w:hAnsi="Times New Roman"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Times New Roman"/>
    </w:rPr>
  </w:style>
  <w:style w:type="character" w:styleId="Privzetapisavaodstavka1">
    <w:name w:val="Privzeta pisava odstavka1"/>
    <w:qFormat/>
    <w:rPr/>
  </w:style>
  <w:style w:type="character" w:styleId="Simbolizaotevilevanje">
    <w:name w:val="Simboli za oštevilčevanj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Microsoft YaHei" w:cs="Mangal"/>
      <w:sz w:val="28"/>
      <w:szCs w:val="28"/>
    </w:rPr>
  </w:style>
  <w:style w:type="paragraph" w:styleId="Napis">
    <w:name w:val="Napis"/>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04:00Z</dcterms:created>
  <dc:creator>AMICUS</dc:creator>
  <dc:description/>
  <cp:keywords/>
  <dc:language>en-US</dc:language>
  <cp:lastModifiedBy>Kristina</cp:lastModifiedBy>
  <cp:lastPrinted>2016-08-15T08:52:00Z</cp:lastPrinted>
  <dcterms:modified xsi:type="dcterms:W3CDTF">2017-02-10T07:07:00Z</dcterms:modified>
  <cp:revision>8</cp:revision>
  <dc:subject/>
  <dc:title>JAVNO ZBIRANJE PONUDB</dc:title>
</cp:coreProperties>
</file>