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ČINE KANAL OB SOČ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činski sv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 osnovi 20. člena Zakona o lokalnih volitvah (Uradni list RS, št. 72/93, 7/94, 33/94, 70/95, 51/02,72/05 in 22/06) ter 14, 15 in 16. člena Statuta Občine Kanal ob Soči (Uradne objave PN št. 41/03) je Občinski svet Občine Kanal ob Soči na 26. redni seji dne 23.03.2006 sprejel naslednj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OLIČITVI VOLILNIH ENOT ZA VOLITVE ČLANOV OBČINSKEGA SVE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ČINE KANAL OB SOČ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č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činski svet Občine Kanal ob Soči šteje 17 član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člen</w:t>
      </w:r>
    </w:p>
    <w:p>
      <w:pPr>
        <w:pStyle w:val="Normal"/>
        <w:jc w:val="both"/>
        <w:rPr/>
      </w:pPr>
      <w:r>
        <w:rPr>
          <w:sz w:val="24"/>
          <w:szCs w:val="24"/>
        </w:rPr>
        <w:t>Za volitve članov občinskega sveta se določijo naslednje volilne eno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volilna enota obsega območje KS Anhovo-Desk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li se 6 članov občinskega sve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volilna enota obsega območje KS Ka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li se 6 članov občinskega sve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volilna enota obsega območje KS Avče, KS Kal nad Kanalom, KS Kambreško, KS Levpa, KS Lig in KS Ročin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li se 5 članov občinskega sve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čl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dnem, ko začne veljati ta odlok prenehajo veljati vsi Odloki o določitvi enot za volitve Občinskega sveta Občine Kanal ob Soč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čl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 odlok začne veljati naslednji dan po objavi v Primorskih novica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tevilka:040-02/2006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ŽUP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>Miran Ipave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razložitev: Odlok je bil sprejet dne 17.09.1998 na seji občinskega sveta. Ugotovili smo, da ni bil objavljen v Uradnem glasilu občine niti v Uradnem listu RS. Zaradi tega smo pripravili vsebinsko ustrezno glasilo odloka, le da smo odlok iz leta 1998 posodobili v 2. členu pri tretji volilni enoti. V letu 2003 smo v Statutu Občine Kanal ob Soči določili volilne enote občinskega sveta, nismo pa povzeli število članov občinskega sveta, ki jih volijo volilci po območji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25:00Z</dcterms:created>
  <dc:creator>Matejka</dc:creator>
  <dc:description/>
  <cp:keywords/>
  <dc:language>en-US</dc:language>
  <cp:lastModifiedBy>Matejka</cp:lastModifiedBy>
  <cp:lastPrinted>2006-03-14T14:26:00Z</cp:lastPrinted>
  <dcterms:modified xsi:type="dcterms:W3CDTF">2006-03-20T09:25:00Z</dcterms:modified>
  <cp:revision>2</cp:revision>
  <dc:subject/>
  <dc:title>OBČINSKI SVET </dc:title>
</cp:coreProperties>
</file>