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 S N U T E 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ČINA KANAL OB SOČI</w:t>
      </w:r>
    </w:p>
    <w:p>
      <w:pPr>
        <w:pStyle w:val="Heading1"/>
        <w:rPr>
          <w:spacing w:val="26"/>
          <w:sz w:val="22"/>
        </w:rPr>
      </w:pPr>
      <w:r>
        <w:rPr>
          <w:spacing w:val="26"/>
          <w:sz w:val="22"/>
        </w:rPr>
        <w:t xml:space="preserve">      </w:t>
      </w:r>
      <w:r>
        <w:rPr>
          <w:spacing w:val="26"/>
          <w:sz w:val="22"/>
        </w:rPr>
        <w:t>Občinski svet</w:t>
      </w:r>
    </w:p>
    <w:p>
      <w:pPr>
        <w:pStyle w:val="Normal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podlagi Zakona o javnih financah (Ur.l.RS, 79/99, 124/00, 79/01, 30/02, 56/02 in 110/02) in Statuta Občine Kanal ob Soči (Uradne objave PN, št. 41/03) je občinski svet na …….. seji dne ………. sprej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ODLO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zaključnem računu proračuna Občine Kanal ob Soči za leto 200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člen</w:t>
      </w:r>
    </w:p>
    <w:p>
      <w:pPr>
        <w:pStyle w:val="Normal"/>
        <w:jc w:val="both"/>
        <w:rPr/>
      </w:pPr>
      <w:r>
        <w:rPr>
          <w:sz w:val="22"/>
        </w:rPr>
        <w:t>Sprejme se zaključni račun proračuna Občine Kanal ob Soči za leto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 člen</w:t>
      </w:r>
    </w:p>
    <w:p>
      <w:pPr>
        <w:pStyle w:val="Normal"/>
        <w:jc w:val="both"/>
        <w:rPr/>
      </w:pPr>
      <w:r>
        <w:rPr>
          <w:sz w:val="22"/>
        </w:rPr>
        <w:t>Zaključni račun proračuna za leto 2006</w:t>
      </w:r>
      <w:r>
        <w:rPr/>
        <w:t xml:space="preserve"> izkazuje: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95"/>
        <w:gridCol w:w="365"/>
        <w:gridCol w:w="161"/>
        <w:gridCol w:w="7259"/>
        <w:gridCol w:w="315"/>
        <w:gridCol w:w="1065"/>
        <w:gridCol w:w="195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 tisoč SIT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. BILANCA PRIHODKOV IN ODHODKOV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6%3AC342"/>
            <w:r>
              <w:rPr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K U P A J    P R I H O D K I (70+71+72+73+74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254.411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OČI PRIHODKI (70+71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24.801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VČNI PRIHODKI  (700+703+704)    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5.011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vki na dohodek in dobiček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70.243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vki na premoženje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6.424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ači davki na blago in storitve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8.344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DAVČNI  PRIHODKI (710+711+712+713+714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9.79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deležba na dobičku in dohodki od premoženja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5.464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se in pristojbine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473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narne kazni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41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hodki od prodaje blaga in storitev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.251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ugi nedavčni prihodki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3.061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ITALSKI PRIHODKI (720+722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5.657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hodki od prodaje osnovnih sredstev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.444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hodki od prodaje zemljišč in neopredmetenih dolgoročnih sredstev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213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EJETE DONACIJE (730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.833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ejete donacije iz domačih virov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.833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ANSFERNI PRIHODKI (740+741)  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1.12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ferni prihodki iz drugih javnofinančnih institucij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8.237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jeta sredstva iz državnega proračuna iz sredstev proračuna evropske unije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883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K U P A J    O D H O D K I  (40+41+42+43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93.145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OČI ODHODKI  (400+401+402+409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7.459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če in drugi izdatki zaposlenim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0.373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spevki delodajalcev za socialno varnost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11.429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zdatki za blago in storitve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0.657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zerve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.00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OČI TRANSFERI (410+411+412+413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43.426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bvencij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456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feri posameznikom in gospodinjstvom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5.60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feri neprofitnim organizacijam in ustanovam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101.48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rugi tekoči domači transferi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217.89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CIJSKI ODHODKI (420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0.983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kup in gradnja osnovnih sredstev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30.983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CIJSKI TRANSFERI (431+43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1.277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esticijski transferi pravnim in fizičnim osebam, ki niso proračunski uporabniki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26.86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esticijski transferi proračunskim uporabniko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.417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7574" w:type="dxa"/>
            <w:gridSpan w:val="2"/>
            <w:tcBorders>
              <w:bottom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ORAČUNSKI PRESEŽEK (I - II.) (skupaj prihodki minus skupaj odhodki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1.266 </w:t>
            </w:r>
          </w:p>
        </w:tc>
      </w:tr>
      <w:tr>
        <w:trPr>
          <w:trHeight w:val="284" w:hRule="atLeast"/>
        </w:trPr>
        <w:tc>
          <w:tcPr>
            <w:tcW w:w="991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CAF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RAČUN FINANČNIH TERJATEV IN NALOŽB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EJETA VRAČILA DANIH POSOJIL IN PRODAJA KAPITALSKIH DELEŽEV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A POSOJILA IN POVEČANJE KAPITALSKIH DELEŽEV   (441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0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večanje kapitalskih deležev in naložb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00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7574" w:type="dxa"/>
            <w:gridSpan w:val="2"/>
            <w:tcBorders>
              <w:bottom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JETA MINUS DANA POSOJILA IN SPREMEMBE KAPITALSKIH DELEŽEV (IV. - V.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-1.000 </w:t>
            </w:r>
          </w:p>
        </w:tc>
      </w:tr>
      <w:tr>
        <w:trPr>
          <w:trHeight w:val="284" w:hRule="atLeast"/>
        </w:trPr>
        <w:tc>
          <w:tcPr>
            <w:tcW w:w="991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CAF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RAČUN FINANCIRANJA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DOLŽEVANJE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PLAČILA  DOLGA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VEČANJE (ZMANJŠANJE)  SREDSTEV NA</w:t>
              <w:br/>
              <w:t>RAČUNIH (I.+IV.+VII.-II.-V.-VIII.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0.266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O ZADOLŽEVANJE (VII.-VIII.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O FINANCIRANJE (VI.+VII.-VIII.-IX=-III.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-61.266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gridSpan w:val="2"/>
            <w:tcBorders>
              <w:top w:val="double" w:sz="6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574" w:type="dxa"/>
            <w:gridSpan w:val="2"/>
            <w:tcBorders>
              <w:top w:val="double" w:sz="6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JE SREDSTEV NA RAČUNIH DNE 31. 12. PRETEKLEGA LETA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1.724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nek sredstev na računih občine in KS na dan 31.12.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.99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člen</w:t>
      </w:r>
    </w:p>
    <w:p>
      <w:pPr>
        <w:pStyle w:val="Normal"/>
        <w:jc w:val="both"/>
        <w:rPr/>
      </w:pPr>
      <w:r>
        <w:rPr>
          <w:sz w:val="22"/>
        </w:rPr>
        <w:t>Ostanek sredstev na računih Občine Kanal ob Soči in krajevnih skupnosti konec leta 2006 v višini 131.990 tisoč tolarjev se vključi v proračun Občine Kanal ob Soči za leto 2007 in se nameni za dokončanje programov iz leta 2006, za investicije za leto 2007 in kritje tekočih obveznosti proračuna za leto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člen</w:t>
      </w:r>
    </w:p>
    <w:p>
      <w:pPr>
        <w:pStyle w:val="Normal"/>
        <w:jc w:val="both"/>
        <w:rPr/>
      </w:pPr>
      <w:r>
        <w:rPr>
          <w:sz w:val="22"/>
        </w:rPr>
        <w:t>Na dan 31.12.2006 znašajo sredstva rezervnega sklada 16.432 tisoč tolarje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čl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 odlok se objavi v uradnih objavah časopisa Primorske novice in začne veljati naslednji dan po objav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Številk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um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ŽUPAN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Andrej Maffi, l.r.</w:t>
      </w:r>
    </w:p>
    <w:sectPr>
      <w:type w:val="nextPage"/>
      <w:pgSz w:w="11906" w:h="16838"/>
      <w:pgMar w:left="1077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pacing w:val="24"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43">
    <w:name w:val="xl43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39:00Z</dcterms:created>
  <dc:creator>Barbra</dc:creator>
  <dc:description/>
  <dc:language>en-US</dc:language>
  <cp:lastModifiedBy>Tajnistvo</cp:lastModifiedBy>
  <cp:lastPrinted>2007-03-20T13:11:00Z</cp:lastPrinted>
  <dcterms:modified xsi:type="dcterms:W3CDTF">2007-05-04T09:39:00Z</dcterms:modified>
  <cp:revision>2</cp:revision>
  <dc:subject/>
  <dc:title>O S N U T E K</dc:title>
</cp:coreProperties>
</file>