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EDLOG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ČINA KANAL OB SOČI</w:t>
      </w:r>
    </w:p>
    <w:p>
      <w:pPr>
        <w:pStyle w:val="Heading1"/>
        <w:rPr>
          <w:spacing w:val="26"/>
          <w:sz w:val="22"/>
        </w:rPr>
      </w:pPr>
      <w:r>
        <w:rPr>
          <w:spacing w:val="26"/>
          <w:sz w:val="22"/>
        </w:rPr>
        <w:t xml:space="preserve">      </w:t>
      </w:r>
      <w:r>
        <w:rPr>
          <w:spacing w:val="26"/>
          <w:sz w:val="22"/>
        </w:rPr>
        <w:t>Občinski svet</w:t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dlagi Zakona o javnih financah (Ur.l.RS, 79/99, 124/00, 79/01, 30/02, 56/02 in 110/02) in Statuta Občine Kanal ob Soči (Uradne objave PN, št. 41/03) je občinski svet na _________ redni seji dne _________ sprej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DL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zaključnem računu proračuna Občine Kanal ob Soči za leto 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rejme se zaključni račun proračuna Občine Kanal ob Soči za leto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ljučni račun proračuna za leto 2005 izkaz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7420"/>
        <w:gridCol w:w="138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oč SIT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. BILANCA PRIHODKOV IN ODHODKOV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K U P A J    P R I H O D K I (70+71+72+73+74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12.98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PRIHODKI (70+71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4.54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VČNI PRIHODKI  (700+703+704+706) 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5.20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ki na dohodek in dobiček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.09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ki na premoženje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2.71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či davki na blago in storitve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40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DAVČNI  PRIHODKI (710+711+712+713+714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9.33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eležba na dobičku in dohodki od premoženja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89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se in pristojbine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3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arne kazni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hodki od prodaje blaga in storitev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3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 nedavčni prihodk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64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ALSKI PRIHODKI (720+721+722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.873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ki od prodaje osnovnih sredstev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3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ki od prodaje zemljišč in neopredmetenih dolgoročnih sredstev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43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JETE DONACIJE (730+731+732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47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jete donacije iz domačih virov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7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ANSFERNI PRIHODKI (740+741)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.10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ni prihodki iz drugih javnofinančnih institucij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.12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jeta sredstva iz državnega proračuna iz sredstev proračuna Evropske unije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977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K U P A J    O D H O D K I  (40+41+42+43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55.146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ODHODKI  (400+401+402+403+409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1.117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če in drugi izdatki zaposleni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74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spevki delodajalcev za socialno varnos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4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datki za blago in storitve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135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OČI TRANSFERI (410+411+412+413+414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8.507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ci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41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i posameznikom in gospodinjstvo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41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i neprofitnim organizacijam in ustanova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3.57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i tekoči domači transferi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.78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CIJSKI ODHODKI (420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6.88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up in gradnja osnovnih sredstev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6.884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CIJSKI TRANSFERI (431+432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.63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cijski transferi pravnim in fizičnim osebam, ki niso proračunski uporabnik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7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cijski transferi proračunskim uporabniko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6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RAČUNSKI PRIMANJKLJAJ (I. - II.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-142.157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RAČUN FINANČNIH TERJATEV IN NALOŽB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JETA VRAČILA DANIH POSOJIL IN PRODAJA KAPITALSKIH DELEŽEV (751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44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jeta vračila danih posojil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aja kapitalskih deležev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99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NA POSOJILA IN POVEČANJE KAPITALSKIH DELEŽEV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7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JETA MINUS DANA POSOJILA IN SPREMEMBE KAPITALSKIH DELEŽEV (IV. - V.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449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RAČUN FINANCIRANJA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OLŽEVANJE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LAČILA  DOLGA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ANJŠANJE SREDSTEV NA RAČUNIH (I.+IV.+VII.-II.-V.-VIII.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-133.708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O ZADOLŽEVANJE (VII.-VIII.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O FINANCIRANJE (VI.+VII.-VIII.-IX=-III.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2.157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4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JE SREDSTEV NA RAČUNIH DNE 31. 12. PRETEKLEGA LETA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5.43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ošni sklad za drugo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.432 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tega presežek finančne izravnave iz preteklega let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nek sredstev na računih občine in KS na dan 31.12.2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1.724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tanek sredstev na računih Občine Kanal ob Soči in krajevnih skupnosti konec leta 2005 v višini 71.724 tisoč tolarjev se vključi v proračun Občine Kanal ob Soči za leto 2006 in se nameni za dokončanje programov iz leta 2005, za investicije za leto 2006 in kritje tekočih obveznosti proračuna za leto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dan 31.12.2005 znašajo sredstva rezervnega sklada 11.432 tisoč tolarje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čl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 odlok se objavi v uradnih objavah časopisa Primorske novice in začne veljati naslednji dan po obja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ilk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ŽUPA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Miran Ipavec, l.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24"/>
      <w:sz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1:00Z</dcterms:created>
  <dc:creator>Barbra</dc:creator>
  <dc:description/>
  <dc:language>en-US</dc:language>
  <cp:lastModifiedBy>Tajnistvo</cp:lastModifiedBy>
  <cp:lastPrinted>2006-04-11T07:52:00Z</cp:lastPrinted>
  <dcterms:modified xsi:type="dcterms:W3CDTF">2006-04-18T06:31:00Z</dcterms:modified>
  <cp:revision>2</cp:revision>
  <dc:subject/>
  <dc:title>PREDLOG</dc:title>
</cp:coreProperties>
</file>