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>OBČINA KANAL OB SOČI</w:t>
        <w:tab/>
        <w:tab/>
        <w:tab/>
        <w:tab/>
        <w:tab/>
        <w:tab/>
        <w:tab/>
        <w:tab/>
        <w:t>P R E D L O G</w:t>
        <w:tab/>
        <w:t xml:space="preserve">    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Občinski svet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18"/>
        </w:rPr>
        <w:t xml:space="preserve">Na podlagi 29. člena zakona o lokalni samoupravi (Uradni list RS, št. 72/93 in dopolnitve), 2. člena zakona o javnih financah (Ur.l. RS, št. 79/99, 124/2000, 79/01 in 30/02) in 16. člena Statuta Občine Kanal ob Soči (Uradno glasilo - časopis PN št. 41/03) je Občinski svet Občine Kanal ob Soči na svoji 3. redni  seji dne ……… sprejel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    D     L     O     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o rebalansu proračuna Občine Kanal ob Soči za leto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čle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 odloku o proračunu se 2. člen spremeni in glasi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roračun Občine Kanal ob Soči za leto 2007 se določa v naslednjih zneskih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 BILANCA PRIHODKOV IN ODHODKOV</w:t>
        <w:tab/>
        <w:tab/>
        <w:tab/>
        <w:tab/>
        <w:tab/>
        <w:t xml:space="preserve">              v EUR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</w:tblGrid>
      <w:tr>
        <w:trPr/>
        <w:tc>
          <w:tcPr>
            <w:tcW w:w="61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a/Podskupina kontov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2007</w:t>
            </w:r>
          </w:p>
        </w:tc>
      </w:tr>
      <w:tr>
        <w:trPr>
          <w:trHeight w:val="80" w:hRule="atLeast"/>
        </w:trPr>
        <w:tc>
          <w:tcPr>
            <w:tcW w:w="616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. SKUPAJ PRIHODKI (70+71+72+73+7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TEKOČI PRIHODKI (70+7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DAVČNI PRIH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00 Davki na dohodek in dobič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03 Davki na premožen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04 Domači davki na blago in storit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 NEDAVČNI PRIH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10 Udeležba na dobičku in dohodki od premožen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11 Takse in pristojbi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12 Globe in druge denarne kaz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13 Prihodki od prodaje blaga in storit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14 Drugi nedavčni prih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KAPITALSKI PRIHOD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20 Prihodki od prodaje osnovnih sredst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22 Prihodki od prodaje zemljišč in neopredmetenih dolg. sredst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 PREJETE DONACI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730 Prejete donacije iz domačih virov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 TRANSFERNI PRIH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40 Transferni prihodki iz drugih javnofinančnih instituci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41 Prejeta sredstva iz drž. proračuna  iz sredstev proračuna E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I. SKUPAJ ODHODKI (40+41+42+4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TEKOČI ODH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0 Plače in drugi izdatki zaposleni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1 Prispevki delodajalcev za socialno var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2 Izdatki za blago in storit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03 Plačila domačih obre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409 Rezerv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TEKOČI TRANSFE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10 Subvenci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11 Transferi posameznikom in gospodinjstv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12 Transferi neprofitnim organizacijam in ustanov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13 Drugi tekoči domači transfe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 INVESTICIJSKI ODHOD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20 Nakup in gradnja osnovnih sredst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INVESTICIJSKI TRANSF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31 Investicijski transferi pravnim in fiz. osebam, ki niso pror. up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432 Investicijski transferi proračunskim uporabnik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 PRORAČUNSKI PRIMANJKLJAJ (I.-II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(PRORAČUNSKI PRIMANJKLJAJ)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29.6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89.0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3.84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255.9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.4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4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5.2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5.8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.7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0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.0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.0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7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.7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9.4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18.9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0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4.9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3.6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4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.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.0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72.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72.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.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2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-889.30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B. RAČUN FINANČNIH TERJATEV IN NALOŽB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</w:tblGrid>
      <w:tr>
        <w:trPr/>
        <w:tc>
          <w:tcPr>
            <w:tcW w:w="61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a/Podskupina kont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2007</w:t>
            </w:r>
          </w:p>
        </w:tc>
      </w:tr>
      <w:tr>
        <w:trPr>
          <w:trHeight w:val="2885" w:hRule="atLeast"/>
        </w:trPr>
        <w:tc>
          <w:tcPr>
            <w:tcW w:w="616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V. PREJETA VRAČILA DANIH POSOJIL IN PRODA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KAPITALSKIH DELEŽEV (750+751+752)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PREJETA VRAČILA DANIH POSOJIL IN PRODAJA KAP. DELEŽ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50 Prejeta vračila danih posoj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751 Prodaja kapitalskih deleže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752 Kupnine iz naslova privatizacije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V. DANA POSOJILA IN POVEČANJE KAPITALSKI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ELEŽEV (440+441+44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DANA POSOJILA IN POVEČANJE KAPITALSKIH DELEŽEV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40 Dana posoji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441 Povečanje kapitalskih deležev in nalož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442 Poraba sredstev kupnin iz naslova privatizacije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VI. PREJETA MINUS DANA POSOJILA IN SPREMEMB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KAPITALSKIH DELEŽEV (IV.-V.)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C. RAČUN FINANCIRANJA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</w:tblGrid>
      <w:tr>
        <w:trPr/>
        <w:tc>
          <w:tcPr>
            <w:tcW w:w="616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a/Podskupina kont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račun 2007</w:t>
            </w:r>
          </w:p>
        </w:tc>
      </w:tr>
      <w:tr>
        <w:trPr/>
        <w:tc>
          <w:tcPr>
            <w:tcW w:w="6166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VII. ZADOLŽEVANJE (500)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ZADOLŽEVAN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500 Domače zadolževan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VIII. ODPLAČILO DOLGA (550)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 ODPLAČILO DOL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550 Odplačilo domačega dolg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IX. SPREMEMBA STANJA  SREDSTEV NA RAČUNI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(I. + IV. +VII. – II. – V. – VIII.)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X. NETO ZADOLŽEVANJE (VII.-VIII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XI. NETO FINANCIRANJE   (VI. + X. – IX.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XII. STANJE SREDSTEV NA RAČUNIH NA DAN 31.12. PRET. LETA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50.7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.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.3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.78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Sestavni del odloka o proračunu je tudi tabela bilance prihodkov in odhodkov, računa finančnih terjatev in naložb in računa financiranja, posebni del proračuna po uporabnikih ter načrt razvojnih programov, ki so na vpogled v Občinski upravi in na sedežih krajevnih skupnos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2. č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 odlok začne veljati naslednji dan po objavi v uradnem glasilu občine, v Uradnih objavah časopisa Primorske novice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Številka: 405-02/07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um: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</w:rPr>
        <w:t xml:space="preserve">          Župan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        </w:t>
        <w:tab/>
        <w:t xml:space="preserve">     Andrej Maffi, l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9"/>
        <w:spacing w:before="48" w:after="4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8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6:00Z</dcterms:created>
  <dc:creator>Nives Prijatelj</dc:creator>
  <dc:description/>
  <dc:language>en-US</dc:language>
  <cp:lastModifiedBy>Tajnistvo</cp:lastModifiedBy>
  <cp:lastPrinted>2006-12-13T10:55:00Z</cp:lastPrinted>
  <dcterms:modified xsi:type="dcterms:W3CDTF">2007-05-04T10:36:00Z</dcterms:modified>
  <cp:revision>2</cp:revision>
  <dc:subject/>
  <dc:title>OBČINA KANAL OB SOČI								O S N U T E K	</dc:title>
</cp:coreProperties>
</file>