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SNU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3. člena Zakona o zavodih ( Uradni list RS št. 12/91, 45/94 in 8/96) in 12. člena Zakona o gasilstvu – uradno prečiščeno besedilo ( Uradni list RS št. 113/2005) 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ni svet Mestne občine Nova Gorica na podlagi 19. člena Statuta Mestne občine Nova Gorica ( Uradne objave, št. 6/02, 25/02 in Uradni list RS, št. 38/05, 24/06) na seji dne 10.7.2008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nski svet Občine Brda na podlagi 16. člena Statuta Občine Brda ( Uradno glasilo, št. 4/06) na seji dne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nski svet Občine Kanal ob Soči na podlagi 16. člena Statuta Občine Kanal ob Soči ( Uradne objave, Primorske novice št.41/03 in 17/06 ter Uradni list RS, št. 70/07 in 51/08) na seji dne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nski svet Občine Miren-Kostanjevica na podlagi 17. člena Statuta občine Miren-Kostanjevica ( Uradni list RS, št. 112/07) na seji dne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nski svet Občine Renče-Vogrsko na podlagi 18. člena Statuta Občine Renče –Vogrsko ( Uradni list RS, št. 7/07) na seji dne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činski svet Občine Šempeter-Vrtojba na podlagi 14. člena Statuta Občine Šempeter-Vrtojba ( Uradni list RS, št. 88/04,74/05 in 132/06) na seji dn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je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O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emembah in dopolnitvah odloka o ustanovitvi Javnega zavoda za gasilsko in reševalno dejavnost – Gasilska enota Nova Go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odloku o ustanovitvi Javnega zavoda za gasilsko in reševalno dejavnost – Gasilka enota Nova Gorica ( Uradno glasilo, št. 7/91, 21/96, Uradne objave – časopis OKO, št. 20/02 in Uradni list RS, št. 90/06) se v 6. členu spremeni 3. odstavek tako, da se novo besedilo v celot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Svet zavoda ima 2 predstavnika delavcev zavoda, 8 predstavnikov ustanoviteljev in 1 predstavnika zainteresirane javnosti oz. uporabnikov, ki so imenovani na naslednji nač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predstavnika delavcev zavoda izvolijo delavci zavoda na neposrednih in tajnih volitvah izmed vseh zaposlenih;</w:t>
      </w:r>
    </w:p>
    <w:p>
      <w:pPr>
        <w:pStyle w:val="Normal"/>
        <w:numPr>
          <w:ilvl w:val="0"/>
          <w:numId w:val="1"/>
        </w:numPr>
        <w:rPr/>
      </w:pPr>
      <w:r>
        <w:rPr/>
        <w:t>po 1 predstavnika soustanoviteljev imenujejo sveti občin Brda, Kanal ob Soči, Miren-Kostanjevica, Renče-Vogrsko in Šempeter-Vrtojba;</w:t>
      </w:r>
    </w:p>
    <w:p>
      <w:pPr>
        <w:pStyle w:val="Normal"/>
        <w:numPr>
          <w:ilvl w:val="0"/>
          <w:numId w:val="1"/>
        </w:numPr>
        <w:rPr/>
      </w:pPr>
      <w:r>
        <w:rPr/>
        <w:t>3 predstavnike imenuje Mestni svet Mestne občine Nova Gorica;</w:t>
      </w:r>
    </w:p>
    <w:p>
      <w:pPr>
        <w:pStyle w:val="Normal"/>
        <w:numPr>
          <w:ilvl w:val="0"/>
          <w:numId w:val="1"/>
        </w:numPr>
        <w:rPr/>
      </w:pPr>
      <w:r>
        <w:rPr/>
        <w:t>1 predstavnika zainteresirane javnosti oz. uporabnikov imenuje izmed strokovnih delavcev s področja zaščite in reševanja Uprava RS za zaščito in reševanje, regijski štab Severne primorske.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3. odstavkom se doda nov 4. odstavek, ki se glasi:</w:t>
      </w:r>
    </w:p>
    <w:p>
      <w:pPr>
        <w:pStyle w:val="Normal"/>
        <w:ind w:left="360" w:hanging="0"/>
        <w:rPr/>
      </w:pPr>
      <w:r>
        <w:rPr/>
        <w:t>» Svet zavoda se lahko konstituira, ko je izvoljenih oz. imenovanih več kot polovica članov.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6. členu odloka se doda nov 4. odstavek, ki se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 Kandidiranje za člana sveta zavoda in članstvo v svetu zavoda je nezdružljivo s članstvom v upravljavski in poveljniški strukturi prostovoljnih gasilskih društev ali njihovih zvez.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vod mora v roku 30 dni po uveljavitvi tega odloka z njegovimi določili uskladiti svoj stat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sa ostala določila odloka ostanejo nespremenj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 odlok objavi Mestna občina Nova Gorica, ko ga v enakem besedilu sprejmejo vse občine soustanovitel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odlok prične veljati petnajsti dan po objavi v Uradnem listu Republike Slovenije, uporabljati pa se začne s pričetkom postopka imenovanja prvega naslednjega sveta za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07-11/2008</w:t>
        <w:tab/>
        <w:tab/>
        <w:tab/>
        <w:tab/>
        <w:tab/>
        <w:t>Mestna občina Nova Gorica</w:t>
      </w:r>
    </w:p>
    <w:p>
      <w:pPr>
        <w:pStyle w:val="Normal"/>
        <w:rPr/>
      </w:pPr>
      <w:r>
        <w:rPr/>
        <w:t>Datum: 10.7.2008</w:t>
        <w:tab/>
        <w:tab/>
        <w:tab/>
        <w:tab/>
        <w:tab/>
        <w:tab/>
        <w:t>Župan, Mirko Bru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ab/>
        <w:tab/>
        <w:tab/>
        <w:tab/>
        <w:tab/>
        <w:tab/>
        <w:t>Občina Brda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upan, Franc Muž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ab/>
        <w:tab/>
        <w:tab/>
        <w:tab/>
        <w:tab/>
        <w:tab/>
        <w:t>Občina Kanal ob Soči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upan, Andrej Ma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ab/>
        <w:tab/>
        <w:tab/>
        <w:tab/>
        <w:tab/>
        <w:tab/>
        <w:t>Občina Miren- Kostanjevica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upan, Zlatko Martin Maruš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ab/>
        <w:tab/>
        <w:tab/>
        <w:tab/>
        <w:tab/>
        <w:tab/>
        <w:t>Občina Renče – Vogrsko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upan, Aleš Bu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  <w:tab/>
        <w:tab/>
        <w:tab/>
        <w:tab/>
        <w:tab/>
        <w:tab/>
        <w:tab/>
        <w:t>Občina Šempeter – Vrtojba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Župan, Dragan Valen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Mestne občine Nova Gorica smo prejeli Odlok o spremembah in dopolnitvah odloka o ustanovitvi javnega zavoda za gasilsko in reševalno dejavnost – Gasilska enota Nova Gorica, ki ga je Mestni svet sprejel na svoji seji dne 10.7.2008 in ga morajo v enakem besedilu sprejeti tudi vse občine ustanovitel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ebinsko se z odlokom spreminja sestava članov sveta zavoda tako, da imajo občine ustanoviteljice 8 članov – do sedaj 6, delavci 2 , zainteresirana javnost 1 in zagotavlja nezdružljivost članstva v upravljavskih in poveljniških strukturah prostovoljnih gasilskih društev. Odlok prične veljati petnajsti dan po uradni objavi, uporabljati pa s pričetkom postopka imenovanja prvega naslednjega sveta zavoda. Občinski svet Občine Kanal ob Soči je sedanjega predstavnika občine v svet zavoda za mandatno obdobje štirih let imenoval na seji dne 3.2.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obrazložitev k spremembam odloka je podana v prilogi, ki jo je pripravila Mestna občina Nova Gorica,  v kateri so navedeni razlogi za sprejem odloka, cilji, ki se želijo doseči s sprejemom odloka, pravne podlage in načela, rešitve in posledice, ki bodo nastale s sprejemom predlaganega odloka ter materialne obvez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logi pa je tudi Neuradno prečiščeno besedilo Odloka o ustanovitvi javnega zavoda za gasilsko in reševalno dejavnost – Gasilsko enoto Nova Gorica, ki je trenutno v velj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skemu svetu Občine Kanal ob Soči predlagam, da sprejmejo Odlok o spremembah in dopolnitvah odloka o ustanovitvi javnega zavoda za gasilsko in reševalno dejavnost – Gasilska enota Nova Gorica v predlaganem besed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ej Maff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1"/>
        </w:numPr>
        <w:rPr/>
      </w:pPr>
      <w:r>
        <w:rPr/>
        <w:t>obrazložitev</w:t>
      </w:r>
    </w:p>
    <w:p>
      <w:pPr>
        <w:pStyle w:val="Normal"/>
        <w:numPr>
          <w:ilvl w:val="0"/>
          <w:numId w:val="1"/>
        </w:numPr>
        <w:rPr/>
      </w:pPr>
      <w:r>
        <w:rPr/>
        <w:t>Neuradno prečiščeno besedilo sedaj veljavnega odlok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09:00Z</dcterms:created>
  <dc:creator>Uporabnik</dc:creator>
  <dc:description/>
  <dc:language>en-US</dc:language>
  <cp:lastModifiedBy>Uporabnik</cp:lastModifiedBy>
  <dcterms:modified xsi:type="dcterms:W3CDTF">2008-08-20T11:56:00Z</dcterms:modified>
  <cp:revision>2</cp:revision>
  <dc:subject/>
  <dc:title>Na podlagi 3</dc:title>
</cp:coreProperties>
</file>