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USKLAJEN PREDLO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podlagi 23. člena Zakona o urejanju prostora (Uradni list RS, št. 110/02, 8/03) in 16. člena Statuta Občine Kanal ob Soči (Uradne objave v časopisu Primorske novice št. 41/2003) je Občinski svet Občine Kanal ob Soči dne ................ spreje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DLOK O SPREMEMBAH IN DOPOLNITVAH</w:t>
      </w:r>
    </w:p>
    <w:p>
      <w:pPr>
        <w:pStyle w:val="Normal"/>
        <w:rPr>
          <w:rFonts w:ascii="Arial" w:hAnsi="Arial" w:cs="Arial"/>
          <w:b/>
          <w:b/>
        </w:rPr>
      </w:pPr>
      <w:r>
        <w:rPr>
          <w:rFonts w:cs="Arial" w:ascii="Arial" w:hAnsi="Arial"/>
          <w:b/>
        </w:rPr>
        <w:t>Odloka o splošnih prostorskih ureditvenih pogojih za posege v prostor v občini Nova Gorica (Uradno glasilo št. 9/87, 11/87), ki velja za Občino Kanal ob Soči</w:t>
      </w:r>
    </w:p>
    <w:p>
      <w:pPr>
        <w:pStyle w:val="Normal"/>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 tem odlokom se sprejmejo spremembe in dopolnitve Odloka o splošnih prostorskih ureditvenih pogojih za posege v prostor v občini Nova Gorica (Uradno glasilo št. 9/87, 11/87), ki velja za Občino Kanal ob Soči. </w:t>
      </w:r>
    </w:p>
    <w:p>
      <w:pPr>
        <w:pStyle w:val="Normal"/>
        <w:rPr>
          <w:rFonts w:ascii="Arial" w:hAnsi="Arial" w:cs="Arial"/>
          <w:sz w:val="20"/>
          <w:szCs w:val="20"/>
        </w:rPr>
      </w:pPr>
      <w:r>
        <w:rPr>
          <w:rFonts w:cs="Arial" w:ascii="Arial" w:hAnsi="Arial"/>
          <w:sz w:val="20"/>
          <w:szCs w:val="20"/>
        </w:rPr>
        <w:t>Odlok o spremembah in dopolnitvah ima kartografsko prilogo in sicer: Območja ohranjanja narave, na katerih se nahajajo najboljša kmetijska zemljišča. Priloga je na vpogled v prostorih Občine Kanal ob Soči.</w:t>
      </w:r>
    </w:p>
    <w:p>
      <w:pPr>
        <w:pStyle w:val="Normal"/>
        <w:rPr>
          <w:rFonts w:ascii="Arial" w:hAnsi="Arial" w:cs="Arial"/>
          <w:sz w:val="20"/>
          <w:szCs w:val="20"/>
        </w:rPr>
      </w:pPr>
      <w:r>
        <w:rPr>
          <w:rFonts w:cs="Arial" w:ascii="Arial" w:hAnsi="Arial"/>
          <w:sz w:val="20"/>
          <w:szCs w:val="20"/>
        </w:rPr>
        <w:t>Spremembe in dopolnitve obsegajo dopolnitve in spremembe teksta 4. člena odloka ter dodatna člena 4a in 4b.</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sedilo 4. člena Odloka o splošnih prostorskih ureditvenih pogojih za posege v prostor v občini Nova Gorica (Uradno glasilo št. 9/87, 11/87), ki velja za občino Kanal ob Soči, se spremeni in dopolni tako, da v celoti glas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adnja stavb in drugih objektov za bivanje, proizvodnjo, oskrbo in rekreacijo prebivalstva je načeloma možna pod določenimi pogoji le na stavbnih zemljiščih, izjemoma pa na zemljiščih, ki so za kmetijsko in gozdarsko izrabo manj primerna (drugo območje kmetijskih zemljišč, kmetijska zemljišča, ki se zaraščajo z gozdnim drevjem, zemljišča z degradiranimi gozdovi, oziroma gozdna zemljišča, ki niso del strnjenih gozdov).  Prav tako izjemoma je na najboljših kmetijskih zemljiščih (prvo območje kmetijskih zemljišč) možna gradnja objektov komunalne infrastrukture oziroma gospodarske javne infrastrukture oziroma komunalnih naprav.«</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 4. členom se doda nov 4.a člen, ki gla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zemljiščih, ki so za kmetijsko in gozdarsko izrabo manj primerna je gradnja objektov možna takrat, ko gre za objekte:</w:t>
      </w:r>
    </w:p>
    <w:p>
      <w:pPr>
        <w:pStyle w:val="Normal"/>
        <w:numPr>
          <w:ilvl w:val="0"/>
          <w:numId w:val="2"/>
        </w:numPr>
        <w:rPr>
          <w:rFonts w:ascii="Arial" w:hAnsi="Arial" w:cs="Arial"/>
          <w:sz w:val="20"/>
          <w:szCs w:val="20"/>
        </w:rPr>
      </w:pPr>
      <w:r>
        <w:rPr>
          <w:rFonts w:cs="Arial" w:ascii="Arial" w:hAnsi="Arial"/>
          <w:sz w:val="20"/>
          <w:szCs w:val="20"/>
        </w:rPr>
        <w:t>ki so skupnega ali javnega pomena (objekti za družbene dejavnosti, komunalni objekti in naprave, komunalna infrastruktura, gospodarska javna infrastruktura),</w:t>
      </w:r>
    </w:p>
    <w:p>
      <w:pPr>
        <w:pStyle w:val="Normal"/>
        <w:numPr>
          <w:ilvl w:val="0"/>
          <w:numId w:val="2"/>
        </w:numPr>
        <w:rPr>
          <w:rFonts w:ascii="Arial" w:hAnsi="Arial" w:cs="Arial"/>
          <w:sz w:val="20"/>
          <w:szCs w:val="20"/>
        </w:rPr>
      </w:pPr>
      <w:r>
        <w:rPr>
          <w:rFonts w:cs="Arial" w:ascii="Arial" w:hAnsi="Arial"/>
          <w:sz w:val="20"/>
          <w:szCs w:val="20"/>
        </w:rPr>
        <w:t>ki služijo kmetijstvu, gozdarstvu, lovstvu, turizmu, rekreaciji in potrebam obrambe,</w:t>
      </w:r>
    </w:p>
    <w:p>
      <w:pPr>
        <w:pStyle w:val="Normal"/>
        <w:numPr>
          <w:ilvl w:val="0"/>
          <w:numId w:val="2"/>
        </w:numPr>
        <w:rPr>
          <w:rFonts w:ascii="Arial" w:hAnsi="Arial" w:cs="Arial"/>
          <w:sz w:val="20"/>
          <w:szCs w:val="20"/>
        </w:rPr>
      </w:pPr>
      <w:r>
        <w:rPr>
          <w:rFonts w:cs="Arial" w:ascii="Arial" w:hAnsi="Arial"/>
          <w:sz w:val="20"/>
          <w:szCs w:val="20"/>
        </w:rPr>
        <w:t>ki služijo tistim dejavnostim, ki so do svojega neposrednega okolja lahko nevarne in škodljive in jih zato ni mogoče locirati ali razvijati na stavbnih zemljiščih v okviru strnjenega dela naselja.</w:t>
      </w:r>
    </w:p>
    <w:p>
      <w:pPr>
        <w:pStyle w:val="Normal"/>
        <w:ind w:left="360" w:hanging="0"/>
        <w:rPr>
          <w:rFonts w:ascii="Arial" w:hAnsi="Arial" w:cs="Arial"/>
          <w:sz w:val="20"/>
          <w:szCs w:val="20"/>
        </w:rPr>
      </w:pPr>
      <w:r>
        <w:rPr>
          <w:rFonts w:cs="Arial" w:ascii="Arial" w:hAnsi="Arial"/>
          <w:sz w:val="20"/>
          <w:szCs w:val="20"/>
        </w:rPr>
        <w:t>Gradnja stanovanjskih hiš, gospodarskih poslopij, obrtnih delavnic in stavb za oskrbovalne namene je na zemljiščih, ki so za kmetijsko in gozdarsko izrabo manj primerna, možna le v primerih:</w:t>
      </w:r>
    </w:p>
    <w:p>
      <w:pPr>
        <w:pStyle w:val="Normal"/>
        <w:numPr>
          <w:ilvl w:val="0"/>
          <w:numId w:val="2"/>
        </w:numPr>
        <w:rPr>
          <w:rFonts w:ascii="Arial" w:hAnsi="Arial" w:cs="Arial"/>
          <w:sz w:val="20"/>
          <w:szCs w:val="20"/>
        </w:rPr>
      </w:pPr>
      <w:r>
        <w:rPr>
          <w:rFonts w:cs="Arial" w:ascii="Arial" w:hAnsi="Arial"/>
          <w:sz w:val="20"/>
          <w:szCs w:val="20"/>
        </w:rPr>
        <w:t>ko so ta zemljišča v neposredni bližini obstoječe pozidave (na razdalji do 50m) in se nameravana gradnja oblikovno in tehnično priključuje na obstoječe strukture,</w:t>
      </w:r>
    </w:p>
    <w:p>
      <w:pPr>
        <w:pStyle w:val="Normal"/>
        <w:numPr>
          <w:ilvl w:val="0"/>
          <w:numId w:val="2"/>
        </w:numPr>
        <w:rPr>
          <w:rFonts w:ascii="Arial" w:hAnsi="Arial" w:cs="Arial"/>
          <w:sz w:val="20"/>
          <w:szCs w:val="20"/>
        </w:rPr>
      </w:pPr>
      <w:r>
        <w:rPr>
          <w:rFonts w:cs="Arial" w:ascii="Arial" w:hAnsi="Arial"/>
          <w:sz w:val="20"/>
          <w:szCs w:val="20"/>
        </w:rPr>
        <w:t>ko nameravana posamična gradnja ne bo ogrozila ali zaprla možnosti dolgoročnega prostorskega razvoja določenega naselja,</w:t>
      </w:r>
    </w:p>
    <w:p>
      <w:pPr>
        <w:pStyle w:val="Normal"/>
        <w:numPr>
          <w:ilvl w:val="0"/>
          <w:numId w:val="2"/>
        </w:numPr>
        <w:rPr>
          <w:rFonts w:ascii="Arial" w:hAnsi="Arial" w:cs="Arial"/>
          <w:sz w:val="20"/>
          <w:szCs w:val="20"/>
        </w:rPr>
      </w:pPr>
      <w:r>
        <w:rPr>
          <w:rFonts w:cs="Arial" w:ascii="Arial" w:hAnsi="Arial"/>
          <w:sz w:val="20"/>
          <w:szCs w:val="20"/>
        </w:rPr>
        <w:t>ko nameravana gradnja ne bo ogrozila ali izničila skladnosti in prijetnosti obstoječe podobe krajine ali naselja, v katerega se bo vključila,</w:t>
      </w:r>
    </w:p>
    <w:p>
      <w:pPr>
        <w:pStyle w:val="Normal"/>
        <w:numPr>
          <w:ilvl w:val="0"/>
          <w:numId w:val="2"/>
        </w:numPr>
        <w:rPr>
          <w:rFonts w:ascii="Arial" w:hAnsi="Arial" w:cs="Arial"/>
          <w:sz w:val="20"/>
          <w:szCs w:val="20"/>
        </w:rPr>
      </w:pPr>
      <w:r>
        <w:rPr>
          <w:rFonts w:cs="Arial" w:ascii="Arial" w:hAnsi="Arial"/>
          <w:sz w:val="20"/>
          <w:szCs w:val="20"/>
        </w:rPr>
        <w:t xml:space="preserve">ko nameravana gradnja ne bo povzročala škodljivih vplivov v svojem okolju.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tor, ki namerava graditi na zemljiščih, ki so za kmetijsko in gozdarsko izrabo manj primerna, si mora  poleg soglasja po 1. odstavku 3. člena tega odloka pridobiti tudi urbanistično mnenje občinske službe o primernosti nameravane gradnje, mnenje pristojnega Zavoda za varstvo narave in mnenje pristojnega Zavoda za varstvo kulturne dediščine.«</w:t>
      </w:r>
    </w:p>
    <w:p>
      <w:pPr>
        <w:pStyle w:val="Normal"/>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4.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 4a. členom se doda nov 4.b člen, ki gla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najboljših kmetijskih zemljiščih je gradnja objektov možna takrat:</w:t>
      </w:r>
    </w:p>
    <w:p>
      <w:pPr>
        <w:pStyle w:val="Normal"/>
        <w:numPr>
          <w:ilvl w:val="0"/>
          <w:numId w:val="2"/>
        </w:numPr>
        <w:rPr>
          <w:rFonts w:ascii="Arial" w:hAnsi="Arial" w:cs="Arial"/>
          <w:sz w:val="20"/>
          <w:szCs w:val="20"/>
        </w:rPr>
      </w:pPr>
      <w:r>
        <w:rPr>
          <w:rFonts w:cs="Arial" w:ascii="Arial" w:hAnsi="Arial"/>
          <w:sz w:val="20"/>
          <w:szCs w:val="20"/>
        </w:rPr>
        <w:t>ko gre za objekte komunalne infrastrukture oziroma gospodarske javne infrastrukture oziroma komunalne naprave, za katere ni predpisana obveznost presoje vplivov na okolje,</w:t>
      </w:r>
    </w:p>
    <w:p>
      <w:pPr>
        <w:pStyle w:val="Normal"/>
        <w:numPr>
          <w:ilvl w:val="0"/>
          <w:numId w:val="2"/>
        </w:numPr>
        <w:rPr>
          <w:rFonts w:ascii="Arial" w:hAnsi="Arial" w:cs="Arial"/>
          <w:sz w:val="20"/>
          <w:szCs w:val="20"/>
        </w:rPr>
      </w:pPr>
      <w:r>
        <w:rPr>
          <w:rFonts w:cs="Arial" w:ascii="Arial" w:hAnsi="Arial"/>
          <w:sz w:val="20"/>
          <w:szCs w:val="20"/>
        </w:rPr>
        <w:t xml:space="preserve">ko za gradnjo v prvi alinei navedenih objektov ni mogoče uporabiti zemljišč, ki so manj primerna za kmetijsko obdelavo, </w:t>
      </w:r>
    </w:p>
    <w:p>
      <w:pPr>
        <w:pStyle w:val="Normal"/>
        <w:numPr>
          <w:ilvl w:val="0"/>
          <w:numId w:val="2"/>
        </w:numPr>
        <w:rPr>
          <w:rFonts w:ascii="Arial" w:hAnsi="Arial" w:cs="Arial"/>
          <w:sz w:val="20"/>
          <w:szCs w:val="20"/>
        </w:rPr>
      </w:pPr>
      <w:r>
        <w:rPr>
          <w:rFonts w:cs="Arial" w:ascii="Arial" w:hAnsi="Arial"/>
          <w:sz w:val="20"/>
          <w:szCs w:val="20"/>
        </w:rPr>
        <w:t>ko gre za v prvi alinei navedene objekte, ki bistveno ne vplivajo na kulturno dediščino in rabo sosednjih zemljišč ali objektov,</w:t>
      </w:r>
    </w:p>
    <w:p>
      <w:pPr>
        <w:pStyle w:val="Normal"/>
        <w:numPr>
          <w:ilvl w:val="0"/>
          <w:numId w:val="2"/>
        </w:numPr>
        <w:rPr>
          <w:rFonts w:ascii="Arial" w:hAnsi="Arial" w:cs="Arial"/>
          <w:sz w:val="20"/>
          <w:szCs w:val="20"/>
        </w:rPr>
      </w:pPr>
      <w:r>
        <w:rPr>
          <w:rFonts w:cs="Arial" w:ascii="Arial" w:hAnsi="Arial"/>
          <w:sz w:val="20"/>
          <w:szCs w:val="20"/>
        </w:rPr>
        <w:t>ko gre za v prvi alinei navedene objekte, ki bistveno ne ovirajo kmetijske rabe, pri čemer se manjše naprave kot npr. črpališča odpadne in meteorne vode, črpališča in hidroforne naprave za pitno vodo, revizijski in vodovodni jaški, stojna mesta za nadzemne vode ter brezžične povezave in podobne naprave štejejo kot del objektov, navedenih v prvi alinei,</w:t>
      </w:r>
    </w:p>
    <w:p>
      <w:pPr>
        <w:pStyle w:val="Normal"/>
        <w:numPr>
          <w:ilvl w:val="0"/>
          <w:numId w:val="2"/>
        </w:numPr>
        <w:rPr>
          <w:rFonts w:ascii="Arial" w:hAnsi="Arial" w:cs="Arial"/>
          <w:sz w:val="20"/>
          <w:szCs w:val="20"/>
        </w:rPr>
      </w:pPr>
      <w:r>
        <w:rPr>
          <w:rFonts w:cs="Arial" w:ascii="Arial" w:hAnsi="Arial"/>
          <w:sz w:val="20"/>
          <w:szCs w:val="20"/>
        </w:rPr>
        <w:t>ko gre za v prvi alinei navedene objekte, ki ne bodo ogrozili ali zaprli možnosti dolgoročnega prostorskega razvoja določenega naselja,</w:t>
      </w:r>
    </w:p>
    <w:p>
      <w:pPr>
        <w:pStyle w:val="Normal"/>
        <w:numPr>
          <w:ilvl w:val="0"/>
          <w:numId w:val="2"/>
        </w:numPr>
        <w:rPr>
          <w:rFonts w:ascii="Arial" w:hAnsi="Arial" w:cs="Arial"/>
          <w:sz w:val="20"/>
          <w:szCs w:val="20"/>
        </w:rPr>
      </w:pPr>
      <w:r>
        <w:rPr>
          <w:rFonts w:cs="Arial" w:ascii="Arial" w:hAnsi="Arial"/>
          <w:sz w:val="20"/>
          <w:szCs w:val="20"/>
        </w:rPr>
        <w:t>ko gre za v prvi alinei navedene objekte, ki ne bodo ogrozili ali izničili skladnosti in prijetnosti obstoječe podobe krajine ali naselij.</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Območja ohranjanja narave</w:t>
      </w:r>
    </w:p>
    <w:p>
      <w:pPr>
        <w:pStyle w:val="Normal"/>
        <w:ind w:left="360" w:hanging="0"/>
        <w:rPr/>
      </w:pPr>
      <w:r>
        <w:rPr>
          <w:rFonts w:cs="Arial" w:ascii="Arial" w:hAnsi="Arial"/>
          <w:sz w:val="20"/>
          <w:szCs w:val="20"/>
        </w:rPr>
        <w:t>Pri gradnji na najboljših kmetijskih zemljiščih, ki se nahajajo na območjih ohranjanja narave (predlagana zavarovana območja, ekološko pomembna območja in območja pričakovanih naravnih vrednot po kartografski prilogi odloka) je potrebno gradnjo načrtovati in izvesti tako, da:</w:t>
      </w:r>
    </w:p>
    <w:p>
      <w:pPr>
        <w:pStyle w:val="Normal"/>
        <w:numPr>
          <w:ilvl w:val="0"/>
          <w:numId w:val="2"/>
        </w:numPr>
        <w:rPr/>
      </w:pPr>
      <w:r>
        <w:rPr>
          <w:rFonts w:cs="Arial" w:ascii="Arial" w:hAnsi="Arial"/>
          <w:sz w:val="20"/>
          <w:szCs w:val="20"/>
        </w:rPr>
        <w:t>se ne ogroža lastnosti območij, zaradi katerih so bila predlagana za zavarovanje in ekološko pomembnih območij, podatki o območjih (naravovarstvene smernice za ta odlok) so na vpogled v prostorih Občine Kanal ob Soči,</w:t>
      </w:r>
    </w:p>
    <w:p>
      <w:pPr>
        <w:pStyle w:val="Normal"/>
        <w:numPr>
          <w:ilvl w:val="0"/>
          <w:numId w:val="2"/>
        </w:numPr>
        <w:rPr/>
      </w:pPr>
      <w:r>
        <w:rPr>
          <w:rFonts w:cs="Arial" w:ascii="Arial" w:hAnsi="Arial"/>
          <w:sz w:val="20"/>
          <w:szCs w:val="20"/>
        </w:rPr>
        <w:t>v kolikor investitor oz. izvajalec pri gradnji odkrije potencialno naravno vrednoto, mora o najdbi obvestiti pristojno organizacijo za ohranjanje narav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bmočja naravnih vrednot</w:t>
      </w:r>
    </w:p>
    <w:p>
      <w:pPr>
        <w:pStyle w:val="Normal"/>
        <w:ind w:left="360" w:hanging="0"/>
        <w:rPr/>
      </w:pPr>
      <w:r>
        <w:rPr>
          <w:rFonts w:cs="Arial" w:ascii="Arial" w:hAnsi="Arial"/>
          <w:sz w:val="20"/>
          <w:szCs w:val="20"/>
        </w:rPr>
        <w:t>Pri gradnji na najboljših kmetijskih zemljiščih, ki se nahajajo na območjih naravnih vrednot (naravne vrednote po kartografski prilogi odloka) je potrebno gradnjo načrtovati in izvesti tako, da:</w:t>
      </w:r>
    </w:p>
    <w:p>
      <w:pPr>
        <w:pStyle w:val="Normal"/>
        <w:numPr>
          <w:ilvl w:val="0"/>
          <w:numId w:val="2"/>
        </w:numPr>
        <w:rPr>
          <w:rFonts w:ascii="Arial" w:hAnsi="Arial" w:cs="Arial"/>
          <w:sz w:val="20"/>
          <w:szCs w:val="20"/>
        </w:rPr>
      </w:pPr>
      <w:r>
        <w:rPr>
          <w:rFonts w:cs="Arial" w:ascii="Arial" w:hAnsi="Arial"/>
          <w:sz w:val="20"/>
          <w:szCs w:val="20"/>
        </w:rPr>
        <w:t>se gradnja praviloma izvaja izven območij naravnih vrednot,</w:t>
      </w:r>
    </w:p>
    <w:p>
      <w:pPr>
        <w:pStyle w:val="Normal"/>
        <w:numPr>
          <w:ilvl w:val="0"/>
          <w:numId w:val="2"/>
        </w:numPr>
        <w:rPr/>
      </w:pPr>
      <w:r>
        <w:rPr>
          <w:rFonts w:cs="Arial" w:ascii="Arial" w:hAnsi="Arial"/>
          <w:sz w:val="20"/>
          <w:szCs w:val="20"/>
        </w:rPr>
        <w:t>v kolikor to ni mogoče, je potrebno gradnjo izvajati tako, da se izkoristijo vse možne tehnične ali druge rešitve, da se pri gradnji kakor tudi pri uporabljanju infrastrukture oz. naprav naravna vrednota ne poškoduje in da je njena vidna podoba čimmanj spremenjena,</w:t>
      </w:r>
    </w:p>
    <w:p>
      <w:pPr>
        <w:pStyle w:val="Normal"/>
        <w:numPr>
          <w:ilvl w:val="0"/>
          <w:numId w:val="2"/>
        </w:numPr>
        <w:rPr>
          <w:rFonts w:ascii="Arial" w:hAnsi="Arial" w:cs="Arial"/>
          <w:sz w:val="20"/>
          <w:szCs w:val="20"/>
        </w:rPr>
      </w:pPr>
      <w:r>
        <w:rPr>
          <w:rFonts w:cs="Arial" w:ascii="Arial" w:hAnsi="Arial"/>
          <w:sz w:val="20"/>
          <w:szCs w:val="20"/>
        </w:rPr>
        <w:t xml:space="preserve">pred pričetkom graditve si mora investitor pridobiti naravovarstveno soglasje.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bmočja varstva kulturne dediščine</w:t>
      </w:r>
    </w:p>
    <w:p>
      <w:pPr>
        <w:pStyle w:val="Normal"/>
        <w:ind w:left="360" w:hanging="0"/>
        <w:rPr>
          <w:rFonts w:ascii="Arial" w:hAnsi="Arial" w:cs="Arial"/>
          <w:sz w:val="20"/>
          <w:szCs w:val="20"/>
        </w:rPr>
      </w:pPr>
      <w:r>
        <w:rPr>
          <w:rFonts w:cs="Arial" w:ascii="Arial" w:hAnsi="Arial"/>
          <w:sz w:val="20"/>
          <w:szCs w:val="20"/>
        </w:rPr>
        <w:t>Pri gradnji na najboljših kmetijskih zemljiščih, ki se nahajajo na območjih varstva kulturne dediščine je potrebno gradnjo načrtovati in izvesti tako, da:</w:t>
      </w:r>
    </w:p>
    <w:p>
      <w:pPr>
        <w:pStyle w:val="Normal"/>
        <w:numPr>
          <w:ilvl w:val="0"/>
          <w:numId w:val="2"/>
        </w:numPr>
        <w:rPr>
          <w:rFonts w:ascii="Arial" w:hAnsi="Arial" w:cs="Arial"/>
          <w:sz w:val="20"/>
          <w:szCs w:val="20"/>
        </w:rPr>
      </w:pPr>
      <w:r>
        <w:rPr>
          <w:rFonts w:cs="Arial" w:ascii="Arial" w:hAnsi="Arial"/>
          <w:sz w:val="20"/>
          <w:szCs w:val="20"/>
        </w:rPr>
        <w:t>so upoštevani pogoji v elaboratu Kulturnovarstvenih smernic za ta odlok, smernice so na vpogled v prostorih Občine Kanal ob Soči,</w:t>
      </w:r>
    </w:p>
    <w:p>
      <w:pPr>
        <w:pStyle w:val="Normal"/>
        <w:numPr>
          <w:ilvl w:val="0"/>
          <w:numId w:val="2"/>
        </w:numPr>
        <w:rPr>
          <w:rFonts w:ascii="Arial" w:hAnsi="Arial" w:cs="Arial"/>
          <w:sz w:val="20"/>
          <w:szCs w:val="20"/>
        </w:rPr>
      </w:pPr>
      <w:r>
        <w:rPr>
          <w:rFonts w:cs="Arial" w:ascii="Arial" w:hAnsi="Arial"/>
          <w:sz w:val="20"/>
          <w:szCs w:val="20"/>
        </w:rPr>
        <w:t>si investiror pred pričetkom graditve  pridobi kulturnovarstvene pogoje in kulturnovarstveno soglas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tor, ki namerava graditi na najboljših kmetijskih zemljiščih, si mora  poleg soglasja po 1. odstavku 3. člena tega odloka pridobiti tudi urbanistično mnenje občinske službe o primernosti nameravane gradnje.«</w:t>
      </w:r>
    </w:p>
    <w:p>
      <w:pPr>
        <w:pStyle w:val="Normal"/>
        <w:ind w:left="708" w:hanging="0"/>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a odlok začne veljati naslednji dan po objavi v Uradnem listu 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 </w:t>
      </w:r>
    </w:p>
    <w:p>
      <w:pPr>
        <w:pStyle w:val="Normal"/>
        <w:rPr>
          <w:rFonts w:ascii="Arial" w:hAnsi="Arial" w:cs="Arial"/>
          <w:sz w:val="20"/>
          <w:szCs w:val="20"/>
        </w:rPr>
      </w:pPr>
      <w:r>
        <w:rPr>
          <w:rFonts w:cs="Arial" w:ascii="Arial" w:hAnsi="Arial"/>
          <w:sz w:val="20"/>
          <w:szCs w:val="20"/>
        </w:rPr>
        <w:t>Kanal ob Soči,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9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ŽUPAN</w:t>
      </w:r>
    </w:p>
    <w:p>
      <w:pPr>
        <w:pStyle w:val="Normal"/>
        <w:ind w:left="594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iran Ipav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razložit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dlok je nastal v času, ko je območje sedanje Občine Kanal ob Soči bilo še del občine Nova Gorica. Odlok nima grafičnih prilog, določila odloka so splošna in se ne nanašajo na posamezna ureditvena območja, zato je ob svojem nastanku Občina Kanal ob Soči prevzela določila odloka in ga pričela uporabljati. </w:t>
      </w:r>
    </w:p>
    <w:p>
      <w:pPr>
        <w:pStyle w:val="Normal"/>
        <w:rPr>
          <w:rFonts w:ascii="Arial" w:hAnsi="Arial" w:cs="Arial"/>
          <w:sz w:val="20"/>
          <w:szCs w:val="20"/>
        </w:rPr>
      </w:pPr>
      <w:r>
        <w:rPr>
          <w:rFonts w:cs="Arial" w:ascii="Arial" w:hAnsi="Arial"/>
          <w:sz w:val="20"/>
          <w:szCs w:val="20"/>
        </w:rPr>
        <w:t>Odloka Občina Kanal ob Soči ni spreminjala, četudi se je od nastanka odloka spremenila zakonodaja, ki ureja posege v pro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lok pod določenimi pogoji omogoča gradnjo na stavbnih zemljiščih ter izjemoma gradnjo na slabših gozdnih in kmetijskih zemljiščih. O gradnji na najboljših kmetijskih zemljiščih odlok ne govori, zato tudi v primerih, ko gre za gradnjo infrastrukture, ki ne ovira osnovne rabe zemljišč (nadzemne povezave, vkopani kabli in podobno) ne daje osnove za izdajo gradbenih dovoljenj.</w:t>
      </w:r>
    </w:p>
    <w:p>
      <w:pPr>
        <w:pStyle w:val="Normal"/>
        <w:rPr>
          <w:rFonts w:ascii="Arial" w:hAnsi="Arial" w:cs="Arial"/>
          <w:sz w:val="20"/>
          <w:szCs w:val="20"/>
        </w:rPr>
      </w:pPr>
      <w:r>
        <w:rPr>
          <w:rFonts w:cs="Arial" w:ascii="Arial" w:hAnsi="Arial"/>
          <w:sz w:val="20"/>
          <w:szCs w:val="20"/>
        </w:rPr>
        <w:t>Odlok je bil pripravljen v času, ko je zakon dopuščal posege na najboljša kmetijska zemljišča izjemoma in šele po opravljeni planski spremem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zadnjem času so se pričeli pojavljati problemi, vezani na izdajo dovoljenj za gradnjo infrastrukturnih objektov, ki se zaradi svoje specifike ne morejo izogniti poseganju na najboljša kmetijska zemljišča, hkrati pa ne spreminjajo osnovne rabe zemljišč oziroma take rabe ne oviraj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anuarja 2003 je pričel veljati nov Zakon o urejanju prostora (Uradni list RS, št. 110/02, 8/03), ki v svojem 6. členu opredeljuje pogoje za gradnjo objektov izven poselitvenih območij in je tako osnova za pripravljeno spremembo občinskega odloka.</w:t>
      </w:r>
    </w:p>
    <w:p>
      <w:pPr>
        <w:pStyle w:val="Normal"/>
        <w:rPr/>
      </w:pPr>
      <w:r>
        <w:rPr>
          <w:rFonts w:cs="Arial" w:ascii="Arial" w:hAnsi="Arial"/>
          <w:sz w:val="20"/>
          <w:szCs w:val="24"/>
        </w:rPr>
        <w:t>Zakon o urejanju prostora v svojem 6. členu obravnava gradnjo izven poselitvenih območij ter med ostalim določa, da so zunaj poselitvenih območij dopustne gradnje, če:</w:t>
      </w:r>
    </w:p>
    <w:p>
      <w:pPr>
        <w:pStyle w:val="Normal"/>
        <w:numPr>
          <w:ilvl w:val="0"/>
          <w:numId w:val="1"/>
        </w:numPr>
        <w:rPr>
          <w:rFonts w:ascii="Arial" w:hAnsi="Arial" w:cs="Arial"/>
          <w:sz w:val="20"/>
          <w:szCs w:val="24"/>
        </w:rPr>
      </w:pPr>
      <w:r>
        <w:rPr>
          <w:rFonts w:cs="Arial" w:ascii="Arial" w:hAnsi="Arial"/>
          <w:sz w:val="20"/>
          <w:szCs w:val="24"/>
        </w:rPr>
        <w:t>gre za prometne in energetske objekte gospodarske javne infrastrukture, objekte telekomunikacijskih omrežij in drugih zvez, kakor tudi, če gre za druge javne infrastrukturne in proizvodne objekte, ki zaradi tehničnih, tehnoloških. okoljskih in drugih značilnosti niso primerni v poselitvenih območjih; (6. člen, 2. točka 1. odstavka)</w:t>
      </w:r>
    </w:p>
    <w:p>
      <w:pPr>
        <w:pStyle w:val="Normal"/>
        <w:rPr>
          <w:rFonts w:ascii="Arial" w:hAnsi="Arial" w:cs="Arial"/>
          <w:sz w:val="20"/>
          <w:szCs w:val="24"/>
        </w:rPr>
      </w:pPr>
      <w:r>
        <w:rPr>
          <w:rFonts w:cs="Arial" w:ascii="Arial" w:hAnsi="Arial"/>
          <w:sz w:val="20"/>
          <w:szCs w:val="24"/>
        </w:rPr>
        <w:t>V drugem odstavku istega člena zakon določa, da je gradnja na najboljših kmetijskih zemljiščih dopustna le, če ni mogoče uporabiti zemljišč, ki so manj primerna za kmetijsko obdelav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Odlok, ki ga je Občina Kanal ob Soči prevzela od občine Nova Gorica, je potreben ažuriranja v celoti, vendar ocenjujemo, da je to v času, ko bo občina v kratkem morala sprejeti Strategijo prostorskega razvoja občine in Prostorski red občine, neracionalno.</w:t>
      </w:r>
    </w:p>
    <w:p>
      <w:pPr>
        <w:pStyle w:val="Normal"/>
        <w:rPr>
          <w:rFonts w:ascii="Arial" w:hAnsi="Arial" w:cs="Arial"/>
          <w:sz w:val="20"/>
          <w:szCs w:val="24"/>
        </w:rPr>
      </w:pPr>
      <w:r>
        <w:rPr>
          <w:rFonts w:cs="Arial" w:ascii="Arial" w:hAnsi="Arial"/>
          <w:sz w:val="20"/>
          <w:szCs w:val="24"/>
        </w:rPr>
        <w:t>Zato se je občina odločila le za spremembe in dopolnitve 4. člena, ki omogočajo gradnjo infrastrukture na najboljših kmetijskih zemljiščih.</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Spremembe in dopolnitve odloka so bile zaradi stiske s časom pripravljene po skrajšanem postopku, kar pomeni brez prostorskih konferenc in s krajšimi roki, kar je glede na naravo in obseg sprememb in dopolnitev možno. Postopek se je pričel z uradno objavo programa priprave sprememb in dopolnitev odloka v Primorskih novicah dne 21. 1.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podlagi programa priprave je občina pridobila smernice za izdelavo predloga sprememb in dopolnitev odlo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mernice Zavoda za varstvo narave in Zavoda za varstvo kulturne dediščine so bile tudi strokovna podlaga za nekatere vsebinske dopolnitve teksta odloka. </w:t>
      </w:r>
    </w:p>
    <w:p>
      <w:pPr>
        <w:pStyle w:val="Normal"/>
        <w:rPr>
          <w:rFonts w:ascii="Arial" w:hAnsi="Arial" w:cs="Arial"/>
          <w:sz w:val="20"/>
          <w:szCs w:val="20"/>
        </w:rPr>
      </w:pPr>
      <w:r>
        <w:rPr>
          <w:rFonts w:cs="Arial" w:ascii="Arial" w:hAnsi="Arial"/>
          <w:sz w:val="20"/>
          <w:szCs w:val="20"/>
        </w:rPr>
        <w:t xml:space="preserve">V času od sprejetja zadnjih sprememb in dopolnitev planskih aktov občine pa dosedaj je namreč prišlo do sprejetja nekaterih predpisov glede varstva naravne in kulturne dediščine, ki jih je potrebno upoštevati. </w:t>
      </w:r>
    </w:p>
    <w:p>
      <w:pPr>
        <w:pStyle w:val="Normal"/>
        <w:rPr/>
      </w:pPr>
      <w:r>
        <w:rPr>
          <w:rFonts w:cs="Arial" w:ascii="Arial" w:hAnsi="Arial"/>
          <w:sz w:val="20"/>
          <w:szCs w:val="20"/>
        </w:rPr>
        <w:t>Posledično so bili v tekst odloka vključeni nekateri pogoji za gradnjo na območjih ohranjanja narave oziroma na območjih naravnih vrednot, zaradi uporabe odloka pa je bilo potrebno odloku dodati kartografsko prilogo, iz katere je razvidno, kje v občini se nahajajo območja ohranjanja narave in območja naravnih vrednot, ki so hkrati tudi na območjih najboljših kmetijskih zemljiš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adi preglednosti in lažje uporabe odloka je v predlogu sprememb in dopolnitev vsebina 4. člena odloka, ohranjena in dopolnjena s pogoji za gradnjo na najboljših kmetijskih zemljiščih, razdeljena v tri člene in sicer:</w:t>
      </w:r>
    </w:p>
    <w:p>
      <w:pPr>
        <w:pStyle w:val="Normal"/>
        <w:numPr>
          <w:ilvl w:val="0"/>
          <w:numId w:val="1"/>
        </w:numPr>
        <w:rPr>
          <w:rFonts w:ascii="Arial" w:hAnsi="Arial" w:cs="Arial"/>
          <w:sz w:val="20"/>
          <w:szCs w:val="20"/>
        </w:rPr>
      </w:pPr>
      <w:r>
        <w:rPr>
          <w:rFonts w:cs="Arial" w:ascii="Arial" w:hAnsi="Arial"/>
          <w:sz w:val="20"/>
          <w:szCs w:val="20"/>
        </w:rPr>
        <w:t>4. člen, ki določa, na katerih zemljiščih je možna gradnja posameznih vrst objektov,</w:t>
      </w:r>
    </w:p>
    <w:p>
      <w:pPr>
        <w:pStyle w:val="Normal"/>
        <w:numPr>
          <w:ilvl w:val="0"/>
          <w:numId w:val="1"/>
        </w:numPr>
        <w:rPr>
          <w:rFonts w:ascii="Arial" w:hAnsi="Arial" w:cs="Arial"/>
          <w:sz w:val="20"/>
          <w:szCs w:val="20"/>
        </w:rPr>
      </w:pPr>
      <w:r>
        <w:rPr>
          <w:rFonts w:cs="Arial" w:ascii="Arial" w:hAnsi="Arial"/>
          <w:sz w:val="20"/>
          <w:szCs w:val="20"/>
        </w:rPr>
        <w:t>4.a člen, v katerem so povzeti pogoji, ki v obstoječem odloku veljajo za gradnjo na slabših kmetijskih in gozdnih zemljiščih in</w:t>
      </w:r>
    </w:p>
    <w:p>
      <w:pPr>
        <w:pStyle w:val="Normal"/>
        <w:numPr>
          <w:ilvl w:val="0"/>
          <w:numId w:val="1"/>
        </w:numPr>
        <w:rPr>
          <w:rFonts w:ascii="Arial" w:hAnsi="Arial" w:cs="Arial"/>
          <w:sz w:val="20"/>
          <w:szCs w:val="20"/>
        </w:rPr>
      </w:pPr>
      <w:r>
        <w:rPr>
          <w:rFonts w:cs="Arial" w:ascii="Arial" w:hAnsi="Arial"/>
          <w:sz w:val="20"/>
          <w:szCs w:val="20"/>
        </w:rPr>
        <w:t>4.b člen, v katerem so opredeljeno pogoji za gradnjo na prvem območju kmetijskih zemljišč, teh pogojev sedanji odlok ne vseb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log sprememb in dopolnitev je bil javno razgrnjen v času od 18. 3. 2005 do 1. 4. 2005, dne 29. 3. 2005 je bila organizirana javna obravnava predlo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času javne razgrnitve sta bili podani dve pripombi na razgrnjeni osnutek, izdelovalec je predlog sprememb in dopolnitev dopolnil skladno s potrjenimi stališči do pripomb, te dopolnitve ne predstavljajo vsebinskih spreme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0"/>
        </w:rPr>
      </w:pPr>
      <w:r>
        <w:rPr>
          <w:rFonts w:cs="Arial" w:ascii="Arial" w:hAnsi="Arial"/>
          <w:sz w:val="20"/>
          <w:szCs w:val="20"/>
        </w:rPr>
        <w:t>Pripravila: Blanka Gaber, univ.dipl.inž.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sz w:val="20"/>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42:00Z</dcterms:created>
  <dc:creator>Gaber Blanka</dc:creator>
  <dc:description/>
  <dc:language>en-US</dc:language>
  <cp:lastModifiedBy>Kralj</cp:lastModifiedBy>
  <cp:lastPrinted>2005-05-05T09:40:00Z</cp:lastPrinted>
  <dcterms:modified xsi:type="dcterms:W3CDTF">2005-05-05T07:42:00Z</dcterms:modified>
  <cp:revision>2</cp:revision>
  <dc:subject/>
  <dc:title>PREDLOG, DOPOLNJEN V SKLADU S STALIŠČI DO PRIPOMB V ČASU JAVNE RAZGRNITVE</dc:title>
</cp:coreProperties>
</file>