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govor na vprašanje ponudnika š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nik je dne 28.8.2008 prosil za dodatna pojasnila k razpisni dokumentaciji za izgradnjo pokopališke vežice v Avčah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Na katere objekte se lahko nanašajo referenčna potr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nik naj predloži reference za objekte primerljive velikosti in vrednosti (glede na vrsto in obseg del, tehnične zahtev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6:00Z</dcterms:created>
  <dc:creator>Kristina</dc:creator>
  <dc:description/>
  <dc:language>en-US</dc:language>
  <cp:lastModifiedBy>Kristina</cp:lastModifiedBy>
  <dcterms:modified xsi:type="dcterms:W3CDTF">2008-08-29T08:36:00Z</dcterms:modified>
  <cp:revision>2</cp:revision>
  <dc:subject/>
  <dc:title>Odgovor na vprašanje ponudnika št</dc:title>
</cp:coreProperties>
</file>