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govor na vprašanje ponudnika š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nik je dne 5.8.2008 prosil za dodatna pojasnila k razpisni dokumentaciji za izgradnjo pokopališke vežice v Avča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je lahko dobimo ali nam lahko pošljete kakšne sheme za lesene klopi pri Mizarskih delih in pa pri Zunanji ureditvi. Pri zunanji ureditvi še sheme postavka 9 in 10 (elementa za začasno odlaganje rož in postavka in vodnega kor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letni strani Občine Kanal ob Soči smo objavili dva dodatna doku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4:00Z</dcterms:created>
  <dc:creator>Kristina</dc:creator>
  <dc:description/>
  <dc:language>en-US</dc:language>
  <cp:lastModifiedBy>Kristina</cp:lastModifiedBy>
  <dcterms:modified xsi:type="dcterms:W3CDTF">2008-08-07T13:19:00Z</dcterms:modified>
  <cp:revision>3</cp:revision>
  <dc:subject/>
  <dc:title>Odgovor na vprašanje ponudnika št</dc:title>
</cp:coreProperties>
</file>