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govor na vprašanje ponudnik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nik je dne 28.7.2008 prosil za dodatna pojasnila k razpisni dokumentaciji za izgradnjo pokopališke vežice v Avča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 točko 2.4.2. dokazovanje ekonomske in finančne sposobnosti : ni razvidna vrednost povprečnega prihodka v zadnji treh poslovnih letih (pogoj najmanj v višini ocenjene vrednosti javnega naročila)??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likšna je vrednost referenčnega objekta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ede na vrsto in obseg del (Priloga 1) ponudniki sami presodijo ali izpolnjujejo pogoje za dokazovanje ekonomske in finančne sposobnosti. Naročnik bo pri odpiranju ponudb preveril, ali izpolnjujejo pogoj najmanj v višini ocenjene vrednosti naroč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nik naj predloži reference za sakralne in kulturne objekte primerljive velikosti in vrednosti (glede na vrsto in obseg del, tehnične zahtevn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16:00Z</dcterms:created>
  <dc:creator>Kristina</dc:creator>
  <dc:description/>
  <dc:language>en-US</dc:language>
  <cp:lastModifiedBy>Kristina</cp:lastModifiedBy>
  <dcterms:modified xsi:type="dcterms:W3CDTF">2008-07-29T06:23:00Z</dcterms:modified>
  <cp:revision>3</cp:revision>
  <dc:subject/>
  <dc:title>Odgovor na vprašanje ponudnika št</dc:title>
</cp:coreProperties>
</file>