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V preteklem letu smo bili pogosto izpostavljeni kritikam v zvezi z razdelitvijo sredstev za programe športa. Sredstva za programe športa so bila razdeljena na podlagi veljavnega Pravilnika o sofinanciranju letnega programa športa v Občini Kanal ob Soči in na podlagi meril za vrednotenje in izbor programov športa. Tako so bila društva, glede na programe, ki so jih prijavila, enakopravno obravnavana, saj so bila merila za vrednotenje za vsa društva enaka. Navedbe o nepravilni razdelitvi sredstev so zato zavajajoče, saj med seboj ne moremo primerjati društev, ki so se prijavili na različne programe in z različnim številom vadbenih skupin. </w:t>
      </w:r>
    </w:p>
    <w:p>
      <w:pPr>
        <w:pStyle w:val="Normal"/>
        <w:jc w:val="both"/>
        <w:rPr/>
      </w:pPr>
      <w:r>
        <w:rPr/>
      </w:r>
    </w:p>
    <w:p>
      <w:pPr>
        <w:pStyle w:val="Normal"/>
        <w:jc w:val="both"/>
        <w:rPr/>
      </w:pPr>
      <w:r>
        <w:rPr/>
        <w:t xml:space="preserve">Pravna podlaga za pripravo pravilnika in meril za izvajanje letnih programov športa je v 9. členu Zakona o športu. Ker se 9. člen sklicuje tudi na 7. člen (le-ta predstavlja podlago za sprejem letnega programa športa), sta kot podlaga za sprejem predpisa navedena 7. in 9. člen. </w:t>
      </w:r>
    </w:p>
    <w:p>
      <w:pPr>
        <w:pStyle w:val="Normal"/>
        <w:jc w:val="both"/>
        <w:rPr/>
      </w:pPr>
      <w:r>
        <w:rPr/>
      </w:r>
    </w:p>
    <w:p>
      <w:pPr>
        <w:pStyle w:val="Normal"/>
        <w:jc w:val="both"/>
        <w:rPr/>
      </w:pPr>
      <w:r>
        <w:rPr/>
        <w:t>Pravilnik o sofinanciranju letnega programa športa v Občini Kanal ob Soči (v nadaljevanju Pravilnik) je bil sprejet v letu 2008, v letošnjem letu pa smo vanj vnesli še določene spremembe in dopolnitve. V skladu z Zakonom o lokalni samoupravi je Pravilnik sprejel Občinski svet. Gradivo za sejo je bilo javno objavljeno, tako da bi se lahko zainteresirani posamezniki s svojimi pripombami obrnili na občinske svetnike, ki bi pri obravnavi pravilnika morebitne pripombe na seji občinskega sveta tudi obravnavali. Občinska uprava je pri pripravi osnutkov in predlogov predpisov vezana na sprejete zakonske in podzakonske akte, ki veljajo za posamezno področje in jih ne more pripravljati v skladu z željami posameznih občanov.</w:t>
      </w:r>
    </w:p>
    <w:p>
      <w:pPr>
        <w:pStyle w:val="Normal"/>
        <w:jc w:val="both"/>
        <w:rPr/>
      </w:pPr>
      <w:r>
        <w:rPr/>
      </w:r>
    </w:p>
    <w:p>
      <w:pPr>
        <w:pStyle w:val="Normal"/>
        <w:jc w:val="both"/>
        <w:rPr/>
      </w:pPr>
      <w:r>
        <w:rPr/>
        <w:t>Merila za vrednotenje programov športa morajo biti pripravljena v skladu z Nacionalnim programom športa (NPŠ) – v njem je jasno opredeljena vsebina in obseg programa, ki ga občina sme sofinancirati. V skladu z NPŠ so bila pripravljena tudi naša merila. Pravilnik in merila je v letošnjem letu pred obravnavo na občinskem svetu pregledala inšpektorica za šport.</w:t>
      </w:r>
    </w:p>
    <w:p>
      <w:pPr>
        <w:pStyle w:val="Normal"/>
        <w:jc w:val="both"/>
        <w:rPr/>
      </w:pPr>
      <w:r>
        <w:rPr/>
      </w:r>
    </w:p>
    <w:p>
      <w:pPr>
        <w:pStyle w:val="Normal"/>
        <w:jc w:val="both"/>
        <w:rPr/>
      </w:pPr>
      <w:r>
        <w:rPr/>
        <w:t xml:space="preserve">Postopek objave javnega razpisa je določen v Pravilniku o postopkih za izvrševanje proračuna Republike Slovenije. V 218. členu  je določeno, da postopek javnega razpisa za dodelitev sredstev vodi komisija, ki jo s pisno odločbo imenuje predstojnik neposrednega uporabnika. V naši občini je komisijo v skladu s to določbo imenoval župan. Predsednik in člani komisije ne smejo biti s prejemniki interesno povezani, vendar je tu potrebno upoštevati izjemo iz 5. odstavka istega člena, ki določa, da interesna povezanost ne more biti izločitveni razlog v primeru, če komisije ni možno sestaviti drugače zaradi omejenega števila strokovnjakov na določenem področju. </w:t>
      </w:r>
    </w:p>
    <w:p>
      <w:pPr>
        <w:pStyle w:val="Normal"/>
        <w:jc w:val="both"/>
        <w:rPr/>
      </w:pPr>
      <w:r>
        <w:rPr/>
      </w:r>
    </w:p>
    <w:p>
      <w:pPr>
        <w:pStyle w:val="Normal"/>
        <w:jc w:val="both"/>
        <w:rPr/>
      </w:pPr>
      <w:r>
        <w:rPr/>
        <w:t xml:space="preserve">Menim, da sta bila tako Pravilnik kot merila ustrezno strokovno pripravljena. Upoštevati moramo, da Občina Kanal ob Soči za programe športa namenja velik del proračunskih sredstev. Kljub temu se bodo še vedno pojavljali posamezniki, ki bodo s prejetimi sredstvi nezadovoljni. V kolikor posamezno društvo meni, da so bila sredstva nepravilno razdeljena, pa se lahko obrne tako na Nadzorni odbor občine kot tudi na Inšpektorat za šolstvo in šport, ki je pristojen za nadzor nad tem področjem.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Župan</w:t>
      </w:r>
    </w:p>
    <w:p>
      <w:pPr>
        <w:pStyle w:val="Normal"/>
        <w:jc w:val="both"/>
        <w:rPr/>
      </w:pPr>
      <w:r>
        <w:rPr/>
        <w:tab/>
        <w:tab/>
        <w:tab/>
        <w:tab/>
        <w:tab/>
        <w:tab/>
        <w:tab/>
        <w:tab/>
        <w:t xml:space="preserve">    Andrej Maffi</w:t>
      </w:r>
    </w:p>
    <w:p>
      <w:pPr>
        <w:pStyle w:val="Normal"/>
        <w:jc w:val="both"/>
        <w:rPr/>
      </w:pPr>
      <w:r>
        <w:rPr/>
        <w:t>Datum: 20.4.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04:00Z</dcterms:created>
  <dc:creator>Tadej</dc:creator>
  <dc:description/>
  <dc:language>en-US</dc:language>
  <cp:lastModifiedBy>Tanja</cp:lastModifiedBy>
  <cp:lastPrinted>2009-04-20T08:26:00Z</cp:lastPrinted>
  <dcterms:modified xsi:type="dcterms:W3CDTF">2009-04-22T06:04:00Z</dcterms:modified>
  <cp:revision>2</cp:revision>
  <dc:subject/>
  <dc:title>V preteklem letu smo bili pogosto izpostavljeni kritikam v zvezi z razdelitvijo sredstev za programe športa</dc:title>
</cp:coreProperties>
</file>