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ZPIS KULTUR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Razpisna dokumentacija obsega: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esedilo javnega razpis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Razpisni obrazci: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1 - Splošni podatki o društv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2 – Splošni podatki o sekcij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3 – Finančna konstrukcija plana za leto 2013</w:t>
      </w:r>
    </w:p>
    <w:p>
      <w:pPr>
        <w:pStyle w:val="Normal"/>
        <w:ind w:left="720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 xml:space="preserve">Pravilnik za vrednotenje ljubiteljskih kulturnih programov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>Merila za vrednotenje programo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 xml:space="preserve">Vzorec pogodbe 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4"/>
          <w:szCs w:val="24"/>
        </w:rPr>
        <w:t>Za leto 2013 je v proračunu občine Kanal ob Soči predvideno sofinanciranje za ljubiteljsko kulturo na postavki: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4180130 - Druga kulturna društva, neprofitne kulturne organizacije in posamezniki v višini  </w:t>
      </w:r>
      <w:r>
        <w:rPr>
          <w:rFonts w:cs="Tahoma" w:ascii="Verdana" w:hAnsi="Verdana"/>
          <w:b/>
          <w:bCs/>
          <w:color w:val="FF0000"/>
          <w:sz w:val="24"/>
          <w:szCs w:val="24"/>
        </w:rPr>
        <w:t>60.946,00 EUR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Številka: 41010-0005/2013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Datum: 12. 4. 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5153886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3:00Z</dcterms:created>
  <dc:creator>Tajnistvo</dc:creator>
  <dc:description/>
  <cp:keywords/>
  <dc:language>en-US</dc:language>
  <cp:lastModifiedBy>USER</cp:lastModifiedBy>
  <cp:lastPrinted>2013-04-12T11:31:00Z</cp:lastPrinted>
  <dcterms:modified xsi:type="dcterms:W3CDTF">2013-04-13T17:02:00Z</dcterms:modified>
  <cp:revision>13</cp:revision>
  <dc:subject/>
  <dc:title>jjjjjjjjj</dc:title>
</cp:coreProperties>
</file>