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Obrazec št. 1 </w:t>
      </w:r>
      <w:r>
        <w:rPr>
          <w:rFonts w:cs="Arial Narrow" w:ascii="Arial Narrow" w:hAnsi="Arial Narrow"/>
          <w:sz w:val="24"/>
        </w:rPr>
        <w:t>- Splošni podatki o društv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60"/>
        <w:gridCol w:w="40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5240</wp:posOffset>
                      </wp:positionV>
                      <wp:extent cx="5486400" cy="5394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39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1.2pt;width:431.95pt;height:42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iv društva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i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v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Št. TRR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dež društv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Število članov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Število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ivi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ntakti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</w:rPr>
              <w:t>- telefon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</w:rPr>
              <w:t>- fax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</w:rPr>
              <w:t>- elektronski naslov:</w:t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govorna oseba (ime in priimek):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</w:rPr>
              <w:t>- telefon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ontaktna oseba 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ZJAVA!</w:t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 xml:space="preserve">Podpisani ……………………………………….., zakoniti zastopnik društva, pod kazensko in materialno odgovornostjo izjavljam, da ima društvo </w:t>
      </w:r>
      <w:r>
        <w:rPr>
          <w:rFonts w:cs="Arial Narrow" w:ascii="Arial Narrow" w:hAnsi="Arial Narrow"/>
          <w:b/>
          <w:bCs/>
          <w:u w:val="single"/>
        </w:rPr>
        <w:t>na dan 01.01.07</w:t>
      </w:r>
      <w:r>
        <w:rPr>
          <w:rFonts w:cs="Arial Narrow" w:ascii="Arial Narrow" w:hAnsi="Arial Narrow"/>
        </w:rPr>
        <w:t xml:space="preserve"> skupno ……….. članov s plačano članarino ……………. SIT/član in imamo urejeno evidenco o članstvu.</w:t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rFonts w:cs="Arial Narrow" w:ascii="Arial Narrow" w:hAnsi="Arial Narrow"/>
          <w:sz w:val="24"/>
        </w:rPr>
        <w:t>Datum:…………………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brazec št. 2 - </w:t>
      </w:r>
      <w:r>
        <w:rPr>
          <w:rFonts w:cs="Arial Narrow" w:ascii="Arial Narrow" w:hAnsi="Arial Narrow"/>
          <w:sz w:val="24"/>
        </w:rPr>
        <w:t>Programi društev (označite dejavnosti, ki jih boste izvajali v letu 2007. Prosimo, da označite (če jih imate) tudi za katere prireditve imate že dodeljena sredstva v občinskem proračunu za leto 2007)</w:t>
      </w:r>
      <w:r>
        <w:rPr>
          <w:rFonts w:eastAsia="Symbol" w:cs="Symbol" w:ascii="Symbol" w:hAnsi="Symbol"/>
          <w:sz w:val="24"/>
        </w:rPr>
        <w:t>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1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510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čistilna akcija (do 2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kresovanje, pust (do 15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rganizacija pohoda (1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anjše prireditve (3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rireditve do 100 obiskovalcev (7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večja prireditev (25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vzdrževanje, obnova turističnih poti (10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trokovno izobraževanje (do 3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ristični podmladek (10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zdaja razglednice (8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zdaja prospekta (12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odelovanje pri sprejemu obiskovalcev s turističnim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vodičem (10 toč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rganizacija ocenjevalnih akcij (npr. za najlepše urejeno hišo ali del hiše) (20 točk)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  Plana dela za leto 2007 naj bo jasno razvidna izvedba zgoraj naštetih programov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/>
      </w:pPr>
      <w:r>
        <w:rPr>
          <w:rFonts w:cs="Arial Narrow" w:ascii="Arial Narrow" w:hAnsi="Arial Narrow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razec št. 3 – Finančna konstrukcija plana za leto 200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136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06680</wp:posOffset>
                      </wp:positionV>
                      <wp:extent cx="5486400" cy="3657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8.4pt;width:431.95pt;height:28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iv društv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hodki: (specifikacija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elotna vrednost programa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93065</wp:posOffset>
                      </wp:positionV>
                      <wp:extent cx="5486400" cy="3291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29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.45pt;margin-top:30.95pt;width:431.95pt;height:259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dvideni finančni vir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činski proraču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ponzorji, donatorji, 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zpisi (ministrstvo,  ..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hodki od dejavnos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lanar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rugi viri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nančni plan za leto 2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ročilo o delu za leto 2006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acija finančnega načrta za leto 200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tokopija zapisnika Občnega zbora društva za leto 20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an dela za leto 20067(oziroma program turistične akcij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Fotokopija potrdila o registraciji društva oz. izjava o izpeljavi programa turizma (velja za krajevne skupnosti, šole,…) </w:t>
      </w:r>
    </w:p>
    <w:p>
      <w:pPr>
        <w:pStyle w:val="Normal"/>
        <w:spacing w:lineRule="auto" w:line="360"/>
        <w:ind w:left="11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highlight w:val="green"/>
        </w:rPr>
      </w:pPr>
      <w:r>
        <w:rPr>
          <w:highlight w:val="green"/>
        </w:rPr>
        <w:t>VZOREC POGODBE !!!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bčina Kanal ob Soči, Trg Svobode 23, 5213 – Kanal, ki jo zastopa </w:t>
      </w:r>
      <w:r>
        <w:rPr>
          <w:rFonts w:cs="Arial Narrow" w:ascii="Arial Narrow" w:hAnsi="Arial Narrow"/>
          <w:b/>
          <w:sz w:val="24"/>
        </w:rPr>
        <w:t xml:space="preserve">župan Andrej Maffi </w:t>
      </w:r>
      <w:r>
        <w:rPr>
          <w:rFonts w:cs="Arial Narrow" w:ascii="Arial Narrow" w:hAnsi="Arial Narrow"/>
          <w:sz w:val="24"/>
        </w:rPr>
        <w:t>(v nadaljevanju: naročnik), identifikacijska številka: SI 88524671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ki ga zastopa …….………………………. (odgovorna oseba) (v nadaljevanju: izvajalec), davčna številk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kleneta naslednj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O O SOFINANCIRANJU PROGRAMOV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NA PODROČJU TURIZMA V LETU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</w:t>
      </w:r>
    </w:p>
    <w:p>
      <w:pPr>
        <w:pStyle w:val="Telobesedila2"/>
        <w:rPr/>
      </w:pPr>
      <w:r>
        <w:rPr/>
        <w:t>Pogodbeni stranki ugotavljata, da je naročnik v časopisnem mediju Primorske novice dne 8. aprila 2005 objavil Sklep o razpisu za sofinanciranje programov na področju turizma v Občini Kanal ob Soči v letu 2005, ki jih bo Občina Kanal ob Soči financirala iz občinskega proračuna, in izmed prispelih prijav izbral program izvajal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 te pogodbe je financiranje naslednjih programov: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v višini……….………..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cu se za prijavljene programe odobrijo sredstva v skupni višini …………SIT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čnik bo finančna sredstva iz postavke proračuna Občine Kanal ob Soči »Transferi turističnim društvom«  nakazal na transakcijski račun izvajalca št…………………………………………, odprtega pri ………………………………………, v štirih enakih četrtletnih obrokih. Poročilo o izvedbi programa bo izvajalec predložil na poziv naročn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enih programih mora vsebovati dokazila o izvedbi: vabila, plakati, programski listi, fotografije in finančno poročilo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Zadnji rok za predložitev poročila je </w:t>
      </w:r>
      <w:r>
        <w:rPr>
          <w:rFonts w:cs="Arial Narrow" w:ascii="Arial Narrow" w:hAnsi="Arial Narrow"/>
          <w:b/>
          <w:sz w:val="24"/>
        </w:rPr>
        <w:t>28. 02. 2008</w:t>
      </w:r>
      <w:r>
        <w:rPr>
          <w:rFonts w:cs="Arial Narrow" w:ascii="Arial Narrow" w:hAnsi="Arial Narrow"/>
          <w:sz w:val="24"/>
        </w:rPr>
        <w:t xml:space="preserve">. Če do omenjenega roka poročilo ne bo predloženo, se šteje, da prijavljeni programi niso bili izvedeni, zato se bo zahtevalo povrnitev že nakazanih sredstev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zvajalec se zavezuje, da bo programe s področja turizma, ki so predmet te pogodbe, izvajal na način, kot je opisan v prijavi na javni poziv, ki je sestavni del te pogodbe, in v skladu s strokovno doktrino ter v smislu namenske in racionalne porabe proračunskih sredstev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Za izvajalca, ki pridobi sredstva za izvedbo in organizacijo prireditve ali medijsko predstavitev je obvezna uporaba podobe (logo, grafični in tekstualni del) naročnika na vseh tiskanih in elektronskih gradivi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v kolikor izvajalec ne ravna v skladu s pogodbo, predvsem pa, če koristi sredstva v nasprotju z določili te pogodbe, lahko naročnik zahteva vračilo danih sredstev skupaj z zakonitimi zamudnimi obrestmi od dneva prejetja sredstev do dneva vračila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ec je dolžan predstavniku naročnika omogočiti nadzor nad izvajanjem programov s področja turizma opredeljenih s to pogodbo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edbo pogodbe sta zadolžena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občine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izvajalca ……………………………                                                                           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obveščeni o vseh dejstvih, ki so pomembna za izvajanje te pogodb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morebitne spore reševali sporazumno, v nasprotnem primeru je za reševanje nujnih sporov pristojno okrajno sodišče v Novi Goric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a je sestavljena v treh enakih izvodih, naročnik prejme dva izvoda in izvajalec enega.</w:t>
      </w:r>
    </w:p>
    <w:p>
      <w:pPr>
        <w:pStyle w:val="Telobesedilazamik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ROČNIK </w:t>
        <w:tab/>
        <w:tab/>
        <w:tab/>
        <w:tab/>
        <w:tab/>
        <w:tab/>
        <w:t xml:space="preserve">                IZVAJALEC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čina Kanal ob Soči</w:t>
      </w:r>
      <w:r>
        <w:rPr>
          <w:rFonts w:cs="Arial Narrow" w:ascii="Arial Narrow" w:hAnsi="Arial Narrow"/>
          <w:b/>
          <w:sz w:val="24"/>
        </w:rPr>
        <w:t xml:space="preserve"> </w:t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Župan                                                                                       Odgovorna oseb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ndrej Maffi </w:t>
        <w:tab/>
        <w:tab/>
        <w:tab/>
        <w:tab/>
        <w:t xml:space="preserve">                                 Ime in priim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, dne ……………………..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" w:hanging="0"/>
    </w:pPr>
    <w:rPr>
      <w:sz w:val="24"/>
    </w:rPr>
  </w:style>
  <w:style w:type="paragraph" w:styleId="Telobesedilazamik2">
    <w:name w:val="Telo besedila - zamik 2"/>
    <w:basedOn w:val="Normal"/>
    <w:qFormat/>
    <w:pPr>
      <w:ind w:firstLine="709"/>
    </w:pPr>
    <w:rPr>
      <w:rFonts w:ascii="Verdana" w:hAnsi="Verdana" w:cs="Verdana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1:00Z</dcterms:created>
  <dc:creator>Alida</dc:creator>
  <dc:description/>
  <dc:language>en-US</dc:language>
  <cp:lastModifiedBy>TIC</cp:lastModifiedBy>
  <cp:lastPrinted>2006-05-08T07:23:00Z</cp:lastPrinted>
  <dcterms:modified xsi:type="dcterms:W3CDTF">2007-03-08T08:34:00Z</dcterms:modified>
  <cp:revision>4</cp:revision>
  <dc:subject/>
  <dc:title>Obrazec št</dc:title>
</cp:coreProperties>
</file>